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259080</wp:posOffset>
            </wp:positionV>
            <wp:extent cx="604520" cy="7251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center" w:pos="4819" w:leader="none"/>
        </w:tabs>
        <w:spacing w:lineRule="exact" w:line="360"/>
        <w:jc w:val="left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ab/>
      </w:r>
    </w:p>
    <w:p>
      <w:pPr>
        <w:pStyle w:val="Heading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ДУМА ВЕРХНЕКАМСКОГО МУНИЦИПАЛЬНОГО ОКРУГА</w:t>
      </w:r>
    </w:p>
    <w:p>
      <w:pPr>
        <w:pStyle w:val="Heading"/>
        <w:rPr>
          <w:szCs w:val="32"/>
        </w:rPr>
      </w:pPr>
      <w:r>
        <w:rPr>
          <w:szCs w:val="32"/>
        </w:rPr>
        <w:t xml:space="preserve">КИРОВСКОЙ ОБЛАСТИ </w:t>
      </w:r>
    </w:p>
    <w:p>
      <w:pPr>
        <w:pStyle w:val="Heading"/>
        <w:rPr>
          <w:szCs w:val="32"/>
        </w:rPr>
      </w:pPr>
      <w:r>
        <w:rPr>
          <w:szCs w:val="32"/>
        </w:rPr>
        <w:t>первого созыва</w:t>
      </w:r>
    </w:p>
    <w:p>
      <w:pPr>
        <w:pStyle w:val="Heading"/>
        <w:spacing w:lineRule="exact" w:line="36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514"/>
        <w:gridCol w:w="2409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04.202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 xml:space="preserve">       №</w:t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/176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ind w:left="-2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. Кирс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ёте главы муниципального образования  Верхнекамский  муниципальный округ Кировской области за 2024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 от 06.10.2003 № 131-ФЗ «Об общих принципах местного самоуправления в Российской Федерации»,   Уставом муниципального образования Верхнекамский муниципальный округ, заслушав и обсудив отчет главы муниципального образования  Верхнекамский  муниципальный  округ Кировской области Аммосовой Елизаветы Юрьевны о результатах своей деятельности, </w:t>
      </w:r>
      <w:bookmarkStart w:id="0" w:name="OLE_LINK2"/>
      <w:bookmarkStart w:id="1" w:name="OLE_LINK1"/>
      <w:r>
        <w:rPr>
          <w:sz w:val="28"/>
          <w:szCs w:val="28"/>
        </w:rPr>
        <w:t>деятельности администрации Верхнекамского района и иных подведомственных  ему органов местного  самоуправления,</w:t>
      </w:r>
      <w:bookmarkEnd w:id="0"/>
      <w:bookmarkEnd w:id="1"/>
      <w:r>
        <w:rPr>
          <w:sz w:val="28"/>
          <w:szCs w:val="28"/>
        </w:rPr>
        <w:t xml:space="preserve"> в том числе в решении вопросов, поставленных Верхнекамской районной Думой за 2024 год, Дума Верхнекамского муниципального округа 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 отчёт главы муниципального образования Верхнекамский  муниципальный  округ  Кировской области  Аммосовй Е.Ю.  о результатах своей деятельности, деятельности администрации Верхнекамского муниципального округа  и иных подведомственных  ему органов местного  самоуправления, в том числе в решении вопросов, поставленных Думой Верхнекамского муниципального округа за 2024 год,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деятельность главы Верхнекамского муниципального округа Аммосовой Е.Ю. и  деятельность администрации Верхнекамского муниципального округа за 2024 год  удовлетворительн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ринятия и подлежит официальному опубликованию в  газете «Прикамская Новь». 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Верхнекамского муниципального округа</w:t>
        <w:tab/>
        <w:tab/>
        <w:tab/>
        <w:t xml:space="preserve">             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 xml:space="preserve">  Е.Ю. Аммосова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Илатовская Н.С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8(83339)2-16-6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32:00Z</dcterms:created>
  <dc:creator>User</dc:creator>
  <dc:description/>
  <cp:keywords/>
  <dc:language>en-US</dc:language>
  <cp:lastModifiedBy>User</cp:lastModifiedBy>
  <cp:lastPrinted>2023-04-20T10:19:00Z</cp:lastPrinted>
  <dcterms:modified xsi:type="dcterms:W3CDTF">2025-04-15T11:26:00Z</dcterms:modified>
  <cp:revision>25</cp:revision>
  <dc:subject/>
  <dc:title>ВЕРХНЕКАМСКАЯ РАЙОННАЯ ДУМА</dc:title>
</cp:coreProperties>
</file>