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ind w:left="10065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ложение № 2 </w:t>
      </w:r>
    </w:p>
    <w:p>
      <w:pPr>
        <w:pStyle w:val="Normal"/>
        <w:widowControl/>
        <w:suppressAutoHyphens w:val="false"/>
        <w:ind w:left="10065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Порядку и условиям предоставления дополнительной меры социальной поддержки в виде денежной выплаты отдельным категориям граждан, оказавшим содействие в привлечении граждан к заключению контракта о прохождении военной службы в Вооруженных Силах Российской Федерации</w:t>
      </w:r>
    </w:p>
    <w:p>
      <w:pPr>
        <w:pStyle w:val="Normal"/>
        <w:widowControl/>
        <w:suppressAutoHyphens w:val="false"/>
        <w:spacing w:lineRule="auto" w:line="36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а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ПИСОК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лиц, оказавших содействие в привлечении граждан к заключению</w:t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 Верхнекамском районе контракта о прохождении военной службы в Вооруженных Силах Российской Федерации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tbl>
      <w:tblPr>
        <w:tblW w:w="15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880"/>
        <w:gridCol w:w="1395"/>
        <w:gridCol w:w="1754"/>
        <w:gridCol w:w="2238"/>
        <w:gridCol w:w="2787"/>
        <w:gridCol w:w="2088"/>
        <w:gridCol w:w="311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N п/п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амилия, имя, отчество (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следнее - при наличи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) получателя денежной выплаты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ата рожд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олучателя денежной выплаты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аспортные данные (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ерия, номер, кем и когда выдан, код подразделен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) получателя денежной выплаты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Адрес регистрации  получателя денежной выплаты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декс, наименование населенного пункта, наименование улицы, № дома, № квартиры)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Наименование кредитной организации (N филиала и банк, ИНН банка, БИК банка, корреспондирующий счет банка, номер лицевого счета получателя денежной выплаты)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Гражданин, привлеченный к заключению контракта о прохождении военной службы в Вооруженных Силах Российской Федерации (фамилия, имя, отчество (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следнее - при наличи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), дата рождения, СНИЛС либо паспортные данные)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Реквизиты приказа командира воинской части о зачислении гражданина, привлеченного к заключению контракта о прохождении военной службы в Вооруженных Силах Российской Федерации, в списки личного состава воинской части 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1.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 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 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 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 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 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 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  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а Верхнекамского муниципальн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___________________Е.Ю. Аммосова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подпись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.п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______» ______________ 20__ г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(дата)                                               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568" w:right="709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36:00Z</dcterms:created>
  <dc:creator>user</dc:creator>
  <dc:description/>
  <dc:language>en-US</dc:language>
  <cp:lastModifiedBy>Пользователь Windows</cp:lastModifiedBy>
  <cp:lastPrinted>2025-05-07T09:20:00Z</cp:lastPrinted>
  <dcterms:modified xsi:type="dcterms:W3CDTF">2025-05-07T06:36:00Z</dcterms:modified>
  <cp:revision>2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