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1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рядку и условиям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е Верхнекамского муниципального округа Аммосовой Елизавете Юрьевне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, (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амилия, имя, отчество (при наличии) лица, оказавшего содействие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регистрированного(ой) по адресу: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,                    паспортные данные: серия __________                                                                                                                №_________________,</w:t>
      </w:r>
    </w:p>
    <w:p>
      <w:pPr>
        <w:pStyle w:val="Normal"/>
        <w:widowControl/>
        <w:suppressAutoHyphens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м и когда выдан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д подразделения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рождения___________________,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сто рождения__________________,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НИЛС________________________,</w:t>
      </w:r>
    </w:p>
    <w:p>
      <w:pPr>
        <w:pStyle w:val="Normal"/>
        <w:widowControl/>
        <w:suppressAutoHyphens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Н____________________________,</w:t>
      </w:r>
    </w:p>
    <w:p>
      <w:pPr>
        <w:pStyle w:val="Normal"/>
        <w:widowControl/>
        <w:suppressAutoHyphens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тактный телефон: ______________,</w:t>
      </w:r>
    </w:p>
    <w:p>
      <w:pPr>
        <w:pStyle w:val="Normal"/>
        <w:widowControl/>
        <w:suppressAutoHyphens w:val="false"/>
        <w:spacing w:lineRule="auto" w:line="36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рассмотрении вопроса о назначении денежной выплаты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шу в рамках имеющихся у Вас полномочий провести разъяснительную работу по общим вопросам заключения контракта о прохождении военной службы в Вооруженных Силах Российской Федераци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______________________________________________________________,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фамилия, имя, отчество (при наличии) привлекаемого гражданина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изовать мероприятия по его сопровождению до момента заключения контракта о прохождении военной службы в Вооруженных Силах Российской Федерации и в случае  заключения ________________________________________________________________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фамилия, имя, отчество (при наличии) привлекаемого гражданина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тракта о прохождении военной службы в Вооруженных Силах Российской Федерации предоставить мне соответствующую денежную выплат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шу перечислить денежную выплату на расчетный счет № ________________________кредитной организации 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аименование банковского учреждения (иной кредитной организации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имя __________________________________________________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           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дата)                                 (фамилия, имя, отчество (при наличии) и подпись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ица, оказавшего содействие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тверждаю, что граждани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амилия, имя, отчество (при наличии) лица, оказавшего содействие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влек меня с целью заключения контракта о прохождении военной службы в Вооруженных Силах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           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дата)                            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фамилия, имя, отчество (при наличии),  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ата рождения, СНИЛС и подпись привлекаемого лица)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ление гр. 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фамилия, имя, отчество (при наличии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нято _________        ___________________Е.Ю. Аммосова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дата)                          (подпись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ИВЛЕЧЕНИЕ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(фамилия, имя, отчество (при наличии) лица, оказавшего содействие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РАЖДАНИНА 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(фамилия, имя, отчество (при наличии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 ЦЕЛЬЮ ЗАКЛЮЧЕНИЯ КОНТРАКТА О ПРОХОЖДЕНИИ ВОЕННОЙ СЛУЖБЫ В ВООРУЖЕННЫХ СИЛАХ РОССИЙСКОЙ ФЕДЕРАЦИИ ПОДТВЕРЖДА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______» ______________ 20__ г.  ___________________Е.Ю. Аммосов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дата)                                                (подпись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------------------------------------------------------------------------------------                                                                                                                                                                              (линия отрыва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писка-уведомление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ление 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фамилия, имя, отчество (при наличии)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нято _________        ___________________Е.Ю. Аммосова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дата)                          (подпись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9:00Z</dcterms:created>
  <dc:creator>user</dc:creator>
  <dc:description/>
  <cp:keywords/>
  <dc:language>en-US</dc:language>
  <cp:lastModifiedBy>PC</cp:lastModifiedBy>
  <cp:lastPrinted>2024-07-04T13:38:00Z</cp:lastPrinted>
  <dcterms:modified xsi:type="dcterms:W3CDTF">2025-04-17T15:43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