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кам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2025 – 202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30.04.2009 № 365-30 «О противодействии коррупции в Кировской области», постановлением Правительства Кировской области от 22.04.2025 № 210-П «Об утверждении Программы по противодействию коррупции в Кировской области на 2025-2028 годы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Утвердить План мероприятий администрации Верхнекамского муниципального округа по противодействию коррупции, согласно приложен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Контроль за исполнением постановления возложить на управляющего делами администрации Верхнекамского муниципального округа Осколкову И.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момента его подписания и распространяется на правоотношения с 01.01.2025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                                                     Е.Ю. Аммосов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ГОТОВЛЕН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яющий делам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муниципального округа</w:t>
        <w:tab/>
        <w:tab/>
        <w:tab/>
        <w:t xml:space="preserve">     И.С. Осколко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тант правового отдела</w:t>
        <w:tab/>
        <w:tab/>
        <w:tab/>
        <w:tab/>
        <w:t xml:space="preserve">     А.С. Гребель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4:00Z</dcterms:created>
  <dc:creator>user</dc:creator>
  <dc:description/>
  <cp:keywords/>
  <dc:language>en-US</dc:language>
  <cp:lastModifiedBy>Пользователь Windows</cp:lastModifiedBy>
  <cp:lastPrinted>2025-05-06T10:07:00Z</cp:lastPrinted>
  <dcterms:modified xsi:type="dcterms:W3CDTF">2025-05-06T07:08:00Z</dcterms:modified>
  <cp:revision>6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