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1"/>
              <w:keepLines w:val="false"/>
              <w:spacing w:before="0" w:after="480"/>
              <w:rPr>
                <w:rFonts w:ascii="Liberation Serif;Times New Roman" w:hAnsi="Liberation Serif;Times New Roman" w:cs="Mang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rFonts w:ascii="Liberation Serif;Times New Roman" w:hAnsi="Liberation Serif;Times New Roman" w:cs="Mangal"/>
                <w:bCs/>
                <w:sz w:val="26"/>
                <w:szCs w:val="26"/>
                <w:lang w:val="ru-RU" w:eastAsia="ru-RU"/>
              </w:rPr>
            </w:pPr>
            <w:r>
              <w:rPr>
                <w:rFonts w:cs="Mangal" w:ascii="Liberation Serif;Times New Roman" w:hAnsi="Liberation Serif;Times New Roman"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видов обязательных работ и </w:t>
            </w:r>
            <w:r>
              <w:rPr>
                <w:rStyle w:val="Blk"/>
                <w:b/>
                <w:sz w:val="28"/>
                <w:szCs w:val="28"/>
              </w:rPr>
              <w:t xml:space="preserve">Перечня организаций,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 xml:space="preserve">в которых лица, которым назначено административное наказание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>в виде обязательных работ, отбывают обязательны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здания условий для исполнения административного наказания в виде обязательных работ на территории Верхнекамского муниципального округа, руководствуясь Федеральными законами от  06.10.2003 № 131-ФЗ «Об общих принципах организации местного самоуправления в Российской Федерации»,  от 21.07.1997 № 118 «О судебных приставах», от 02.10.2007 № 229-ФЗ «Об исполнительном производстве», Уставом муниципального образования Верхнекамский муниципальный округ Кировской области 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иды обязательных </w:t>
      </w:r>
      <w:r>
        <w:rPr>
          <w:rStyle w:val="StrongEmphasis"/>
          <w:b w:val="false"/>
          <w:sz w:val="28"/>
          <w:szCs w:val="28"/>
        </w:rPr>
        <w:t xml:space="preserve">работ для отбывания наказания лицами, которым назначено административное наказание в виде обязательных работ </w:t>
      </w:r>
      <w:r>
        <w:rPr>
          <w:sz w:val="28"/>
          <w:szCs w:val="28"/>
        </w:rPr>
        <w:t xml:space="preserve">на территории Верхнекамского муниципального округа  согласно приложению № 1. 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rStyle w:val="Blk"/>
          <w:sz w:val="28"/>
          <w:szCs w:val="28"/>
        </w:rPr>
        <w:t xml:space="preserve">Перечень организаций, в которых лица, которым назначено административное наказание в виде обязательных работ, отбывают обязательные работы </w:t>
      </w:r>
      <w:r>
        <w:rPr>
          <w:sz w:val="28"/>
          <w:szCs w:val="28"/>
        </w:rPr>
        <w:t xml:space="preserve">на территории Верхнекамского муниципального округа согласно приложению № 2. 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Верхнекамского муниципального округа  Кировской области :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От 10.10.2022  № 1416 «Об утверждении видов обязательных работ и Перечня организаций,  в которых лица, которым назначено административное наказание в виде обязательных работ, отбывают обязательные работы на территории Верхнекамского муниципального округа».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т  09.11.2023 №2 «О внесении изменения в постановление администрации Верхнекамского муниципального округа от 10.10.2022  № 1416 «Об утверждении видов обязательных работ и Перечня организаций,  в которых лица, которым назначено административное наказание в виде обязательных работ, отбывают обязательные работы на территории Верхнекамского муниципального округа».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т 15.04.2024 №470 «О внесении изменения в постановление администрации Верхнекамского муниципального округа от 10.10.2022  № 1416 «Об утверждении видов обязательных работ и Перечня организаций,  в которых лица, которым назначено административное наказание в виде обязательных работ, отбывают обязательные работы на территории Верхнекамского муниципального округа».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т 15.11.2024 № 1720 «О внесении изменения в постановление администрации Верхнекамского муниципального округа от 10.10.2022  № 1416 «Об утверждении видов обязательных работ и Перечня организаций,  в которых лица, которым назначено административное наказание в виде обязательных работ, отбывают обязательные работы на территории Верхнекамского муниципального округа».</w:t>
      </w:r>
    </w:p>
    <w:p>
      <w:pPr>
        <w:pStyle w:val="Normal"/>
        <w:spacing w:lineRule="auto" w:line="36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 заместителя главы администрации Верхнекамского муниципального округа по социальным  вопросам Семеновых И.Г..</w:t>
      </w:r>
    </w:p>
    <w:p>
      <w:pPr>
        <w:pStyle w:val="Normal"/>
        <w:spacing w:lineRule="auto" w:line="360"/>
        <w:ind w:right="279"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</w:t>
      </w:r>
      <w:r>
        <w:rPr>
          <w:bCs/>
          <w:sz w:val="28"/>
          <w:szCs w:val="28"/>
        </w:rPr>
        <w:t>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округа                                                               Е.Ю.Аммосова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                                                        Е.П. Хлобыст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И.Г. Семе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равового  отдела                                              А.С. Греб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тделения судебных приста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хнекамскому району                                                 И.В. Дё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 Хлобыстовой Е.П.. – 4 шт.</w:t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 xml:space="preserve">Верхнекамского муниципального 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 xml:space="preserve">округа 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____________№ _________</w:t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</w:t>
      </w:r>
      <w:r>
        <w:rPr>
          <w:rStyle w:val="StrongEmphasis"/>
          <w:sz w:val="28"/>
          <w:szCs w:val="28"/>
        </w:rPr>
        <w:t xml:space="preserve">работ для отбывания наказания лиц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оторым назначено административное наказание в виде обязательных рабо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и очистке населённых пунктов муниципального образования, подсобные работы, для выполнения которых не требуются специальные навыки или позн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мотр и текущий ремонт детских и спортивных площадок, за исключением расположенных на территории образовательных и медицински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устройство стадионов, кат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зеленение улиц, скверов, парков (ручная обработка земли, посадка деревьев, цветов, разбивка клумб и их содержание), за исключением расположенных на территории образовательных и медицински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кашивание травы и снос поросли в общественных местах муниципального образования (улицы, скверы, площади, пар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чистка общественных мест территорий населённых пунктов муниципального образования (улиц, площадей, скверов, парков)  от мусора, снега,  уборка несанкционированных свалок на территории населённых пунктов округа (не распространяется на лиц моложе восемнадцати ле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агоустройство объектов увековечения памяти погибших при защите Отечества и прилегающих к ним территор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Благоустройство муниципальных кладбищ, в том числе установка и ремонт заборов, уборка поросли и мус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краска и ремонт уличных скамеек и ур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борка строений, признанных аварийными и подлежащими сносу (не распространяется на лиц моложе восемнадцати л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устройство дорог и инженерных сооружений на дорогах в населённых пунктах (остановок, дорожных знако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борка прилегающих территорий к учреждениям, организациям и предприятиям, в соответствии с требованиями  в соответствии с планом благоустройства, по согласованию с работода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борка (сбор и вынос мусора, освобождение от мебели, личных вещей бывших жителей, влажная уборка), косметический ремонт муниципальных выморочных помещ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ные общественные полезные виды работ, направленные на благоустройство территорий общего пользования в муниципальном окру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7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9204" w:hanging="36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</w:r>
    </w:p>
    <w:p>
      <w:pPr>
        <w:pStyle w:val="TextBodyIndent"/>
        <w:ind w:left="4872" w:firstLine="708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872" w:firstLine="708"/>
        <w:rPr/>
      </w:pPr>
      <w:r>
        <w:rPr>
          <w:bCs/>
          <w:sz w:val="28"/>
        </w:rPr>
        <w:t>Приложение № 2</w:t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Е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______________№ ________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организаций, в которых лица, которым назначено административное наказание в виде обязательных работ, отбывают обязательны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2201"/>
        <w:gridCol w:w="2443"/>
        <w:gridCol w:w="15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ирс </w:t>
            </w:r>
          </w:p>
        </w:tc>
      </w:tr>
      <w:tr>
        <w:trPr>
          <w:trHeight w:val="6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Гар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очки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Пещё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Баран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Светлополянс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Рудничны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Лесно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Созимск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. Лойно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амск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Тупрун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. Чу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Ожмего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Кай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. Пушья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Южаки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*- указанные организации участвуют по соглас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2:00Z</dcterms:created>
  <dc:creator>Admin</dc:creator>
  <dc:description/>
  <cp:keywords/>
  <dc:language>en-US</dc:language>
  <cp:lastModifiedBy>kdn3</cp:lastModifiedBy>
  <cp:lastPrinted>2025-04-17T16:50:00Z</cp:lastPrinted>
  <dcterms:modified xsi:type="dcterms:W3CDTF">2025-04-25T08:12:00Z</dcterms:modified>
  <cp:revision>5</cp:revision>
  <dc:subject/>
  <dc:title>АДМИНИСТРАЦИЯ</dc:title>
</cp:coreProperties>
</file>