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30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постановлением администрации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Верхнекамского муниципального 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круга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т            №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отдыха, оздоровления, занятости детей, подростков и молоде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рхнекамском муниципальном округе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418"/>
        <w:gridCol w:w="4961"/>
        <w:gridCol w:w="1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оздорови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**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обеспечению отдыха, оздоровления и занятости детей, подростков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знообразных форм и видов организации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 Верхнекамского муниципального округа,  управление по делам молодежи, спорту и проблемам семьи Верхнекамского муниципального округа, образовательные организации Верхнекамского район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й культуры и спорта (библиотек, музеев, домов культуры, клубов, стадионов и др.) в  организации работы с детьми и подростками в период летних канику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енные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спорту и проблемам семьи Верхнекамского муниципального округа, территориальные отделы администрации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 для всех типов лагерей (по планам работы на летний период учреждений культуры Верхнекамского муниципальн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и для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Верхнекамского муниципальн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зейных мероприятий, экскурсий, краеведческих, исторических час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Верхнекамского муниципальн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спорту и проблемам семьи Верхнекам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правление культуры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спорту и проблемам семь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Точек притя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спорту и проблемам семьи Верхнекам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правление культуры Верхнекамского муниципального округа, управление образования Верхнекамского муниципального округа, учреждения образования, культуры, спорта, молодежной политики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перевозки детей к местам отдыха, правопорядка и противопожарной безопасности в детских оздоровительных лагерях в период их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«Верхнекамский»*, отделение Госавтоинспекции ОМВД России «Верхнекамский»*, ПЧ-6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здоровительного пери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организованных групп на культурно-массовые мероприятия (по заявкам администраций лагер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автоинспекции ОМВД России «Верхнекамский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здоровительных лагерях: профилактических бесед по соблюдению правил дорожного движения в рамках профилактического мероприятия «Внимание – дети!», помощь в организации соревнований «Безопасное колесо» среди отрядов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хнекамского района *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автоинспекции ОМВД России «Верхнекамский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территориях, прилегающих к лагер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автоинспекции ОМВД России «Верхнекамский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здоровительного пери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акции «Безопасно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«Верхнекамский»*, комиссия по делам несовершеннолетних и защите их прав администрации Верхнекамского муниципального округа*, образовательные организации Верхнекамского район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отдыха, оздоровления и занятости детей, подростков и молодеж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Сосновый бор» МКУ МЦ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региональная общественная организация «Содействие детскому, молодежному и семейному отдыху»*, управление по делам молодежи, спорту и проблемам семьи Верхнекамского муниципального округа, МКУ МЦ «Заря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дневным пребыванием детей на базе 5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Верхнекамского муниципального округа, общеобразовательные организации Верхнекамского района*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ию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«Движение Первых» на базе МКОУ СОШ п. Лесной Верхнека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. Лесной Верхнекамского района*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седатель Совета местного отделения «Движение Первых»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очно-заочной школы  «Актив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 *, Верхнекамское районное отделение Кировской областной детской общественной организации «Юность Вятского края»*, управление по делам молодежи, спорту и проблемам семь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нтенсив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интенсив в рамках проекта «МедиаБУМВерхнека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для несовершеннолетних, состоящих на профилактическом учете в комиссии по делам несовершеннолетних и защите их прав администрации округа, подразделении по делам несовершеннолетних ОМВД России «Верхнекамский», и детей из семей, находящихся в социально опасном положении и трудной жизненной ситуации (п.Рудничный, г. Кирс, п.Светлополя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администрации Верхнекамского муниципального округа*, подразделение по делам несовершеннолетних ОМВД России «Верхнекамский»*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ГАУ СО «ВКЦСОН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я с дневным пребыванием для детей, находящихся в трудной жизненной ситуации, на базе общеобразовательных организаций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 СО «ВКЦСОН»*, общеобразовательные организации Верхнекамского район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с дневным пребыванием детей на базе: КОГОБУ СШ с УИОП г.Кирс и КОГОБУ ШИ ОВЗ п.Светлополя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СШ с УИОП г.Кирс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ОБУ ШИ ОВЗ п.Светлополянск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отряд МКОУ ДО «Дом детского творчества «Созвездие» (на базе КОГОБУ СШ с УИОП г.Ки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 *, КОГОБУ СШ с УИОП г.Кирс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отряды  МКУ ДО СШ «Север» (на базе КОГОБУ СШ с УИОП г.Ки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ДО СШ «Север» Верхнекамского муниципального округа *, </w:t>
            </w:r>
          </w:p>
          <w:p>
            <w:pPr>
              <w:pStyle w:val="Normal"/>
              <w:jc w:val="center"/>
              <w:rPr/>
            </w:pPr>
            <w:r>
              <w:rPr/>
              <w:t>КОГОБУ СШ с УИОП г.Кирс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е отряды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 *, управление по делам молодежи, спорту и проблемам семьи Верхнекамского муниципального округа, управление образования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ременного трудоустройства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14 – 17 ле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состоящих на учете в подразделении по делам несовершеннолетних ОМВД России «Верхнекамский», комиссии по делам несовершеннолетних и защите их прав администрации Верхнекамского муниципального округа, образовательных организациях округа и других категорий, находящихся в социально опасном положении или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КУ Центр занятости населения Верхнекамского района*, управление образования Верхнекамского муниципального округа, образовательные организации Верхнекамского района *, комиссия по делам несовершеннолетних и защите их прав администрации Верхнекамского муниципального округа, ОМВД России «Верхнекамский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крепление материально-технической базы лагер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го и спортивного инвентаря для лагерей и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Верхнекамского муниципального округа, образовательные организации Верхнекамского района*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цинских аптечек, моющих и дезинфицирующих средств, посуды, технологического оборудования и другие мероприятия, направленные на обеспечение функционирования лаг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 Верхнекамского муниципального округа, образовательные организации Верхнекамского район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ки лагерей межведомственной комиссией по организации отдыха, оздоровления, занятости детей, подростков и молодежи в Верхнека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учно-методическое, информационное и кадровое обеспечение системы отдых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я и занятости детей, подростков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тивных и методических рекомендаций по организации летне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ерхнекамского муниципального округа, ресурсно-информационный сектор управления образования Верхнекамского муниципального округа *, МКОУ ДО «Дом детского творчества «Созвездие» Верхнекамского района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семинаров для работников лагерей, вожатых, командиров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 «Созвездие» Верхнекамского района *, управление образования Верхнекамского муниципального округа, ресурсно-информационный сектор управления образован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правление системой летнего отдыха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бора и анализа информации о деятельности оздоровительных лагерей. С этой целью обеспечить поступление информации в период: планирования, начала, окончания работы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рганизации отдыха, оздоровления, занятости детей, подростков и молодежи в Верхнекамском муниципальном округе*, управление образования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жведомственной комиссии по организации отдыха, оздоровления, занятости детей, подростков и молодежи в Верхнекамском муниципальном округе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ездов в населённые пункты района с целью контроля за организацией и проведением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го освещения мероприяти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Прикамская новь»*, межведомственная комиссия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</w:tr>
    </w:tbl>
    <w:p>
      <w:pPr>
        <w:pStyle w:val="Normal"/>
        <w:rPr/>
      </w:pPr>
      <w:r>
        <w:rPr/>
        <w:t>* Указанные исполнители участвуют в реализации мероприятий по согласованию</w:t>
      </w:r>
    </w:p>
    <w:p>
      <w:pPr>
        <w:pStyle w:val="Normal"/>
        <w:rPr/>
      </w:pPr>
      <w:r>
        <w:rPr/>
        <w:t>** Сроки исполнения мероприятий могут быть скорректированы</w:t>
      </w:r>
    </w:p>
    <w:sectPr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567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0:00Z</dcterms:created>
  <dc:creator>РУО</dc:creator>
  <dc:description/>
  <cp:keywords/>
  <dc:language>en-US</dc:language>
  <cp:lastModifiedBy>Windows10</cp:lastModifiedBy>
  <cp:lastPrinted>2017-04-04T13:35:00Z</cp:lastPrinted>
  <dcterms:modified xsi:type="dcterms:W3CDTF">2025-04-10T06:36:00Z</dcterms:modified>
  <cp:revision>234</cp:revision>
  <dc:subject/>
  <dc:title> </dc:title>
</cp:coreProperties>
</file>