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721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260" r="-32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142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  внесении изменений в постановление администрации Верхнекамского муниципального округа от 17.06.2022 № 802 «Об утверждении 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suppressAutoHyphens w:val="false"/>
        <w:autoSpaceDE w:val="false"/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8"/>
          <w:szCs w:val="28"/>
          <w:lang w:eastAsia="ru-RU" w:bidi="ar-SA"/>
        </w:rPr>
        <w:t>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ответствии с Уставом муниципального образования Верхнекамский муниципальный округ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pacing w:val="-4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4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Внести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 утвержденный постановлением администрации Верхнекамского муниципального округа от 17.06.2022 № 802  ( с изменениями от 12.07.2022 № 939) 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1.1. Подраздел 2.6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1.2. Абзац первый подпункта 2.7.4 подраздела  2.7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«При обращении заявителя с заявлением и комплектом документов, необходимых для предоставления муниципальной услуги, заявитель предъявляет документ, удостоверяющий личность заявителя (его представителя), либо документ, подтверждающий полномочия представителя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10 и 14 Федерального закона от 29 декабря 2022 года №572-ФЗ «О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1.3. Дополнить в подраздел 2.15   Административного регламента абзац 14 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«Требования к помещениям предоставления муниципальной услуги размещены: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на официальном сайте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в едином портале государственных и муниципальных услуг (функций)». 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1.4. Дополнить в подраздел 2.16 Административного регламента абзац пятый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«показатели доступности и качества муниципальной услуги размещены: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на официальном сайте;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 Едином портале государственных и муниципальных услуг (функций).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1.5. Абзац 4 подпункта 3.7.1 подраздела  3.7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«документа, удостоверяющего личность заявителя (его представителя), документа, подтверждающего полномочия заявителя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10 и 14 Федерального закона от 29 декабря 2022 года №572-ФЗ «О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-28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1.6. Разделы 4, 5 Административного регламента исключить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360"/>
        <w:ind w:left="0" w:right="0" w:hanging="397"/>
        <w:jc w:val="both"/>
        <w:rPr/>
      </w:pP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>2.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Верхнекамского 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  <w:tab/>
        <w:tab/>
        <w:tab/>
        <w:t xml:space="preserve">                      Е.Ю. Аммосова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outlineLvl w:val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ЛЕ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Юрист – консультан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управления образования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</w:t>
        <w:tab/>
        <w:tab/>
        <w:tab/>
        <w:t xml:space="preserve">    С.В. Прошки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ик управления образования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                           И.В.Ситчихи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дующий правовым отделом                                           Н.А. Шмигальская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дующий сектором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ых закупок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ения экономического развития                                  С.А. Кричфалуший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концевой сноски Знак"/>
    <w:qFormat/>
    <w:rPr/>
  </w:style>
  <w:style w:type="character" w:styleId="Style18">
    <w:name w:val="Текст сноски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Заголовок Знак"/>
    <w:qFormat/>
    <w:rPr>
      <w:b/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8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color w:val="000000"/>
    </w:rPr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5">
    <w:name w:val="Абзац с отсуп"/>
    <w:basedOn w:val="Normal"/>
    <w:qFormat/>
    <w:pPr>
      <w:widowControl/>
      <w:suppressAutoHyphens w:val="false"/>
      <w:spacing w:lineRule="exact" w:line="360" w:before="120" w:after="0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2-13T15:35:00Z</cp:lastPrinted>
  <dcterms:modified xsi:type="dcterms:W3CDTF">2025-02-13T13:13:15Z</dcterms:modified>
  <cp:revision>7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