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8950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4315"/>
                              <w:gridCol w:w="1417"/>
                              <w:gridCol w:w="284"/>
                              <w:gridCol w:w="1134"/>
                              <w:gridCol w:w="1134"/>
                              <w:gridCol w:w="142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Муниципальной программы, подпрограммы, отдельного мероприятия, проекта, показателя, цель, задач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од (базовы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од (прогноз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хнекамского муниципального округа Кировской области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Цель «Обеспечение сбалансированности и устойчивости бюджета Верхнекамского муниципального округа на основе системы норм и мероприятий в сфере формирования доходов и осуществления расходов бюджет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Задача «Снижение недоимки по налогам и сборам, зачисляемым в бюджет Верхнекамского муниципального округа »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казатель: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алоговых доходов бюджета Верхнекамского муниципального округа на душу на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Отдель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вышение собираемости платежей  в бюджет Верхнекамского                                      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роведенных заседаний межведомственной комиссии по обеспечению поступления налоговых и неналоговых доходов в бюджеты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Задача «Организация мониторинга деятельности муниципальных  учреждений в целях оптимизации расходов на обеспечение их деятельности »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казатель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результатов оценки мониторинга качества финансового менеджмента, осуществляемого главными администраторами средств бюджета Верхнекам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 (1)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 (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ьное мероприятие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о-правовое, методическое и информационное обеспечение в сфере закуп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ь: количество мероприятий, проведенных для муниципальных заказчиков, участников закупок по вопросам применения законодательства о контрактной системе в сфере закуп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дельное мероприятие «Осуществление контроля за исполнением 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хнекамского муниципального округ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казатель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ельный вес проведенных контрольных мероприятий по внутреннему муниципальному финансовому контролю к общему числу запланиров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ь: отношение количества проведенных мероприятий по контролю в сфере закупок, предусмотренному частью 3 статьи 99 Федерального закона от 05.04.2013 N 44-ФЗ, к количеству запланиров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ьное мероприятие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ь: Составл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mr-IN"/>
                                    </w:rPr>
                                    <w:t xml:space="preserve">  проекта местного бюджета, отчета об исполнении местного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 (1)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 (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Задача «Эффективное управление муниципальным долгом» 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казатель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е объема долга Верхнекамского муниципального округа к общему годовому объему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Отдельное 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еспечение поддержания объема долга Верхнекамского муниципального округа и расходов на его обслуживание в пределах, установленных федеральным законодательством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казатель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е объема расходов на обслуживание муниципального долга округа к общему объему расходов бюджета Верхнекамского муниципального округа, за исключением объема расходов, которые осуществляются за счет субвенций, предоставляемых из вышестоящих бюджетов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казатель: Отсутствие просроченной задолженности по муниципальному долгу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 (1)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 (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09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4315"/>
                        <w:gridCol w:w="1417"/>
                        <w:gridCol w:w="284"/>
                        <w:gridCol w:w="1134"/>
                        <w:gridCol w:w="1134"/>
                        <w:gridCol w:w="142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униципальной программы, подпрограммы, отдельного мероприятия, проекта, показателя, цель, задач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 (базовый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 год (прогноз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хнекамского муниципального округа Кировской области «Управление муниципальными финансам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Цель «Обеспечение сбалансированности и устойчивости бюджета Верхнекамского муниципального округа на основе системы норм и мероприятий в сфере формирования доходов и осуществления расходов бюджет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Задача «Снижение недоимки по налогам и сборам, зачисляемым в бюджет Верхнекамского муниципального округа »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казатель: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алоговых доходов бюджета Верхнекамского муниципального округа на душу насел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Отдельное мероприят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вышение собираемости платежей  в бюджет Верхнекамского                                       муниципального округ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роведенных заседаний межведомственной комиссии по обеспечению поступления налоговых и неналоговых доходов в бюджеты бюджетной системы Р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Задача «Организация мониторинга деятельности муниципальных  учреждений в целях оптимизации расходов на обеспечение их деятельности »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затель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личие результатов оценки мониторинга качества финансового менеджмента, осуществляемого главными администраторами средств бюджета Верхнекамского муниципального округ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 (1)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 (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6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ьное мероприятие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рмативно-правовое, методическое и информационное обеспечение в сфере закупок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ь: количество мероприятий, проведенных для муниципальных заказчиков, участников закупок по вопросам применения законодательства о контрактной системе в сфере закупо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дельное мероприятие «Осуществление контроля за исполнением бюдже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хнекамского муниципального округа 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затель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дельный вес проведенных контрольных мероприятий по внутреннему муниципальному финансовому контролю к общему числу запланированных мероприят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ь: отношение количества проведенных мероприятий по контролю в сфере закупок, предусмотренному частью 3 статьи 99 Федерального закона от 05.04.2013 N 44-ФЗ, к количеству запланированных мероприят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ьное мероприятие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ь: Составление</w:t>
                            </w:r>
                            <w:r>
                              <w:rPr>
                                <w:sz w:val="28"/>
                                <w:szCs w:val="28"/>
                                <w:lang w:bidi="mr-IN"/>
                              </w:rPr>
                              <w:t xml:space="preserve">  проекта местного бюджета, отчета об исполнении местного бюдж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bidi="mr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mr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 (1)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 (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Задача «Эффективное управление муниципальным долгом» 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казатель: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е объема долга Верхнекамского муниципального округа к общему годовому объему доходов бюджет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lt;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Отдельное 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еспечение поддержания объема долга Верхнекамского муниципального округа и расходов на его обслуживание в пределах, установленных федеральным законодательством 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казатель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е объема расходов на обслуживание муниципального долга округа к общему объему расходов бюджета Верхнекамского муниципального округа, за исключением объема расходов, которые осуществляются за счет субвенций, предоставляемых из вышестоящих бюджетов;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казатель: Отсутствие просроченной задолженности по муниципальному долгу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 (1)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 (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30:00Z</dcterms:created>
  <dc:creator>Admin</dc:creator>
  <dc:description/>
  <cp:keywords/>
  <dc:language>en-US</dc:language>
  <cp:lastModifiedBy>Пользователь Windows</cp:lastModifiedBy>
  <cp:lastPrinted>2024-01-19T15:06:00Z</cp:lastPrinted>
  <dcterms:modified xsi:type="dcterms:W3CDTF">2025-01-13T05:06:00Z</dcterms:modified>
  <cp:revision>1968</cp:revision>
  <dc:subject/>
  <dc:title>ПРАВИТЕЛЬСТВО КИРОВСКОЙ ОБЛАСТИ</dc:title>
</cp:coreProperties>
</file>