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6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2673"/>
        <w:gridCol w:w="2321"/>
        <w:gridCol w:w="2224"/>
      </w:tblGrid>
      <w:tr>
        <w:trPr>
          <w:trHeight w:val="2186" w:hRule="exact"/>
        </w:trPr>
        <w:tc>
          <w:tcPr>
            <w:tcW w:w="9161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22"/>
              <w:keepLines w:val="false"/>
              <w:spacing w:before="0" w:after="4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СТАНОВЛЕНИЕ</w:t>
            </w:r>
          </w:p>
          <w:p>
            <w:pPr>
              <w:pStyle w:val="Style22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254" w:hRule="atLeast"/>
        </w:trPr>
        <w:tc>
          <w:tcPr>
            <w:tcW w:w="19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</w:r>
          </w:p>
        </w:tc>
        <w:tc>
          <w:tcPr>
            <w:tcW w:w="23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222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916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 Верхнекамского района от </w:t>
      </w:r>
      <w:r>
        <w:rPr>
          <w:rFonts w:cs="Times New Roman" w:ascii="Times New Roman" w:hAnsi="Times New Roman"/>
          <w:b/>
          <w:sz w:val="26"/>
          <w:szCs w:val="26"/>
        </w:rPr>
        <w:t>15.11.2021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№ 779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Об утверждении муниципальной программы Верхнекамского муниципального округа Кировской области «Обеспечение безопасности и жизнедеятельности населения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  <w:shd w:fill="FFFFFF" w:val="clear"/>
        </w:rPr>
        <w:t xml:space="preserve">В соответствии с </w:t>
      </w:r>
      <w:r>
        <w:rPr>
          <w:sz w:val="26"/>
          <w:szCs w:val="26"/>
        </w:rPr>
        <w:t xml:space="preserve">Уставом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Верхнекамски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й округ Кировской области,</w:t>
      </w:r>
      <w:r>
        <w:rPr>
          <w:sz w:val="26"/>
          <w:szCs w:val="26"/>
        </w:rPr>
        <w:t xml:space="preserve"> постановлением администрации Верхнекамского района от  18.08.2021  № </w:t>
      </w:r>
      <w:r>
        <w:rPr>
          <w:rFonts w:cs="Times New Roman" w:ascii="Times New Roman" w:hAnsi="Times New Roman"/>
          <w:sz w:val="26"/>
          <w:szCs w:val="26"/>
        </w:rPr>
        <w:t xml:space="preserve">548 </w:t>
      </w:r>
      <w:r>
        <w:rPr>
          <w:sz w:val="26"/>
          <w:szCs w:val="26"/>
        </w:rPr>
        <w:t>«О разработке, реализации и оценке эффективности реализации муниципальных программ Верхнекамского муниципального округа»</w:t>
      </w:r>
      <w:r>
        <w:rPr>
          <w:bCs/>
          <w:sz w:val="26"/>
          <w:szCs w:val="26"/>
          <w:shd w:fill="FFFFFF" w:val="clear"/>
        </w:rPr>
        <w:t>,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 xml:space="preserve">1. Внести в постановление администрации Верхнекамского района от </w:t>
      </w:r>
      <w:r>
        <w:rPr>
          <w:rFonts w:cs="Calibri" w:ascii="Calibri" w:hAnsi="Calibri"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15.11.2021 № 779</w:t>
      </w:r>
      <w:r>
        <w:rPr>
          <w:rFonts w:cs="Calibri" w:ascii="Calibri" w:hAnsi="Calibri"/>
          <w:bCs/>
          <w:sz w:val="26"/>
          <w:szCs w:val="26"/>
          <w:shd w:fill="FFFFFF" w:val="clear"/>
        </w:rPr>
        <w:t xml:space="preserve"> «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Об утверждении муниципальной программы Верхнекамского муниципального округа Кировской области «Обеспечение безопасности и жизнедеятельности населения»</w:t>
      </w:r>
      <w:r>
        <w:rPr>
          <w:rFonts w:cs="Calibri" w:ascii="Calibri" w:hAnsi="Calibri"/>
          <w:bCs/>
          <w:sz w:val="26"/>
          <w:szCs w:val="26"/>
          <w:shd w:fill="FFFFFF" w:val="clear"/>
        </w:rPr>
        <w:t xml:space="preserve"> (с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изменениями от 15.02.2022 № 213, от 05.07.2022 № 886, от 15.07.2022 № 956, от 17.08.2022 № 1109, от 03.11.2022 № 1576, от 30.12.2022 № 1907, от 02.05.2023 № 572, от 09.08.2023 № 1021, от 14.09.2023 № 1220, от 03.11.2023 № 1515, от 12.12.2023 № 1708, от 21.12.2023 № 1746, от 26.12.2023 № 1808, от 31.01.2024 № 120, от 21.03.2024 № 370, от 27.06.2024 № 781, от 21.08.2024 № 1098, от 16.10.2024 № 1442, от 29.11.2024 № 1821) изменения согласно приложению.</w:t>
      </w:r>
    </w:p>
    <w:p>
      <w:pPr>
        <w:pStyle w:val="Normal"/>
        <w:spacing w:lineRule="auto" w:line="360" w:before="0" w:after="720"/>
        <w:ind w:firstLine="70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2</w:t>
      </w:r>
      <w:r>
        <w:rPr>
          <w:rFonts w:cs="Calibri" w:ascii="Calibri" w:hAnsi="Calibri"/>
          <w:bCs/>
          <w:sz w:val="26"/>
          <w:szCs w:val="26"/>
          <w:shd w:fill="FFFFFF" w:val="clear"/>
        </w:rPr>
        <w:t>.</w:t>
      </w:r>
      <w:r>
        <w:rPr>
          <w:bCs/>
          <w:sz w:val="26"/>
          <w:szCs w:val="26"/>
          <w:shd w:fill="FFFFFF" w:val="clear"/>
        </w:rPr>
        <w:t xml:space="preserve"> Настоящее постановление вступает в силу с момента его опубликования в Информационном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бюллете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органов местного самоуправления муниципального образования Верхнекамский  муниципальный округ Кир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енно исполняющ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номочия главы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ab/>
        <w:tab/>
        <w:tab/>
        <w:tab/>
        <w:tab/>
        <w:tab/>
        <w:tab/>
        <w:t>Е.Ю. Аммосова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ind w:left="5670" w:right="-144" w:firstLine="142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ar-SA"/>
        </w:rPr>
        <w:t>Приложение</w:t>
      </w:r>
    </w:p>
    <w:p>
      <w:pPr>
        <w:pStyle w:val="Normal"/>
        <w:ind w:left="5812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УТВЕРЖДЕНЫ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постановлением   администрации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Верхнекамского муниципального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круга </w:t>
      </w:r>
    </w:p>
    <w:p>
      <w:pPr>
        <w:pStyle w:val="Normal"/>
        <w:spacing w:before="0" w:after="720"/>
        <w:ind w:left="5529" w:hanging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т                №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ИЗМЕНЕНИЯ</w:t>
      </w:r>
    </w:p>
    <w:p>
      <w:pPr>
        <w:pStyle w:val="Normal"/>
        <w:spacing w:before="0" w:after="48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в муниципальную программу Верхнекамского муниципального округа Кировской области «Обеспечение безопасности и жизнедеятельности населения»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ar-SA"/>
        </w:rPr>
        <w:t>Строку «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Ресурсное обеспечение  муниципальной программы»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ar-SA"/>
        </w:rPr>
        <w:t xml:space="preserve">  п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аспорта муниципальной программы Верхнекамского муниципального округа Кировской области «Обеспечение безопасности и жизнедеятельности населения» (далее – Программа) </w:t>
      </w:r>
      <w:r>
        <w:rPr/>
        <w:t>изложить в следующей редакци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76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Ресурсное обеспечение 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бщий объем финансирования Программы составляет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 824 797,45 тыс. руб., в том числе:</w:t>
            </w:r>
          </w:p>
          <w:p>
            <w:pPr>
              <w:pStyle w:val="Normal"/>
              <w:widowControl/>
              <w:tabs>
                <w:tab w:val="clear" w:pos="709"/>
                <w:tab w:val="left" w:pos="4994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бластной бюджет  1 483 268,30 тыс. рублей,</w:t>
              <w:tab/>
            </w:r>
          </w:p>
          <w:p>
            <w:pPr>
              <w:pStyle w:val="Normal"/>
              <w:widowControl/>
              <w:tabs>
                <w:tab w:val="clear" w:pos="709"/>
                <w:tab w:val="left" w:pos="4994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местный бюджет 327 382,15 тыс. рублей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небюджетные источники 14 147,0 тыс. рублей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Раздел 4 Муниципальной программы «Ресурсное обеспечение Программы» изложить в следующей редакции:</w:t>
      </w:r>
    </w:p>
    <w:p>
      <w:pPr>
        <w:pStyle w:val="Normal"/>
        <w:autoSpaceDE w:val="false"/>
        <w:spacing w:lineRule="auto" w:line="360"/>
        <w:ind w:left="425"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«</w:t>
      </w:r>
      <w:r>
        <w:rPr/>
        <w:t>Для реализации муниципальной программы необходимы следующие средства:</w:t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417"/>
        <w:gridCol w:w="1417"/>
        <w:gridCol w:w="1418"/>
        <w:gridCol w:w="1417"/>
        <w:gridCol w:w="1417"/>
      </w:tblGrid>
      <w:tr>
        <w:trPr>
          <w:trHeight w:val="25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34" w:right="-14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Источники финансирования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бъем финансирования муниципальной программы,</w:t>
            </w:r>
          </w:p>
          <w:p>
            <w:pPr>
              <w:pStyle w:val="Normal"/>
              <w:suppressAutoHyphens w:val="false"/>
              <w:autoSpaceDE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(тыс. рублей)</w:t>
            </w:r>
          </w:p>
        </w:tc>
      </w:tr>
      <w:tr>
        <w:trPr>
          <w:trHeight w:val="25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сего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right="-1" w:firstLine="72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 том числе по годам</w:t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7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67"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026</w:t>
            </w:r>
          </w:p>
        </w:tc>
      </w:tr>
      <w:tr>
        <w:trPr>
          <w:trHeight w:val="4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3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3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3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0</w:t>
            </w:r>
          </w:p>
          <w:p>
            <w:pPr>
              <w:pStyle w:val="Normal"/>
              <w:widowControl/>
              <w:ind w:left="33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>
          <w:trHeight w:val="4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9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1 483 26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44 22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704 33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723 03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11 6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38,00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327 38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54 20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70 42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77 68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57 70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67 360,30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14 1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5 7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 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 3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 17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 419,50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426" w:right="-1"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Средства областного бюджета указаны в рамках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государственной программы Кировской области «Обеспечение ветеринарного благополучия», утвержденной постановлением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 xml:space="preserve"> Правительства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Кировской области от 16.12.2019 № 641-П «Об утверждении государственной программы Кировской области «Обеспечение ветеринарного благополучия»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государственной программы Кировской области «Обеспечение ветеринарного благополучия», утвержденной постановлением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 xml:space="preserve"> Правительства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Кировской области от 15.12.2023 № 665-П «Об утверждении государственной программы Кировской области «Обеспечение ветеринарного благополучия»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государственной программы Кировской области «Развитие агропромышленного комплекса», 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 xml:space="preserve">утвержденной постановлением Правительства Кировской области от 23.12.2019 № 690-П «Об утверждении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государственной программы Кировской области «Развитие агропромышленного комплекса»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государственной программы Кировской области «Развитие агропромышленного комплекса», 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 xml:space="preserve">утвержденной постановлением Правительства Кировской области от 15.12.2023 № 696-П «Об утверждении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государственной программы Кировской области «Развитие агропромышленного комплекса»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 xml:space="preserve">государственной программы Кировской области «Обеспечение безопасности и жизнедеятельности населения»,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утвержденной постановлением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 xml:space="preserve"> Правительства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Кировской области от 19.12.2019 № 684-П «Об утверждении 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>государственной программы Кировской области «Обеспечение безопасности и жизнедеятельности населения»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 xml:space="preserve">государственной программы Кировской области «Обеспечение безопасности населения и территорий»,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утвержденной постановлением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 xml:space="preserve"> Правительства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Кировской области от 15.12.2023 № 683-П «Об утверждении 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>государственной программы Кировской области «Обеспечение безопасности и жизнедеятельности населения»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>государственной программы Кировской области «Охрана окружающей среды, воспроизводство и использование природных ресурсов»,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утвержденной постановлением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 xml:space="preserve"> Правительства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Кировской области от 27.12.2019 № 731-П «Об утверждении 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>государственной программы Кировской области «Охрана окружающей среды, воспроизводство и использование природных ресурсов»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>государственной программы Кировской области «Охрана окружающей среды, воспроизводство и использование природных ресурсов»,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утвержденной постановлением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 xml:space="preserve"> Правительства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Кировской области от 15.12.2023 № 666-П «Об утверждении 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>государственной программы Кировской области «Охрана окружающей среды, воспроизводство и использование природных ресурсов»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 xml:space="preserve">государственной программы Кировской области «Развитие жилищно-коммунального комплекса»,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утвержденной постановлением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 xml:space="preserve"> Правительства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Кировской области от 30.12.2019 № 756-П «Об утверждении 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>государственной программы Кировской области «Развитие жилищно-коммунального комплекса»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>государственной программы Кировской области «Содействию развитию гражданского общества и реализации государственной национальной политики», утвержденной постановлением Правительства Кировской области от 30.12.2019 № 755 «Об утверждении государственной программы Кировской области «Содействию развитию гражданского общества и реализации государственной национальной политики»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pacing w:val="2"/>
          <w:kern w:val="0"/>
          <w:sz w:val="26"/>
          <w:szCs w:val="26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>государственной программы Кировской области «Содействию развитию гражданского общества и реализации государственной национальной политики», утвержденной постановлением Правительства Кировской области от 29.12.2023 № 777 «Об утверждении государственной программы Кировской области «Содействию развитию гражданского общества и реализации государственной национальной политики»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Объемы финансирования муниципальной программы по основным направлениям финансирования приведены  в таблице.</w:t>
      </w: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276"/>
        <w:gridCol w:w="1274"/>
        <w:gridCol w:w="1276"/>
        <w:gridCol w:w="1277"/>
        <w:gridCol w:w="1277"/>
      </w:tblGrid>
      <w:tr>
        <w:trPr>
          <w:trHeight w:val="251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34" w:right="33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сновные направления  финансирования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бъем финансирования муниципальной программы, (тыс. рублей)</w:t>
            </w:r>
          </w:p>
        </w:tc>
      </w:tr>
      <w:tr>
        <w:trPr>
          <w:trHeight w:val="251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сего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right="-1" w:firstLine="72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 том числе по годам</w:t>
            </w:r>
          </w:p>
        </w:tc>
      </w:tr>
      <w:tr>
        <w:trPr>
          <w:trHeight w:val="469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7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67"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026</w:t>
            </w:r>
          </w:p>
        </w:tc>
      </w:tr>
      <w:tr>
        <w:trPr>
          <w:trHeight w:val="6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Муниципальная программ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182479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10416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778 2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30" w:leader="none"/>
              </w:tabs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SA"/>
              </w:rPr>
              <w:t>803067,75</w:t>
            </w:r>
          </w:p>
          <w:p>
            <w:pPr>
              <w:pStyle w:val="Normal"/>
              <w:tabs>
                <w:tab w:val="clear" w:pos="709"/>
                <w:tab w:val="center" w:pos="530" w:leader="none"/>
              </w:tabs>
              <w:ind w:left="-107" w:right="-10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70 523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68817,8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капитальные в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1 400 4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698 1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702 27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42438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104 16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80 0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SA"/>
              </w:rPr>
              <w:t>100796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70 523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8 817,80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 w:before="240" w:after="6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6"/>
          <w:szCs w:val="26"/>
          <w:lang w:eastAsia="ru-RU" w:bidi="ar-SA"/>
        </w:rPr>
        <w:t>Информация о расходах на реализацию муниципальной программы представлена в Приложении № 4.</w:t>
      </w:r>
      <w:r>
        <w:rPr>
          <w:rFonts w:cs="Times New Roman" w:ascii="Times New Roman" w:hAnsi="Times New Roman"/>
          <w:sz w:val="26"/>
          <w:szCs w:val="26"/>
          <w:lang w:eastAsia="ru-RU"/>
        </w:rPr>
        <w:t>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4 к муниципальной программе «Ресурсное обеспечение муниципальной программы» изложить в следующей редакции:</w:t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1134"/>
        <w:gridCol w:w="1134"/>
        <w:gridCol w:w="1134"/>
        <w:gridCol w:w="992"/>
        <w:gridCol w:w="992"/>
        <w:gridCol w:w="1134"/>
      </w:tblGrid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N 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Источники финансирования, ответственный исполнитель, соисполнитель 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ъем финансирования, тыс. рублей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2022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2023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2024 го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того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униципальная программа Верхнекамского муниципального округа Кировской области «Обеспечение безопасности и жизнедеятельности на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1041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77822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803067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7052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6881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824797,45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3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ервый заместитель главы администрации Верхнекамского муниципального округа, 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44 22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704 33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723 03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11 6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483268,3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7 47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00 35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13 58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460920,2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управление экономического развит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5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58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2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8635,20</w:t>
            </w:r>
          </w:p>
        </w:tc>
      </w:tr>
      <w:tr>
        <w:trPr>
          <w:trHeight w:val="3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ервый заместитель главы администрации Верхнекамского муниципального округа, 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4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0800,10</w:t>
            </w:r>
          </w:p>
        </w:tc>
      </w:tr>
      <w:tr>
        <w:trPr>
          <w:trHeight w:val="16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тдел проектной деятельности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674,10</w:t>
            </w:r>
          </w:p>
        </w:tc>
      </w:tr>
      <w:tr>
        <w:trPr>
          <w:trHeight w:val="18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453,5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 по делам ГО и Ч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688,00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Управление культуры Верхнека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 09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097,2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мест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54 20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70 4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77 683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57 70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67 36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27382,15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33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839,2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372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298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760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19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141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7643,4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8 7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2 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7 500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3 57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3 2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65830,75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КУ "Благоустрой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76,6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управление экономического развит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28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446,10</w:t>
            </w:r>
          </w:p>
        </w:tc>
      </w:tr>
      <w:tr>
        <w:trPr>
          <w:trHeight w:val="34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ервый заместитель главы администрации Верхнекамского муниципального округа, 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60,00</w:t>
            </w:r>
          </w:p>
        </w:tc>
      </w:tr>
      <w:tr>
        <w:trPr>
          <w:trHeight w:val="23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478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49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1303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43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584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2983,10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тдел проектной деятельности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142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425,90</w:t>
            </w:r>
          </w:p>
        </w:tc>
      </w:tr>
      <w:tr>
        <w:trPr>
          <w:trHeight w:val="15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управление имуществом Верхнека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3493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4654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889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717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4614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03696,60</w:t>
            </w:r>
          </w:p>
        </w:tc>
      </w:tr>
      <w:tr>
        <w:trPr>
          <w:trHeight w:val="13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Управление культуры Верхнека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8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80,5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5 7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3 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2 3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1 1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1 4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4147,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5 7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 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 3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 17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 41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4147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Подпрограмма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«Профилактика правонарушений и преступл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50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975,8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36,6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36,6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839,2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839,2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.1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тдельное мероприятие «Использование в профилактике правонарушений и борьбе с преступностью возможностей населения и технических средств обеспечения безопасности граждан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92,80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92,8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заместитель главы администрации муниципального округа по социальным вопроса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92,8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.2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«Проведение рейдовых мероприятий по соблюдению правил охоты и рыболовства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правил регистрации и эксплуатации внедорожных мотосредст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58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58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аместитель главы администрации муниципального округа по экономической полити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58,00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.3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тдельное мероприятие «Содействие  лицам, освобожденным из мест лишения свободы, лицам, осужденным к наказанию, не связанному с лишением свободы, в действенной помощи по приобретению лекарственных средст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1,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1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1,00</w:t>
            </w:r>
          </w:p>
        </w:tc>
      </w:tr>
      <w:tr>
        <w:trPr>
          <w:trHeight w:val="12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.4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тдельное мероприятие «Создание «профильной смены» для несовершеннолетних,                   состоящих на профилактическом учёте в КДН/ПДН и (или) находящихся в трудной жизненной ситуац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62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62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62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.5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тдельное мероприятие «Содействие родителям несовершеннолетних детей в прохождении лечения от алкогольной зависимости (кодирование)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,3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,3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,30</w:t>
            </w:r>
          </w:p>
        </w:tc>
      </w:tr>
      <w:tr>
        <w:trPr>
          <w:trHeight w:val="12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.6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тдельное мероприятие «Организация мероприятий, направленных на предупреждение экстремистских проявлений в подростковой и молодёжной среде, конфликтов на межнациональной почве (Фестиваль толерантности)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4,00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тдельное мероприятие «Организация социально-значимых мероприятий, направленных на профилактику незаконного потребления и оборота наркотических средств среди населения, в том числе среди несовершеннолетних,  привлечение населения к здоровому образу жизни»</w:t>
              <w:br/>
              <w:br/>
              <w:br/>
              <w:br/>
              <w:br/>
              <w:b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.8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«Обеспечение безопасности и правопоряд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290,7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36,6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36,6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154,1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154,1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«Защита населения и территор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8 82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 6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 83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 18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 12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1594,5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8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 09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414,10</w:t>
            </w:r>
          </w:p>
        </w:tc>
      </w:tr>
      <w:tr>
        <w:trPr>
          <w:trHeight w:val="18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8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16,90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правление культуры Верхнека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 09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097,2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 7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 34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 74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 18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 12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0180,4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 по делам ГО и Ч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 7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 34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 66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 18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 12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0099,90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Управление культуры Верхнека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80,5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.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роприятие "Предупреждение и ликвидация последствий чрезвычайных ситуаций и введение режима повышенной готовности". Ремонт кровли здания Дома культуры «Орбита», расположенного по адресу: Кировская обл., Верхнекамский р-н, пгт Рудничный, ул.Пушкина, д.2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 17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177,7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 09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097,2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Управление культуры Верхнека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 09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097,2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80,5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Управление культуры Верхнека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80,5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«Оказание услуг по вопросам похоронного дел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76,6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76,6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КУ "Благоустрой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76,6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«Регулирование численности волк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855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управление экономического развит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675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управление экономического развит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675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«Отлов безнадзорных животны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466,1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35,4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управление экономического развит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35,4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30,7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управление экономического развит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30,7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«Ликвидация свалок твердых бытовых отход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8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6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1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1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2169,9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01,4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01,4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6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1968,5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6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1968,5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дельное мероприятие 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устройство мест накопления коммунальных отход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1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9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5535,4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9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5249,9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9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5249,9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85,5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тдел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85,5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.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br/>
              <w:t>«Создание мест (площадок) накопления твердых коммунальных отходов Верхнекамский округ (г. Кирс)»</w:t>
              <w:b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9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353,6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277,3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277,3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76,3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76,3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дельное мероприятие 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рганизация и содержание скотомогильник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347,6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347,6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управление экономического разви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347,6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«Строительство, капитальный ремонт, реконструкция и модернизация объектов жизнеобеспеч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8 55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 86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8 38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1 42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 6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54908,4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 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 0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5372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 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 0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5372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1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5389,4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1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4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5389,4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 7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 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 3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 17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 41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4147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 7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 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 3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 17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 41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4147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.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роприятие</w:t>
              <w:br/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дготовка систем коммунальной инфраструктуры к работе в осенне-зимний период. Реконструкция системы водоснабжения с.Лойно, Верхнекамский муниципальный округ Кировской области"</w:t>
              <w:b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 13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4131,9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 92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925,3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 92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925,3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06,6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06,6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.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"Обеспечение отопительного сезона в 2024 году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1 15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1 156,7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1 15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1 156,7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 15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1156,7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оект «Реконструкция системы водоснабжения Верхнекамского муниципального округ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6000,00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3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ервый заместитель главы администрации Верхнекамского муниципального округа, 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594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35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ервый заместитель главы администрации Верхнекамского муниципального округа, 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594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35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ервый заместитель главы администрации Верхнекамского муниципального округа, 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.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азработка проектной документации на Реконструкцию системы водоснабжения Верхнекамского муниципальн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594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34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ервый заместитель главы администрации Верхнекамского муниципального округа, 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594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3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ервый заместитель главы администрации Верхнекамского муниципального округа, 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.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еконструкция системы водоснабжения Верхнекамского муниципальн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36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ервый заместитель главы администрации Верхнекамского муниципального округа, 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34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ервый заместитель главы администрации Верхнекамского муниципального округа, 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3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ервый заместитель главы администрации Верхнекамского муниципального округа, 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1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дельное мероприятие "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Благоустройство населенных пункт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95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77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48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3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584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4817,3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8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019,2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4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345,10</w:t>
            </w:r>
          </w:p>
        </w:tc>
      </w:tr>
      <w:tr>
        <w:trPr>
          <w:trHeight w:val="12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тдел проектной деятельности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674,1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78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7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0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3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8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2798,1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23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78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7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0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3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8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2798,1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1.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br/>
              <w:t>"Устройство уличного освещения"</w:t>
              <w:b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69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690,20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4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345,1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345,10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4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45,1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345,1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1.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онд поддержки инициатив населения. Приобретение оборудования для детских площадок в п.Руднич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тдел проектной деятельности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"Ремонт и содержание муниципального жилищного фонд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635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654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889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717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614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05122,5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тдел проектной деятельности архитектуры и градостроительств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25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425,90</w:t>
            </w:r>
          </w:p>
        </w:tc>
      </w:tr>
      <w:tr>
        <w:trPr>
          <w:trHeight w:val="1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управление имуществом Верхнека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4931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6541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8898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7177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61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03696,6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«Энергосбережение и повышение энергетическойэффективности муниципальных учреждений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3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дельн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оведение гидравлической регулировки, ручной балансировки распределительных систем отопления и стояков в зданиях, строениях, сооружениях. Промывка тепловых систем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3.2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«Снижение потребления тепловой энергии в бюджетных учреждениях – замена оконных блоков на энергоэффективны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«Профилактика терроризма, экстремизма и ликвидация последствий проявлений терроризма и экстремизма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20,00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4.1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дельн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азмещение в средствах массовой информации информационных материалов и социальной рекламы по разъяснению сущности терроризма в целях повышения бдительности на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41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4.2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дельн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азработка и реализация совместных профилактических и правоприменительных мероприятий, направленных на выявление лиц, организаций и объединений, причастных к подготовке преступлений и иных правонарушений экстремистского характера или оказывающих финансовую и (или) иную поддержку экстремиста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4.3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«Осуществление подготовки специалистов антитеррористической комиссии Верхнекамского муниципального округа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4.4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«Осуществление выездов на объекты социальной сферы, энергетики, водоснабжения, взрыво- и пожароопасных и объектов транспортной инфраструктуры мест массового пребывания людей с целью обследования на предмет антитеррористической защищен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4.5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«Организация информирования населения о действиях при угрозе совершения террористических актов в местах массового пребывания людей, в том числе на транспорт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4.6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«Уменьшение риска вовлечения в преступные сообщества молодежи воспитание молодежи в духе народных традиций и обычаев, пропаганда единства народов как объединяющей идеи, являющейся фундаментом для развития и процвет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4.7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«Повышение эффективности системы профилактики терроризм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4.8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"Установка системы видеонаблюдения на Комплекс гидротехнических сооружений Большого Кирсинского водохранилищ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20,00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20,0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5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"Обеспечение отопительного сезона 2021-2022 год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38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3817,3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38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3817,3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6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"Оказание дополнительной меры социальной поддержки отдельных категорий граждан в виде обеспечения и доставки твердого топли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6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57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8412,6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7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5772,2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управление экономического развит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7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5772,2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6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640,4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управление экономического развит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6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640,40</w:t>
            </w:r>
          </w:p>
        </w:tc>
      </w:tr>
      <w:tr>
        <w:trPr>
          <w:trHeight w:val="199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7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  <w:br/>
              <w:t>«Создание условий для безопасного нахождения населения на пляжах и местах массового отдыха населения на водных объектах и пропаганда здорового образа жизн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832,2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832,2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"Приобретение оборудования дозированной подачи хлорреагента на базе двух электролизных установок "Аквахлор-500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7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515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515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85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85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9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«Пожарная безопасность в Верхнекамском муниципальном округ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7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19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3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1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5466,65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688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688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7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510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3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1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4778,65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7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510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3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1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4778,65</w:t>
            </w:r>
          </w:p>
        </w:tc>
      </w:tr>
      <w:tr>
        <w:trPr>
          <w:trHeight w:val="166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9.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«Размещение в средствах массовой информации информационных материалов о соблюдении мер пожарной безопасности, проведение противопожарного инструктажа с население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9.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«Организация и проведение учений и тренировок по пожарной безопас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9.3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«Содержание муниципальной пожарной охран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7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5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3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1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4771,7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7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5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3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1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4771,7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7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5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3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1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4771,7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9.4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«Обеспечение первичных мер пожарной безопасности в части содержания источников наружного противопожарного водоснабжения, проведения мероприятий по защите населенных пунктов от лесных пожар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9.5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"Исполнение судебных решений по обеспечению первичных мер пожарной безопас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9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694,95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688,0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688,0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6,95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6,95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"Строительство новой котельной, работающей на фрезерном торфе в г.Кир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98 13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98 13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396279,6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98 13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98 13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396279,6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98 13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98 13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396279,6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85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both"/>
      <w:outlineLvl w:val="4"/>
    </w:pPr>
    <w:rPr>
      <w:rFonts w:ascii="Times New Roman" w:hAnsi="Times New Roman" w:eastAsia="Times New Roman" w:cs="Times New Roman"/>
      <w:kern w:val="0"/>
      <w:sz w:val="26"/>
      <w:szCs w:val="20"/>
      <w:lang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4z0">
    <w:name w:val="WW8Num4z0"/>
    <w:qFormat/>
    <w:rPr>
      <w:rFonts w:ascii="Tahoma" w:hAnsi="Tahoma" w:cs="StarSymbol;Arial Unicode MS"/>
      <w:sz w:val="18"/>
      <w:szCs w:val="1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1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earchresult">
    <w:name w:val="search_result"/>
    <w:qFormat/>
    <w:rPr/>
  </w:style>
  <w:style w:type="character" w:styleId="2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character" w:styleId="3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eastAsia="zh-CN" w:bidi="hi-IN"/>
    </w:rPr>
  </w:style>
  <w:style w:type="character" w:styleId="21">
    <w:name w:val="Основной текст с отступом 2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5">
    <w:name w:val="Заголовок 5 Знак"/>
    <w:qFormat/>
    <w:rPr>
      <w:sz w:val="26"/>
    </w:rPr>
  </w:style>
  <w:style w:type="character" w:styleId="Style12">
    <w:name w:val="Маркеры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2">
    <w:name w:val="Основной текст 2 Знак"/>
    <w:basedOn w:val="Style10"/>
    <w:qFormat/>
    <w:rPr/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Tahoma"/>
      <w:kern w:val="2"/>
      <w:sz w:val="16"/>
      <w:szCs w:val="16"/>
      <w:lang w:eastAsia="zh-CN" w:bidi="hi-IN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character" w:styleId="Style17">
    <w:name w:val="Название Знак"/>
    <w:qFormat/>
    <w:rPr>
      <w:rFonts w:ascii="Liberation Sans;Arial" w:hAnsi="Liberation Sans;Arial" w:eastAsia="Microsoft YaHei" w:cs="Mangal;Courier New"/>
      <w:kern w:val="2"/>
      <w:sz w:val="28"/>
      <w:szCs w:val="28"/>
      <w:lang w:eastAsia="zh-CN" w:bidi="hi-IN"/>
    </w:rPr>
  </w:style>
  <w:style w:type="character" w:styleId="Style18">
    <w:name w:val="Основной текст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4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6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Font7">
    <w:name w:val="font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Font8">
    <w:name w:val="font8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nt9">
    <w:name w:val="font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Font10">
    <w:name w:val="font1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Font11">
    <w:name w:val="font1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18"/>
      <w:szCs w:val="18"/>
      <w:lang w:bidi="ar-SA"/>
    </w:rPr>
  </w:style>
  <w:style w:type="paragraph" w:styleId="Font12">
    <w:name w:val="font12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b/>
      <w:bCs/>
      <w:color w:val="000000"/>
      <w:kern w:val="0"/>
      <w:sz w:val="18"/>
      <w:szCs w:val="18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kern w:val="0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color w:val="FF0000"/>
      <w:kern w:val="0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color w:val="FF0000"/>
      <w:kern w:val="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111">
    <w:name w:val="Заголовок 11"/>
    <w:basedOn w:val="Normal"/>
    <w:next w:val="Normal"/>
    <w:qFormat/>
    <w:pPr>
      <w:keepNext w:val="true"/>
      <w:widowControl/>
      <w:numPr>
        <w:ilvl w:val="0"/>
        <w:numId w:val="3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36"/>
      <w:lang w:bidi="ar-SA"/>
    </w:rPr>
  </w:style>
  <w:style w:type="paragraph" w:styleId="211">
    <w:name w:val="Заголовок 21"/>
    <w:basedOn w:val="Normal"/>
    <w:next w:val="Normal"/>
    <w:qFormat/>
    <w:pPr>
      <w:keepNext w:val="true"/>
      <w:widowControl/>
      <w:numPr>
        <w:ilvl w:val="0"/>
        <w:numId w:val="3"/>
      </w:numPr>
      <w:suppressAutoHyphens w:val="false"/>
      <w:outlineLvl w:val="1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31">
    <w:name w:val="Заголовок 31"/>
    <w:basedOn w:val="Normal"/>
    <w:next w:val="Normal"/>
    <w:qFormat/>
    <w:pPr>
      <w:keepNext w:val="true"/>
      <w:widowControl/>
      <w:numPr>
        <w:ilvl w:val="0"/>
        <w:numId w:val="3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41">
    <w:name w:val="Заголовок 41"/>
    <w:basedOn w:val="Normal"/>
    <w:next w:val="Normal"/>
    <w:qFormat/>
    <w:pPr>
      <w:keepNext w:val="true"/>
      <w:widowControl/>
      <w:numPr>
        <w:ilvl w:val="0"/>
        <w:numId w:val="3"/>
      </w:numPr>
      <w:suppressAutoHyphens w:val="false"/>
      <w:jc w:val="center"/>
      <w:outlineLvl w:val="3"/>
    </w:pPr>
    <w:rPr>
      <w:rFonts w:ascii="Times New Roman" w:hAnsi="Times New Roman" w:eastAsia="Times New Roman" w:cs="Times New Roman"/>
      <w:b/>
      <w:bCs/>
      <w:kern w:val="0"/>
      <w:sz w:val="22"/>
      <w:lang w:bidi="ar-SA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4">
    <w:name w:val=" Знак Знак4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9">
    <w:name w:val="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0">
    <w:name w:val="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15">
    <w:name w:val="Название1"/>
    <w:basedOn w:val="Normal"/>
    <w:qFormat/>
    <w:pPr>
      <w:suppressLineNumbers/>
      <w:tabs>
        <w:tab w:val="clear" w:pos="709"/>
        <w:tab w:val="left" w:pos="0" w:leader="none"/>
      </w:tabs>
      <w:overflowPunct w:val="false"/>
      <w:spacing w:before="120" w:after="120"/>
    </w:pPr>
    <w:rPr>
      <w:rFonts w:ascii="Arial" w:hAnsi="Arial" w:eastAsia="Arial" w:cs="Tahoma"/>
      <w:i/>
      <w:iCs/>
      <w:kern w:val="0"/>
      <w:sz w:val="20"/>
      <w:szCs w:val="20"/>
      <w:lang w:bidi="ar-SA"/>
    </w:rPr>
  </w:style>
  <w:style w:type="paragraph" w:styleId="16">
    <w:name w:val="Абзац1 без отступа"/>
    <w:basedOn w:val="Normal"/>
    <w:qFormat/>
    <w:pPr>
      <w:tabs>
        <w:tab w:val="clear" w:pos="709"/>
        <w:tab w:val="left" w:pos="0" w:leader="none"/>
      </w:tabs>
      <w:overflowPunct w:val="false"/>
      <w:autoSpaceDE w:val="false"/>
      <w:spacing w:lineRule="exact" w:line="360" w:before="0" w:after="60"/>
      <w:jc w:val="both"/>
    </w:pPr>
    <w:rPr>
      <w:rFonts w:ascii="Arial" w:hAnsi="Arial" w:eastAsia="Times New Roman" w:cs="Times New Roman"/>
      <w:color w:val="000000"/>
      <w:kern w:val="0"/>
      <w:sz w:val="28"/>
      <w:szCs w:val="20"/>
      <w:lang w:bidi="ar-SA"/>
    </w:rPr>
  </w:style>
  <w:style w:type="paragraph" w:styleId="WW">
    <w:name w:val="WW-Абзац списка"/>
    <w:basedOn w:val="Normal"/>
    <w:qFormat/>
    <w:pPr>
      <w:tabs>
        <w:tab w:val="clear" w:pos="709"/>
        <w:tab w:val="left" w:pos="0" w:leader="none"/>
      </w:tabs>
      <w:overflowPunct w:val="false"/>
      <w:ind w:left="720" w:hanging="0"/>
    </w:pPr>
    <w:rPr>
      <w:rFonts w:ascii="Arial" w:hAnsi="Arial" w:eastAsia="Arial" w:cs="Times New Roman"/>
      <w:kern w:val="0"/>
      <w:szCs w:val="20"/>
      <w:lang w:bidi="ar-SA"/>
    </w:rPr>
  </w:style>
  <w:style w:type="paragraph" w:styleId="Normal1">
    <w:name w:val="LO-Normal"/>
    <w:basedOn w:val="Normal"/>
    <w:qFormat/>
    <w:pPr>
      <w:tabs>
        <w:tab w:val="clear" w:pos="709"/>
        <w:tab w:val="left" w:pos="0" w:leader="none"/>
      </w:tabs>
      <w:overflowPunct w:val="false"/>
    </w:pPr>
    <w:rPr>
      <w:rFonts w:ascii="Arial" w:hAnsi="Arial" w:eastAsia="Arial" w:cs="Times New Roman"/>
      <w:kern w:val="0"/>
      <w:sz w:val="20"/>
      <w:szCs w:val="20"/>
      <w:lang w:bidi="ar-SA"/>
    </w:rPr>
  </w:style>
  <w:style w:type="paragraph" w:styleId="25">
    <w:name w:val=" Знак Знак2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17">
    <w:name w:val=" Знак Знак Знак Знак1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overflowPunct w:val="false"/>
      <w:ind w:left="360" w:hanging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200">
    <w:name w:val="xl2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40:00Z</dcterms:created>
  <dc:creator>user</dc:creator>
  <dc:description/>
  <dc:language>en-US</dc:language>
  <cp:lastModifiedBy>User</cp:lastModifiedBy>
  <cp:lastPrinted>2024-12-17T14:01:00Z</cp:lastPrinted>
  <dcterms:modified xsi:type="dcterms:W3CDTF">2024-12-17T13:40:00Z</dcterms:modified>
  <cp:revision>2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