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1020"/>
        <w:gridCol w:w="397"/>
        <w:gridCol w:w="1872"/>
        <w:gridCol w:w="538"/>
        <w:gridCol w:w="4678"/>
        <w:gridCol w:w="1860"/>
        <w:gridCol w:w="2194"/>
        <w:gridCol w:w="106"/>
      </w:tblGrid>
      <w:tr>
        <w:trPr>
          <w:trHeight w:val="189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амский муниципальный округ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КАМСКОГО МУНИЦИПАЛЬНОГО ОКРУГА КИРОВСКОЙ ОБЛАСТИ</w:t>
            </w:r>
          </w:p>
          <w:p>
            <w:pPr>
              <w:pStyle w:val="Style37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6, г. Кирс,</w:t>
            </w:r>
          </w:p>
          <w:p>
            <w:pPr>
              <w:pStyle w:val="Style37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612820</w:t>
            </w:r>
          </w:p>
          <w:p>
            <w:pPr>
              <w:pStyle w:val="Style37"/>
              <w:spacing w:lineRule="exact" w:line="200"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339) 2-30-0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с: (83339) 2-30-07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/>
              <w:t xml:space="preserve">                      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ag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знецову И.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-04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16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2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"/>
              <w:gridCol w:w="7145"/>
              <w:gridCol w:w="23"/>
              <w:gridCol w:w="1937"/>
              <w:gridCol w:w="3662"/>
            </w:tblGrid>
            <w:tr>
              <w:trPr>
                <w:cantSplit w:val="true"/>
              </w:trPr>
              <w:tc>
                <w:tcPr>
                  <w:tcW w:w="10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5" w:type="dxa"/>
                  <w:tcBorders/>
                </w:tcPr>
                <w:p>
                  <w:pPr>
                    <w:pStyle w:val="16"/>
                    <w:snapToGrid w:val="false"/>
                    <w:spacing w:lineRule="auto" w:line="240" w:before="0" w:after="0"/>
                    <w:ind w:left="0" w:right="70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16"/>
                    <w:snapToGrid w:val="false"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99" w:type="dxa"/>
                  <w:gridSpan w:val="2"/>
                  <w:tcBorders/>
                </w:tcPr>
                <w:p>
                  <w:pPr>
                    <w:pStyle w:val="16"/>
                    <w:snapToGrid w:val="false"/>
                    <w:spacing w:before="0" w:after="6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8"/>
                      <w:szCs w:val="26"/>
                    </w:rPr>
                    <w:t>О проведении экспертизы</w:t>
                    <w:tab/>
                    <w:tab/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яем для проведения антикоррупционной экспертизы Проект постановления администрации Верхнекамского муниципального округа «О введении временного запрета движения грузовых транспортных средств на участке автомобильной дороги</w:t>
                  </w: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 xml:space="preserve"> от д.17 до д.19 по ул.Ленина п.Лесной</w:t>
                  </w:r>
                  <w:r>
                    <w:rPr>
                      <w:sz w:val="28"/>
                      <w:szCs w:val="28"/>
                    </w:rPr>
                    <w:t xml:space="preserve"> Верхнекамского муниципального округа Кировской области»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:  на 1 л. в 1 экз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09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</w:t>
                  </w:r>
                </w:p>
                <w:p>
                  <w:pPr>
                    <w:pStyle w:val="Normal"/>
                    <w:ind w:left="-709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кам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                                                    Е.Ю. Аммосова</w:t>
                  </w:r>
                </w:p>
                <w:p>
                  <w:pPr>
                    <w:pStyle w:val="1c"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c"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c"/>
                    <w:spacing w:lineRule="auto" w:line="24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c"/>
                    <w:spacing w:lineRule="auto" w:line="240" w:before="0" w:after="60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Сидоров Сергей Александрович  8 (83339) 2-30-18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53390" cy="55499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_Style 6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11">
    <w:name w:val="ВК1"/>
    <w:basedOn w:val="Header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sz w:val="26"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3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1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Шиляева А.В., 38-11-26</dc:creator>
  <dc:description/>
  <dc:language>en-US</dc:language>
  <cp:lastModifiedBy>Пользователь Windows</cp:lastModifiedBy>
  <cp:lastPrinted>2024-11-28T11:49:00Z</cp:lastPrinted>
  <dcterms:modified xsi:type="dcterms:W3CDTF">2024-11-28T08:50:00Z</dcterms:modified>
  <cp:revision>2</cp:revision>
  <dc:subject/>
  <dc:title>Бланк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2F076E064E71864E4B6CA79E9C55</vt:lpwstr>
  </property>
  <property fmtid="{D5CDD505-2E9C-101B-9397-08002B2CF9AE}" pid="3" name="KSOProductBuildVer">
    <vt:lpwstr>1049-11.2.0.10445</vt:lpwstr>
  </property>
</Properties>
</file>