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40"/>
        <w:gridCol w:w="2380"/>
        <w:gridCol w:w="2280"/>
      </w:tblGrid>
      <w:tr>
        <w:trPr>
          <w:trHeight w:val="2161" w:hRule="exact"/>
        </w:trPr>
        <w:tc>
          <w:tcPr>
            <w:tcW w:w="939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3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, от 09.08.2023 № 1021, от 14.09.2023 № 1220, от 03.11.2023 № 1515, от 12.12.2023 № 1708, от 21.12.2023 № 1746, от 26.12.2023 № 1808, от 31.01.2024 № 120, от 21.03.2024 № 370, от 27.06.2024 № 781, от 21.08.2024 № 1098, от 16.10.2024 № 1442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670" w:right="-14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812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 к муниципальной программе «Сведения о целевых показателях эффективности реализации муниципальной программы» изложить в следующей редакци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136"/>
        <w:gridCol w:w="849"/>
        <w:gridCol w:w="992"/>
        <w:gridCol w:w="992"/>
        <w:gridCol w:w="993"/>
        <w:gridCol w:w="992"/>
        <w:gridCol w:w="992"/>
        <w:gridCol w:w="851"/>
      </w:tblGrid>
      <w:tr>
        <w:trPr>
          <w:tblHeader w:val="true"/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Наименование муниципальной программы, подпрограммы, мероприятия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0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1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Цель: укрепление общественной безопасности и повышение защищенности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36" w:right="-108" w:hanging="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обеспечение общественного порядка и профилактика правонару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реализация профилактических мер по недопущению правонарушений и противодействию терроризму и экстремиз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обеспечение пожарной безопасности на территории Верхнекам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предупреждение чрезвычай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создание эффективной и безопасной системы обращения с отходами и повышение экологической культуры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ликвидированных несанкционированных сва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Цель: повышение качества жилищно-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создание условий для обеспечения надлежащего качества предоставляемых жилищно-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доля потерь тепловой энергии в суммарном объеме отпуска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доля  утечек и неучтенного расхода воды  в суммарном объеме во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Цель: создание комфортных условий про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Задача: приведение в надлежащее состояние объектов благоустройства и муниципального жилищн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Задача: создание условий для повышения энерго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оказатель: количество реализованных энергосервисных контр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Цель: 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обеспечение профилактики правонарушений и  безопасности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зарегистрированных пре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5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профилактика и раннее выявление незаконного потребления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 количество выявленных правонарушений с участием представителей Д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 количество рейд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казание помощи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 количество преступлений, совершенных ранее судимыми лиц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 количество преступлений, совершенных несовершеннолетними или с их участием в общей структуре пре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лиц, прошедших лечение от алкогольной зависимости (кодир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</w:t>
            </w:r>
            <w:r>
              <w:rPr>
                <w:rFonts w:eastAsia="Calibri" w:cs="Times New Roman" w:ascii="Times New Roman" w:hAnsi="Times New Roman"/>
                <w:kern w:val="0"/>
              </w:rPr>
              <w:t>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Calibri" w:cs="Times New Roman" w:ascii="Times New Roman" w:hAnsi="Times New Roman"/>
                <w:kern w:val="0"/>
              </w:rPr>
      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вовлеченность населения внезаконный оборот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риминогенность нарком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8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случаев отравления наркотиками, в том числе среди несовершеннолет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случаев смерти в результате потребления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беспечение безопасности и правопоряд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доля дружинников, отработавших за отчётный период от общего количества дружин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совместных патрулирований с сотрудниками органов внутренних 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Защита населения и территор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казание услуг по вопросам похоронного дел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доля выполненных заявок по оказанию услуг по вопросам похоронного 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Регулирование численности вол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добытых вол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тлов безнадзорных животны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отловленных безнадзорных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Ликвидация свалок твердых бытовых отход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ликвидированных сва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бустройство мест накопления твердых коммунальных отход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приобретенных контейн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обустроенных мест накопления твердых коммуналь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«Создание мест (площадок) накопления твердых коммунальных отходов Верхнекамский муниципальный округ (г. Кирс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рганизация и содержание скотомогильни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количество обустроенных скотомогиль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,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9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Мероприятие Подготовка систем коммунальной инфраструктуры к работе в осенне-зимний период. Реконструкция системы водоснабжения с.Лойно, Верхнекамский муниципальный округ Кир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яла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 «Благоустройство населенных пункт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оличество проведенных суббо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«Устройство уличного освещ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реализованн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 «Ремонт и содержание муниципального жилищного фон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содержание многоквартирных жилых домов муниципального жилищн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дпрограмма «Энергосбережение и повышение энергетической</w:t>
              <w:br/>
              <w:t>эффективности муниципальных учрежде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Цель: обеспечение рационального использования энергетических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организация и проведение мероприятий по энергосбереж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мероприятий по энергосбереж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Отдельное мероприятие «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оказатель: 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3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Отдельное мероприятие 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оказатель: количество муниципальных учреждений, в которых осуществлялась замена оконных бло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дпрограмма «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Цель: предупреждение террористических ак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 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зарегистрированных преступлений экстремистской и террористической направл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информационного материала антитеррористической и антиэкстремистской направл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подготовленных 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: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оличество обследованных 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: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оличество информационных материалов для населения о действиях при угрозе соверш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: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проведенных мероприятий, направленных на 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: «Повышение эффективности системы профилактики терроризм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оличество проведенных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4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Установка системы видеонаблюдения на Комплекс гидротехнических сооружений Большого Кирсинского водохранилищ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установленных видеока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«Обеспечение отопительного сезона 2021-2022 годов» на 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луча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казание дополнительной меры социальной поддержки отдельных категорий граждан, связанной с обеспечением и доставкой твердого топли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семей, получивших социальную поддержку, связанную с обеспечением и доставкой твердого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получателей мер социальной поддержки, связанной с обеспечением и доставкой твердого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оборудованных (дооборудованных) пляжей (мест отдыха людей у во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Отдельное мероприятие «Приобретение оборудования дозированной подачи хлорреагента на базе двух электролизных установок "Аквахлор-500"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компл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дпрограмма «Пожарная безопасность в Верхнекамском муниципальном округ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Цель: повышение уровня защищенности населения от пожаров на территории Верхнекам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Задача: создание эффективной системы пожарной безопасности на территории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снижение смертности при пожа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снижение материального ущерба от пож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рганизация и проведение учений и тренировок по пожарной безопасно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уровень готовности органов управления, сил и средств, предназначенных для предупреждения и ликвидации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тушения пожаров и проведения аварийно-спасательных работ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 природного и техногенного характ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Содержание муниципальной пожарной охран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количество подразделений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муниципальной пожарной охраны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, предназначенные для предупреждения и ликвидации 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тушения пожаров и проведения аварийно-спасательных работ</w:t>
            </w:r>
            <w:r>
              <w:rPr>
                <w:rFonts w:eastAsia="Calibri" w:cs="Times New Roman" w:ascii="Times New Roman" w:hAnsi="Times New Roman"/>
                <w:kern w:val="0"/>
                <w:lang w:eastAsia="ar-SA" w:bidi="ar-SA"/>
              </w:rPr>
              <w:t xml:space="preserve"> природного и техногенного характ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капитально отремонтированных, реконструированных и вновь построенных объектов противопожарного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19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Отдельное мероприятие «Исполнение судебных решений по обеспечению первичных мер пожарной безопасно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Показатель: количество обустроенных источников наружного противопожарного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ar-SA"/>
              </w:rPr>
              <w:t>Отдельное мероприятие «Строительство новой котельной, работающей на фрезерном торфе в г. Кир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Показатель: количество построенных  котельных, работающих на местных видах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709" w:top="851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sz w:val="26"/>
    </w:rPr>
  </w:style>
  <w:style w:type="character" w:styleId="Style12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текст 2 Знак"/>
    <w:basedOn w:val="Style10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31">
    <w:name w:val="Заголовок 31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41">
    <w:name w:val="Заголовок 41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4">
    <w:name w:val=" Знак 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Название1"/>
    <w:basedOn w:val="Normal"/>
    <w:qFormat/>
    <w:pPr>
      <w:suppressLineNumbers/>
      <w:tabs>
        <w:tab w:val="clear" w:pos="709"/>
        <w:tab w:val="left" w:pos="0" w:leader="none"/>
      </w:tabs>
      <w:overflowPunct w:val="false"/>
      <w:spacing w:before="120" w:after="120"/>
    </w:pPr>
    <w:rPr>
      <w:rFonts w:ascii="Arial" w:hAnsi="Arial" w:eastAsia="Arial" w:cs="Tahoma"/>
      <w:i/>
      <w:iCs/>
      <w:kern w:val="0"/>
      <w:sz w:val="20"/>
      <w:szCs w:val="20"/>
      <w:lang w:bidi="ar-SA"/>
    </w:rPr>
  </w:style>
  <w:style w:type="paragraph" w:styleId="16">
    <w:name w:val="Абзац1 без отступа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Times New Roman"/>
      <w:color w:val="000000"/>
      <w:kern w:val="0"/>
      <w:sz w:val="28"/>
      <w:szCs w:val="20"/>
      <w:lang w:bidi="ar-SA"/>
    </w:rPr>
  </w:style>
  <w:style w:type="paragraph" w:styleId="WW">
    <w:name w:val="WW-Абзац списка"/>
    <w:basedOn w:val="Normal"/>
    <w:qFormat/>
    <w:pPr>
      <w:tabs>
        <w:tab w:val="clear" w:pos="709"/>
        <w:tab w:val="left" w:pos="0" w:leader="none"/>
      </w:tabs>
      <w:overflowPunct w:val="false"/>
      <w:ind w:left="720" w:hanging="0"/>
    </w:pPr>
    <w:rPr>
      <w:rFonts w:ascii="Arial" w:hAnsi="Arial" w:eastAsia="Arial" w:cs="Times New Roman"/>
      <w:kern w:val="0"/>
      <w:szCs w:val="20"/>
      <w:lang w:bidi="ar-SA"/>
    </w:rPr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overflowPunct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25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 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overflowPunct w:val="false"/>
      <w:ind w:left="360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8:00Z</dcterms:created>
  <dc:creator>user</dc:creator>
  <dc:description/>
  <cp:keywords/>
  <dc:language>en-US</dc:language>
  <cp:lastModifiedBy>User</cp:lastModifiedBy>
  <cp:lastPrinted>2024-11-15T10:06:00Z</cp:lastPrinted>
  <dcterms:modified xsi:type="dcterms:W3CDTF">2024-11-15T08:01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