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876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3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/142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олож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о присвоении звания «Почетный гражданин Верхнекам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Кировской области</w:t>
      </w:r>
      <w:r>
        <w:rPr>
          <w:rFonts w:cs="Times New Roman" w:ascii="Times New Roman" w:hAnsi="Times New Roman"/>
          <w:sz w:val="28"/>
        </w:rPr>
        <w:t xml:space="preserve"> Дума Верхнекамского муниципального округа РЕШИЛ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исвоении почетного звания «Почетный гражданин Верхнекамского района»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</w:t>
      </w:r>
      <w:r>
        <w:rPr/>
        <w:t xml:space="preserve"> </w:t>
      </w:r>
      <w:r>
        <w:rPr>
          <w:sz w:val="28"/>
          <w:szCs w:val="28"/>
        </w:rPr>
        <w:t>Состав рабочей комиссии по присвоению звания «Почетный гражданин Верхнекамского района»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ризнать утратившими силу решения Верхнекамской районной Думы Кир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22.12.2006 № 10/94 «Об утверждении Положения о присвоении звания «Почетный гражданин Верхнекам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07.04.2009 № 34/31 «О внесении изменений в решение Думы от 22.12.2006 № 10/94  «Об утверждении Положения о присвоении звания  «Почетный гражданин Верхнекам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18.05.2011 № 5/38 «О внесении изменений в решение Думы от 22.12.2006 № 10/94 «Об утверждении Положения о присвоении звания                      «Почетный гражданин Верхнекам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 12.07.2011 № 6/42 «О внесении изменений в решение Думы от 22.12.2006 № 10/94 «Об утверждении Положения о присвоении звания «Почетный гражданин Верхнекам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 26.04.2016 № 63/35 «О внесении изменений в решение  Верхнекамской районной Думы от 22.12.2006 № 10/94 « Об утверждении Положения о присвоении звания  « Почетный гражданин Верхнекамского района» (с изменениями  от 07.04.2009 № 34/31, от 18.05. 2011 № 5/38, от 12.07.2011 № 6/42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 05.12.2017 № 16/81 «О внесении изменений в решение Верхнекамской районной Думы от 22.12.2006 № 10/94 « Об утверждении  Положения о присвоении звания « Почетный гражданин Верхнекамского района» (с изменениями от 07.04.2009 № 34/31, от 18.05.2011 № 5/38, от 12.07.2011 № 6/42, от 26.04.2017 № 63/3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От 26.02.2019 № 31/20 «О внесении изменения в решение Верхнекамской районной Думы от 22.12.2006 № 10/94 «Об утверждении  Положения о присвоении звания «Почетный гражданин Верхнекам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От 26.03.2019 № 32/29 «О внесении изменения в решение Верхнекамской районной Думы от 22.12.2006 № 10/94 « Об утверждении  Положения о присвоении звания  «Почетный гражданин Верхнекам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т 27.04.2021 № 54/20 ««О внесении изменения в решение Верхнекамской районной Думы от 22.12.2006 № 10/94 « Об утверждении  Положения о присвоении звания   «Почетный гражданин Верхнекамского района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в информационно-телекоммуникационной сети «Интернет»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 момента подписания и распространяется на правоотношения возникшие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              И.Г. Семеновых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                 А.В. Ол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Гонцова А.Д.</w:t>
      </w:r>
    </w:p>
    <w:p>
      <w:pPr>
        <w:pStyle w:val="Normal"/>
        <w:spacing w:lineRule="auto" w:line="276"/>
        <w:ind w:left="6237" w:hanging="0"/>
        <w:jc w:val="both"/>
        <w:rPr>
          <w:sz w:val="28"/>
          <w:szCs w:val="28"/>
        </w:rPr>
      </w:pPr>
      <w:r>
        <w:rPr>
          <w:sz w:val="24"/>
          <w:szCs w:val="28"/>
        </w:rPr>
        <w:t>2-30-05</w:t>
      </w:r>
      <w:r>
        <w:br w:type="page"/>
      </w:r>
    </w:p>
    <w:p>
      <w:pPr>
        <w:pStyle w:val="Normal"/>
        <w:spacing w:lineRule="auto" w:line="276"/>
        <w:ind w:left="6237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uto" w:line="276"/>
        <w:ind w:left="4820" w:firstLine="14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820" w:firstLine="1417"/>
        <w:rPr>
          <w:sz w:val="28"/>
        </w:rPr>
      </w:pPr>
      <w:r>
        <w:rPr>
          <w:sz w:val="28"/>
        </w:rPr>
        <w:t>УТВЕРЖДЕНО</w:t>
      </w:r>
    </w:p>
    <w:p>
      <w:pPr>
        <w:pStyle w:val="Style17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Style17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Верхнекамского </w:t>
      </w:r>
    </w:p>
    <w:p>
      <w:pPr>
        <w:pStyle w:val="Style17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17"/>
        <w:spacing w:lineRule="auto" w:line="276"/>
        <w:ind w:left="4820" w:firstLine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3.2022 № 10/142</w:t>
      </w:r>
    </w:p>
    <w:p>
      <w:pPr>
        <w:pStyle w:val="Style17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Верхнекамск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Звание «Почетный гражданин Верхнекамского района» (далее-Почетный гражданин) присваивается Думой Верхнекамского муниципального округа персонально гражданам  России и других государств, которые внесли  выдающийся вклад в развитие, благополучие и процветание Верхнекамского муниципального округа, рост его авторитета и известности у районной, областной и всероссийской общественно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ость муниципального округа извещается о присвоении звания Почетный гражданин через районную газету «Прикамская новь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четному гражданину вруча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и отличия Почетному гражданину, а в случае его смерти - его наследникам, вручаются главой Верхнекамского муниципального округа в торжественной обстанов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сле смерти лица, удостоенного звания Почетного гражданина, знаки отличия остаются в семье, если наследниками не принято иное реше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мена почетных граждан заносятся в Книгу Почетных граждан Верхнекамского района, которая хранится в администрации Верхнекамс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ицо, которому присвоено звание «Почетный гражданин Верхнекамского района», может быть лишено этого звания по решению Думы Верхнекамского муниципального округа за совершение преступления на основании вступившего в законную силу приговора суда, а также за совершение действий, порочащих это почетное з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Оформление документов о присвоении звания «Почетный гражданин Верхнекамского района», их учет и хранение осуществляет организационный отдел администрации муниципального округа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и порядок присвоения звания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Верхнекамского района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присвоения звания «Почетный гражданин Верхнекамского района» являются заслуги, достигнутые как в профессиональной, так и общественной деятельно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ющийся вклад в экономику, культуру и спорт, науку и образование, здравоохранение, управление, развитие хозяйства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ременная, устойчивая и эффективная благотворительная деятельность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общепризнанного выдающегося поступка (подвига) во благо России, муниципального округа и его жите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гражданам звание может присваиваться по основаниям, связанным с заслугами в развитии и укреплении международных связей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ение кандидата на присвоение звания Почетный гражданин осуществляется при его согласии по предложению общественных организаций, трудовых коллективов, профессиональных союзов, органов местного самоуправления муниципального образования (далее - Заявитель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ения о присвоении звания Почетный гражданин заявитель направляет в Думу Верхнекамского муниципального округа с приложением следующих материалов: ходатайство, фотография 3 x 4, биография и характеристика деятельности кандидата, выписка из трудовой книжки, письменное согласие кандидата представляемого к поощрению, на получение и обработку персональных данных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ступившее предложение передается в рабочую комиссию, состав которой утверждается, Думой Верхнекамского муниципаль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Решение  комиссии принимается открытым или тайным голосованием простым большинством голосов  от числа избранных членов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чая комиссия в течение месяца со дня получения предложения рассматривает поступившие материалы и в случае принятия решения о целесообразности проведения изучения общественного мнения передает материалы о кандидате для опубликования в районной газете «Прикамская новь» и при необходимости привлекает специалистов для изучения общественного мнения о кандидате. Расходы на изучение общественного мнения о кандидате несет Заяв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Отзывы о кандидате на присвоение звания Почетный гражданин, поступившие в течение месяца со дня размещения в районной газете информации  о кандидате,  в виде писем, обращений и других документов в адрес Думы Верхнекамского муниципального округа или администрации Верхнекамского муниципального округа, а также публикации в средствах массовой информации, передаются  в рабочую комиссию для обобщения. Общее количество отзывов и публикаций, переданных в рабочую комиссию должно быть не менее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комиссия может при необходимости запрашивать дополнительные документы и сведения о предложенном кандида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чая комиссия обязана  при рассмотрении материалов  о кандидате на присвоения звания «Почётный гражданин Верхнекамского района», использовать сведения,  содержащиеся  в единой государственной системе социального обеспечения (ЕГИССО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бочая комиссия по истечении месяца со дня публикации в районной газете «Прикамская новь» материалов о кандидате рассматривает поступившее предложение с учетом результатов изучения общественного мнения, готовит заключение о присвоении звания или об отклонении предложенной кандидатуры. Заключение комиссии оформляется протокол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ключение рабочей комиссии с обобщенными по кандидату материалами направляются для рассмотрения  в Думу Верхнекамского муниципального округа до 1 ноября текущего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ума Верхнекамского муниципального округа рассматривает представленное заключение по каждой кандидатуре в отдельности в присутствии представителя заявителя и принимает окончательное решение открытым голосованием большинством от установленного Уставом количества депутат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 присвоении звания «Почетный гражданин Верхнекамского района» рассматривается, как правило, 1 раз в год на заседании Думы до принятия бюдж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Лицу, удостоенному звания «Почетный гражданин Верхнекамского района», администрация Верхнекамского муниципального округа  и Дума Верхнекамского муниципального округа организуют подготовку торжественного вручения свидетельства и удостовер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дминистрация Верхнекамского муниципального округа поддерживает связь с лицами, удостоенными звания Почетный гражданин, организует приглашение их на торжественные мероприятия Верхнекамского муниципального округа, заседания и иные совещания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льготы, предоставляемые Почетным гражданам Верхнекамск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а, удостоенные звания «Почетный гражданин Верхнекамского района», имеют право публично пользоваться этим звани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четные граждане приглашаются Думой Верхнекамского муниципального округа или администрацией Верхнекамского муниципального округа на мероприятия Верхнекамского муниципального округа, посвященные государственным праздникам и другим важным события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ам, удостоенным звания Почетный гражданин, предоставляются следующие льгот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лагательный прием главой Верхнекамского муниципального округа, заместителями главы администрации Верхнекамского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е посещение муниципальных учреждений культуры и спорта при проведении городских и районных мероприят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ользование платным абонементом в библиотека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ое обслуживание в муниципальных учреждениях здравоохран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ая ежемесячная надбавка к государственной или трудовой пенсии  в сумме 1500 рублей, до выхода на пенсию – ежемесячное возмещение коммунальных услуг в размере 1500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ьготы для лиц, удостоенных звания «Почетный гражданин Верхнекамского района», предусмотренные настоящим Положением, финансируются из бюджета муниципального округа.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0" w:firstLine="567"/>
        <w:rPr>
          <w:sz w:val="28"/>
        </w:rPr>
      </w:pPr>
      <w:r>
        <w:rPr>
          <w:sz w:val="28"/>
        </w:rPr>
        <w:t>УТВЕРЖДЕН</w:t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Верхнекамского </w:t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17"/>
        <w:spacing w:lineRule="auto" w:line="276"/>
        <w:ind w:left="567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3.2022 № 10/14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комиссии по присвоению з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Верхнекам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асильевич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камского муниципального округа, председатель    комиссии</w:t>
            </w:r>
          </w:p>
        </w:tc>
      </w:tr>
      <w:tr>
        <w:trPr>
          <w:trHeight w:val="837" w:hRule="atLeast"/>
        </w:trPr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Германовна    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ерхнекамского муниципального округа, заместитель председателя  комиссии (по согласованию)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 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рхнекамской районной территориальной организации Профсоюза работников образования и науки РФ, секретарь комиссии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left="6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ConsPlusNormal"/>
              <w:ind w:left="699" w:firstLine="2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ind w:left="6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Верхнекамского муниципального округа 1 созыва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СО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Юр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камского муниципального округа по работе с территориальными отделами, начальник МКУ «Благоустройство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Верхнекамского муниципального округа 1 созыв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ШАК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ерхнекамского муниципального округ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АО "Кирскабель" (по согласованию)</w:t>
            </w:r>
          </w:p>
        </w:tc>
      </w:tr>
    </w:tbl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70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ind w:right="5395" w:hanging="0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7:00Z</dcterms:created>
  <dc:creator>Татьяна</dc:creator>
  <dc:description/>
  <cp:keywords/>
  <dc:language>en-US</dc:language>
  <cp:lastModifiedBy>Пользователь Windows</cp:lastModifiedBy>
  <cp:lastPrinted>2022-03-15T13:55:00Z</cp:lastPrinted>
  <dcterms:modified xsi:type="dcterms:W3CDTF">2022-03-17T08:43:00Z</dcterms:modified>
  <cp:revision>13</cp:revision>
  <dc:subject/>
  <dc:title>ДУМА ФАЛЕНСКОГО МУНИЦИПАЛЬНОГО ОКРУГА</dc:title>
</cp:coreProperties>
</file>