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г. Кир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Верхнекамского муниципального округа от 25.10.2022 № 1525  «Об утверждении Положения о межведомственной комиссии по вопросам миграции, межнациональных и межконфессиональн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Кировской области Стратегии государственной национальной политики Российской Федерации на период до 2025 года, утверждённой Указом Президента РФ от 19.12.2012 №1666 «Стратегия государственной национальной политики Российской Федерации на период до 2025года», 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кадровыми изменениями, администрация Верхнекамского муниципального округа ПОСТАНОВИЛ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shd w:fill="FFFFFF" w:val="clear"/>
        </w:rPr>
        <w:t xml:space="preserve">Внести </w:t>
      </w:r>
      <w:r>
        <w:rPr>
          <w:sz w:val="28"/>
          <w:szCs w:val="28"/>
        </w:rPr>
        <w:t>в постановление администрации Верхнекамского муниципального округа от 25.10.2022 № 1525  «Об утверждении Положения о межведомственной комиссии по вопросам миграции, межнациональных и межконфессиональных отношений»</w:t>
      </w:r>
      <w:r>
        <w:rPr>
          <w:rStyle w:val="S3"/>
          <w:sz w:val="28"/>
          <w:szCs w:val="28"/>
        </w:rPr>
        <w:t xml:space="preserve"> (далее – Постановление) следующее изменен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 2  Постановления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  Контроль  за выполнением Постановления возложить на заместителя главы администрации муниципального округа по социальным вопросам Семеновых И.Г.»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left="10" w:firstLine="55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left="10" w:firstLine="55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10" w:hanging="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а Верхнекамского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hanging="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округа                                                     Е.Ю. Аммосова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355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>по  социальным вопросам                                                  Е.Л. Двоегл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И.Г. Семеновых                                           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00" w:hRule="atLeast"/>
          <w:cantSplit w:val="true"/>
        </w:trPr>
        <w:tc>
          <w:tcPr>
            <w:tcW w:w="9822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азослать: Двоеглазовой Е.Л. -2 экз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lineRule="exact" w:line="40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P3"/>
        <w:spacing w:lineRule="exact" w:line="40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pacing w:lineRule="exact" w:line="40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pacing w:lineRule="exact" w:line="40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P3"/>
        <w:spacing w:lineRule="exact" w:line="400" w:before="360" w:after="48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t3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7:00Z</dcterms:created>
  <dc:creator>СОЛО</dc:creator>
  <dc:description/>
  <cp:keywords/>
  <dc:language>en-US</dc:language>
  <cp:lastModifiedBy>Prav1</cp:lastModifiedBy>
  <cp:lastPrinted>2016-04-21T09:50:00Z</cp:lastPrinted>
  <dcterms:modified xsi:type="dcterms:W3CDTF">2025-02-27T07:22:00Z</dcterms:modified>
  <cp:revision>16</cp:revision>
  <dc:subject/>
  <dc:title>АДМИНИСТРАЦИЯ</dc:title>
</cp:coreProperties>
</file>