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374"/>
      </w:tblGrid>
      <w:tr>
        <w:trPr>
          <w:trHeight w:val="2701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6.09.2021 № 623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Устав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муниципального образования Верхнекамский муниципальный округ Кировской области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умы Верхнекамского муниципального округа  Кировской области 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/76</w:t>
      </w:r>
      <w:r>
        <w:rPr>
          <w:b w:val="false"/>
          <w:sz w:val="26"/>
          <w:szCs w:val="26"/>
        </w:rPr>
        <w:t xml:space="preserve"> «</w:t>
      </w:r>
      <w:r>
        <w:rPr/>
        <w:t xml:space="preserve"> </w:t>
      </w:r>
      <w:r>
        <w:rPr>
          <w:b w:val="false"/>
          <w:sz w:val="26"/>
          <w:szCs w:val="26"/>
        </w:rPr>
        <w:t>О бюджете  муниципального образования Верхнекамский муниципальный округ Кировской области                                                                 на 2022 год и на плановый период 2023 и 2024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ция Верхнекамского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от 16.09.2021 № 623 «Об утверждении муниципальной программы «Развитие муниципального управления» (с изменениями от 21.01.2022 № 74, от 01.07.2022 № 881, от 01.08.2022 № 1034, ,от 03.11.2022 № 1574, 30.12.2022 № 1917 от 23.08.2023 № 1098, от 12.09.2024 № 1204)  следующие изменения:</w:t>
      </w:r>
    </w:p>
    <w:p>
      <w:pPr>
        <w:pStyle w:val="ConsPlusCel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1. Строку «Ресурсное обеспечение муниципальной программы» Паспорта п</w:t>
      </w:r>
      <w:r>
        <w:rPr/>
        <w:t>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2 – 2027  годах общий объем финансирования программы составит – 512621,88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5474,0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7296,62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499851,26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  необходимы следующие средства:</w:t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59"/>
        <w:gridCol w:w="1230"/>
        <w:gridCol w:w="1169"/>
        <w:gridCol w:w="1170"/>
        <w:gridCol w:w="1097"/>
        <w:gridCol w:w="1069"/>
        <w:gridCol w:w="996"/>
      </w:tblGrid>
      <w:tr>
        <w:trPr>
          <w:trHeight w:val="1025" w:hRule="atLeast"/>
          <w:cantSplit w:val="true"/>
        </w:trPr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39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8,60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72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,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96,6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5,22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,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7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9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7385,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140,18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776,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1,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8,8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твердить Приложение № 1 к Программе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 Утвердить Приложение № 3 к Программе в новой редакции согласно приложению.</w:t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</w:t>
        <w:tab/>
        <w:t xml:space="preserve"> Е.Ю.Аммосова</w:t>
      </w:r>
    </w:p>
    <w:p>
      <w:pPr>
        <w:pStyle w:val="211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ведующий отделом по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ухгалтерскому учёту и 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ости, главный бухгалтер</w:t>
        <w:tab/>
        <w:tab/>
        <w:tab/>
        <w:tab/>
        <w:tab/>
        <w:tab/>
        <w:tab/>
        <w:t>О.В. Волкова</w:t>
      </w:r>
    </w:p>
    <w:p>
      <w:pPr>
        <w:pStyle w:val="2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по финансово – экономическ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ке,</w:t>
      </w:r>
      <w:r>
        <w:rPr/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 xml:space="preserve">   </w:t>
        <w:tab/>
        <w:tab/>
        <w:t>С.И. Логи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правовым отделом</w:t>
        <w:tab/>
        <w:tab/>
        <w:tab/>
        <w:t xml:space="preserve">                    А.С. Гребельни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 информационного обеспечения управления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ab/>
        <w:t>Т.Н.Кост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Разослать: отделу бух. учета и отчетности, управлению экономического развития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№  </w:t>
      </w:r>
    </w:p>
    <w:p>
      <w:pPr>
        <w:pStyle w:val="ConsPlusNormal"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204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целевых показателях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233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3"/>
        <w:gridCol w:w="1134"/>
        <w:gridCol w:w="992"/>
        <w:gridCol w:w="993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эффективности (прогноз, фак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0 год  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right="-3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autoSpaceDE w:val="false"/>
              <w:ind w:right="-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м</w:t>
            </w:r>
            <w:r>
              <w:rPr>
                <w:b/>
                <w:sz w:val="20"/>
                <w:szCs w:val="20"/>
              </w:rPr>
              <w:t>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Цель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овышение эффективност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i/>
                <w:sz w:val="20"/>
                <w:szCs w:val="20"/>
              </w:rPr>
              <w:t>Создание условий для реализации полномочий Главы Верхнекамского муниципального округа и администрации Верхнекамского муниципального округа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Удовлетворенность населения деятельностью  органов местного самоуправления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Р</w:t>
            </w:r>
            <w:r>
              <w:rPr>
                <w:i/>
                <w:sz w:val="20"/>
                <w:szCs w:val="20"/>
              </w:rPr>
              <w:t>азвитие кадрового потенциала муниципального управления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служащих, прошедших аттест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Ф</w:t>
            </w:r>
            <w:r>
              <w:rPr>
                <w:i/>
                <w:sz w:val="20"/>
                <w:szCs w:val="20"/>
              </w:rPr>
              <w:t>ормирование информационного пространства с учетом потребностей граждан и общества для получения качественных муниципальных услуг</w:t>
            </w:r>
            <w:r>
              <w:rPr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государственных и муниципальных услуг, по которым организована возможность получения документов и информации в рамках межведомственного электронного взаимодействия, от общего числа услуг с межведомственным взаимодей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i/>
                <w:sz w:val="20"/>
                <w:szCs w:val="20"/>
                <w:lang w:eastAsia="ru-RU"/>
              </w:rPr>
              <w:t>«</w:t>
            </w:r>
            <w:r>
              <w:rPr>
                <w:i/>
                <w:sz w:val="20"/>
                <w:szCs w:val="20"/>
              </w:rPr>
              <w:t>Противодействие коррупции в органах местного самоуправления Верхнекамского муниципального округ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«Количество совещаний по вопросам реализации и результатам выполнения мероприятий антикоррупционн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i/>
                <w:sz w:val="20"/>
                <w:szCs w:val="20"/>
                <w:lang w:eastAsia="ru-RU"/>
              </w:rPr>
              <w:t xml:space="preserve"> «О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>беспечение сохранности и  государственного учета документов Архивного фонда Российской Федерации и других архивных документов, относящихся к собственности Кировской области и хранящихся в  муниципальном архиве Верхнекам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закартонированных дел муниципального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Верхнекамского муниципального 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Количество оргтехники, приобретенной для оснащения кабинетов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автомобилей, прошедших годовой технический осмо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9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«Количество представлений прокуратуры по соблюдению законности в деятельности КДН и ЗП администрации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оля муниципальных служащих, прошедших  профессиональную переподготовку, повышение квалификации и стажиро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«</w:t>
            </w:r>
            <w:r>
              <w:rPr>
                <w:sz w:val="20"/>
                <w:szCs w:val="20"/>
              </w:rPr>
              <w:t>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оля муниципальных услуг, предоставляемых через МФ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Обеспечение реализации требований антикоррупционного законод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9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Количество выявленных и исключенных коррупциогенных факторов по результатам правов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Х</w:t>
            </w:r>
            <w:r>
              <w:rPr>
                <w:sz w:val="20"/>
                <w:szCs w:val="20"/>
                <w:lang w:eastAsia="ru-RU"/>
              </w:rPr>
              <w:t>ранение и комплектование муниципальных архивов документами архивного фонд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бъем хранимых дел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 муниципальном архиве </w:t>
            </w:r>
            <w:r>
              <w:rPr>
                <w:sz w:val="20"/>
                <w:szCs w:val="20"/>
              </w:rPr>
              <w:t>Верхнекамского муниципального округа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</w:tbl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00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widowControl/>
        <w:ind w:left="990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0"/>
        <w:gridCol w:w="2740"/>
        <w:gridCol w:w="966"/>
        <w:gridCol w:w="980"/>
        <w:gridCol w:w="966"/>
        <w:gridCol w:w="966"/>
        <w:gridCol w:w="1120"/>
        <w:gridCol w:w="1120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71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го 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8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752,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69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35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526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531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2621,8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1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9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39,7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1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39,7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5,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5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9,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31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7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7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96,6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,52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5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5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йнский территориальный отде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140,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776,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41,4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873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325,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328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7385,5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6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68,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95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06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60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53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378,46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7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85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округ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598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893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594,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050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630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623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1390,66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8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1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9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39,7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1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39,7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6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168,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94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04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559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552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373,3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93,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68,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94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04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59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52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373,3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5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2,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5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5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,3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3,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3,3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3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,3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8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7,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,5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3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9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,52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имуществом Верхнекамского муниципального округа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68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1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вление имуществом Верхнекамского муниципаль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6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8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8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9,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41,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5,9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5,5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9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8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85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,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85,4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ощрение победителей регионального конкурса "Лучший сельский населенный пункт Кировской области"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1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1,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йнский территориальный отде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йнский территориальный отдел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left="9912" w:firstLine="8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4:00Z</dcterms:created>
  <dc:creator>user</dc:creator>
  <dc:description/>
  <cp:keywords/>
  <dc:language>en-US</dc:language>
  <cp:lastModifiedBy>Пользователь Windows</cp:lastModifiedBy>
  <cp:lastPrinted>2024-09-12T08:44:00Z</cp:lastPrinted>
  <dcterms:modified xsi:type="dcterms:W3CDTF">2025-01-15T12:18:00Z</dcterms:modified>
  <cp:revision>3</cp:revision>
  <dc:subject/>
  <dc:title>АДМИНИСТРАЦИЯ ВЕРХНЕКАМСКОГО РАЙОНА</dc:title>
</cp:coreProperties>
</file>