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 xml:space="preserve">ПОСТАНОВЛЕНИЕ   ПРОЕКТ     </w:t>
            </w:r>
          </w:p>
          <w:p>
            <w:pPr>
              <w:pStyle w:val="Style18"/>
              <w:keepLines w:val="false"/>
              <w:spacing w:before="360" w:after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дополнительной меры социальной поддержки в виде денежной выплаты отдельным категориям граждан, оказавшим содействие в привлечении граждан к заключению контракта о прохождении военной службы в Вооруженных Силах Российской Федер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соответствии с частью 5 статьи 20 Федерального закона от 06.10.2003 № 131-ФЗ «Об общих принципах организации местного самоуправления в Российской Федерации», в целях дополнительной социальной поддержки проживающих на территории муниципального образования Верхнекамский муниципальный округ Кировской области отдельных категорий граждан,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 Установить дополнительную меру социальной поддержки в виде денежной выплаты отдельным категориям граждан, оказавшим содействие в привлечении граждан к заключению контракта о прохождении военной службы в Вооруженных Силах Российской Федерации (далее - денежная выплата), предоставляемую в соответствии с Порядком и условиями предоставления дополнительной меры социальной поддержки в виде денежной выплаты отдельным категориям граждан, оказавшим содействие в привлечении граждан к заключению контракта о прохождении военной службы в Вооруженных Силах Российской Федерации, утвержденными настоящим постановлени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 Утвердить Порядок и условия предоставления дополнительной меры социальной поддержки в виде денежной выплаты отдельным категориям граждан, оказавшим содействие в привлечении граждан к заключению контракта о прохождении военной службы в Вооруженных Силах Российской Федерации (далее - Порядок и условия), согласно прило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. Финансовое обеспечение расходов, связанных с осуществлением денежной выплаты, является расходным обязательством муниципального образования Верхнекамский муниципальный округ Кировской области и осуществляется за счет и в пределах бюджетных ассигнований местного бюджета, предусматриваемых администрации Верхнекамского муниципального округа Кировской области на указанные ц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4. Контроль за выполнением настоящего постановления возложить на управляющего делами администрации Верхнекамского муниципального округа Осколкову И.С.</w:t>
      </w:r>
    </w:p>
    <w:p>
      <w:pPr>
        <w:pStyle w:val="Normal"/>
        <w:spacing w:lineRule="auto" w:line="360" w:before="0" w:after="72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5.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камског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Е.Ю. Аммосов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правовым отделом                                          Н.А. Шмигальская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п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й политике,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С.И. Логинов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ым вопросам                                                             И.Г. Семёновых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ть: финансовое управление, правовой отдел, управляющий делами, отдел бухгалтерского учета и контрол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6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96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камского муниципального округа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№ </w:t>
      </w:r>
    </w:p>
    <w:p>
      <w:pPr>
        <w:pStyle w:val="Normal"/>
        <w:widowControl/>
        <w:suppressAutoHyphens w:val="false"/>
        <w:spacing w:before="48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ОРЯДОК И УСЛОВ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редоставления дополнительной меры социальной поддержки в виде денежной выплаты отдельным категориям граждан, оказавшим содействие в привлечении граждан к заключению контракта о прохождении военной службы в Вооруженных Силах Российской Федерации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 Порядок и условия предоставления дополнительной меры социальной поддержки в виде денежной выплаты отдельным категориям граждан, оказавшим содействие в привлечении граждан к заключению контракта о прохождении военной службы в Вооруженных Силах Российской Федерации (далее - Порядок и условия), определяют порядок и условия предоставления дополнительной меры социальной поддержки в виде денежной выплаты отдельным категориям граждан, оказавшим содействие в привлечении граждан к заключению контракта о прохождении военной службы в Вооруженных Силах Российской Федерации (далее - денежная выплата)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 Получателями денежной выплаты являются граждане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живающие на территории муниципального образования Верхнекамский муниципальный округ Кировской области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казавшие содействие в привлечении граждан Российской Федерации к заключению контракта о прохождении военной службы в Вооруженных Силах Российской Федерации (далее – лицо, оказавшее содействие, получатель денежной выплаты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. Предоставление денежной выплаты лицу, оказавшему содействие, осуществляется при одновременном соблюдении следующих условий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ключение гражданином, при содействии получателя денежной выплаты, контракта на один год и более для выполнения задач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в период с даты вступления в законную силу настоящих Порядка и условий  по 31.12.2025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 территории Верхнекамского муниципального округа Кировской области через Военный комиссариат Верхнекамского района Кировской области (далее – «Военный комиссариат»)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ибытие в установленном порядке гражданина, заключившего контракт, в воинскую часть для прохождения военной службы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4. Денежная выплата предоставляется получателю в размере 50 000 (Пятьдесят тысяч) рублей 00 коп. за каждого привлеченного к заключению контракта о прохождении военной службы гражданина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5. Лицо, оказавшее содействие, обращается к главе Верхнекамского муниципального округа с заявлением о рассмотрении вопроса о назначении денежной выплаты (далее также – заявление) по форме согласно приложению № 1 к настоящему Порядку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6. Глава Верхнекамского муниципального округа не позднее одного рабочего дня со дня получения заявления в пределах своей компетенции проводит с лицом, оказавшим содействие, и привлекаемым к заключению контракта о прохождении военной службы гражданином (далее – привлекаемый гражданин) разъяснительную работу по общим вопросам заключения контракта о прохождении военной службы, а также организует проведение необходимых мероприятий по сопровождению            привлекаемого гражданина  до момента заключения контракта о прохождении военной службы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6. По вопросам заключения контракта о прохождении военной службы с привлекаемым гражданином глава Верхнекамского муниципального округа осуществляет информационный обмен с Военным комиссариатом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7. В случае незаключения по любым основаниям контракта о прохождении военной службы с привлекаемым гражданином глава Верхнекамского муниципального округа незамедлительно после получения соответствующей информации из Военного комиссариата уведомляет об этом лицо, оказавшее содействие, в письменной форме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8. При заключении привлекаемым гражданином контракта о прохождении  военной службы глава Верхнекамского муниципального округа  в течение одного рабочего дня  со дня получения соответствующей информации из Военного комиссариата направляет управляющему делами администрации Верхнекамского муниципального округа список лиц, оказавших содействие, по форме согласно приложению № 2 к настоящему Порядку и документ (сведения) из Военного комиссариата, подтверждающий (подтверждающие), что привлеченный лицом, оказавшим содействие, гражданин заключил в Кировской области контракт о прохождении военной службы в Вооруженных Силах Российской Федерации после утверждения настоящего Порядка (далее – документ (сведения) из Военного комиссариата)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9. Решение о предоставлении денежной выплаты либо об отказе в ее предоставлении принимается в течение 30 рабочих дней со дня получения документа (сведений) из Военного комиссариата, подтверждающего заключение контракта о прохождении военной службы в Вооруженных Силах Российской Федераци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0. Управляющий делами администрации Верхнекамского муниципального округа готовит проект распоряжения администрации Верхнекамского муниципального округа о предоставлении денежной выплаты или об отказе в ее предоставлении, и направляет его Главе Верхнекамского муниципального округа для подписани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1. Основаниями для отказа в предоставлении денежной выплаты являются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) отсутствие у лиц, оказавших содействие, права на денежную выплату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) </w:t>
      </w:r>
      <w:r>
        <w:rPr>
          <w:sz w:val="28"/>
          <w:szCs w:val="28"/>
        </w:rPr>
        <w:t>наличие ранее принятого решения о предоставлении в соответствии с настоящими Порядком и условиями денежной выплаты получателю денежной выплаты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ли иному лицу за оказание содействия в привлечении к заключению контракта гражданина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евозможность исполнения задач специальной военной операции гражданином, установленная в воинской части после заключения контракта о прохожден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оенной службы в Вооруженных Силах Российской Федерации, не связанная с участием в специальной военной операции, и подтвержденная соответствующими документами (сведениями) из Военного комиссариат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2. В случае принятия решения об отказе в предоставлении денежной выплаты управляющий делами администрации Верхнекамского муниципального округа в течение одного рабочего дня со дня принятия решения направляет заявителю Уведомление об отказе в предоставлении денежной выплаты с указанием основания для отказа в ее предоставлени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3. В случае принятия решения о предоставлении денежной выплаты управляющий делами администрации Верхнекамского муниципального округа в течение одного рабочего дня направляет список лиц, оказавших содействие, и документ  (сведения) из Военного комиссариата в отдел бухгалтерского учета и отчетности администрации Верхнекамского муниципального округа для перечисления денежных средств на указанный в списке лиц, оказавших содействие, счет лица, оказавшего содействие, открытый в банке или иной кредитной организации в срок, не превышающий 10 рабочих дней после принятия решени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_________________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35:00Z</dcterms:created>
  <dc:creator>user</dc:creator>
  <dc:description/>
  <dc:language>en-US</dc:language>
  <cp:lastModifiedBy>Пользователь Windows</cp:lastModifiedBy>
  <cp:lastPrinted>2025-05-07T09:19:00Z</cp:lastPrinted>
  <dcterms:modified xsi:type="dcterms:W3CDTF">2025-05-07T06:35:00Z</dcterms:modified>
  <cp:revision>2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