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3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0" r="-2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4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14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 внесении изменений в постановление администрации Верхнекамского муниципального округа от 18.04.2024 № 488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Верхнекамского муниципального округа Кировской области, о форме и сроках формирования отчёта об их исполнении»</w:t>
      </w:r>
    </w:p>
    <w:p>
      <w:pPr>
        <w:pStyle w:val="Normal"/>
        <w:suppressAutoHyphens w:val="false"/>
        <w:autoSpaceDE w:val="false"/>
        <w:ind w:left="0" w:right="0" w:firstLine="142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 в социальной сфере»  администрация Верхнекамского муниципального округа </w:t>
      </w:r>
      <w:r>
        <w:rPr>
          <w:rFonts w:eastAsia="Times New Roman" w:cs="Times New Roman" w:ascii="Times New Roman" w:hAnsi="Times New Roman"/>
          <w:bCs/>
          <w:spacing w:val="-4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Внести в постановление администрации Верхнекамского муниципального округа от 18.04.2024 № 488 «О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Верхнекамского муниципального округа Кировской области, о форме и сроках формирования отчёта об их исполнении»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1.1. Абзац 6 пункта 1 Порядка изложить в новой редакции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«правила выбора способа (способов) определения исполнителя услуг из числа способов, установленных частью 3 статьи 7 Федерального закона «О государственном (муниципальном) социальном заказе на оказание государственных (муниципальных) услуг в социальной сфере» (далее — Федеральный закон №189-ФЗ), если способ (способы) определения исполнителей услуг не определен (не определены) федеральными законами.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ru-RU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2. Добавить подпункт 4 в пункт 7 Порядка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4) сведения о показателях эффективности реализации мероприятий, проводимых в рамках апробации механизмов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определены постановлением администрации муниципального округа № 479 от 17.04.2024 «Об организации оказания муниципальных услуг в социальной сфере».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570" w:leader="none"/>
          <w:tab w:val="left" w:pos="855" w:leader="none"/>
          <w:tab w:val="left" w:pos="1365" w:leader="none"/>
        </w:tabs>
        <w:suppressAutoHyphens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ru-RU" w:bidi="ar-SA"/>
        </w:rPr>
        <w:tab/>
        <w:tab/>
        <w:t>1.3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. Добавить подпункт 5 в пункт 7 Порядка в следующей редакции: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5" w:leader="none"/>
          <w:tab w:val="left" w:pos="570" w:leader="none"/>
          <w:tab w:val="left" w:pos="855" w:leader="none"/>
          <w:tab w:val="left" w:pos="1365" w:leader="none"/>
        </w:tabs>
        <w:suppressAutoHyphens w:val="false"/>
        <w:autoSpaceDE w:val="false"/>
        <w:bidi w:val="0"/>
        <w:spacing w:lineRule="auto" w:line="36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5) значения  показателей и план достижения таких показателей с учетом особенностей, установленных частью 8 статьи 6  Федерального закона №189-ФЗ.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36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1.4. Пункт 16 Порядка изложить в новой редакции:</w:t>
      </w:r>
    </w:p>
    <w:p>
      <w:pPr>
        <w:pStyle w:val="Normal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«Информация об утвержденных муниципальных социальных заказах изменениях в них, а также показателях эффективности размещается на едином портале бюджетной системы Российской Федерации в информационно-телекоммуникационной сети Интернет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 и банковской деятельности»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росам Семеновых И.Г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Верхнекамского 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  <w:tab/>
        <w:tab/>
        <w:tab/>
        <w:t xml:space="preserve">                      Е.Ю. Аммосова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ЛЕН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Юрист – консультан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управления образования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</w:t>
        <w:tab/>
        <w:tab/>
        <w:tab/>
        <w:t xml:space="preserve">    С.В. Прошки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ик управления образования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                           И.В.Ситчихи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едующий правовым отделом                                          Н.А. Шмигальская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меститель главы администрации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округа по социальным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просам                                                                                  И.Г. Семеновых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Абзац с отсуп"/>
    <w:basedOn w:val="Normal"/>
    <w:qFormat/>
    <w:pPr>
      <w:widowControl/>
      <w:suppressAutoHyphens w:val="false"/>
      <w:spacing w:lineRule="exact" w:line="360" w:before="120" w:after="0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6:00Z</dcterms:created>
  <dc:creator>user</dc:creator>
  <dc:description/>
  <dc:language>en-US</dc:language>
  <cp:lastModifiedBy/>
  <cp:lastPrinted>2025-02-04T08:18:00Z</cp:lastPrinted>
  <dcterms:modified xsi:type="dcterms:W3CDTF">2025-02-04T05:23:42Z</dcterms:modified>
  <cp:revision>4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