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инвентаризации и оценке эффективности мер социальной поддержки граждан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федерального и областного бюджета </w:t>
      </w:r>
    </w:p>
    <w:p>
      <w:pPr>
        <w:pStyle w:val="ConsPlus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</w:t>
      </w:r>
      <w:r>
        <w:rPr>
          <w:bCs/>
          <w:sz w:val="25"/>
          <w:szCs w:val="25"/>
        </w:rPr>
        <w:t xml:space="preserve"> целях исполнения соглашения  от 27 января 2025 года № 5 заключенного с министерством финансов Кировской области, реализации</w:t>
      </w:r>
      <w:r>
        <w:rPr>
          <w:sz w:val="25"/>
          <w:szCs w:val="25"/>
        </w:rPr>
        <w:t xml:space="preserve"> мер по социально-экономическому развитию и оздоровлению муниципальных финансов муниципального образования Верхнекамский муниципальный округ Кировской области на 2025 год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5"/>
          <w:szCs w:val="25"/>
        </w:rPr>
        <w:t>1. Утвердить П</w:t>
      </w:r>
      <w:r>
        <w:rPr>
          <w:bCs/>
          <w:sz w:val="25"/>
          <w:szCs w:val="25"/>
        </w:rPr>
        <w:t xml:space="preserve">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федерального и областного бюджета </w:t>
      </w:r>
      <w:r>
        <w:rPr>
          <w:sz w:val="25"/>
          <w:szCs w:val="25"/>
        </w:rPr>
        <w:t>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Style19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Верхнекам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Е.Ю. Аммосова</w:t>
      </w:r>
    </w:p>
    <w:p>
      <w:pPr>
        <w:pStyle w:val="Normal"/>
        <w:spacing w:lineRule="auto" w:line="360" w:before="0" w:after="36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5"/>
          <w:szCs w:val="25"/>
        </w:rPr>
      </w:pPr>
      <w:r>
        <w:rPr>
          <w:sz w:val="25"/>
          <w:szCs w:val="25"/>
        </w:rPr>
        <w:t>ПОДГОТОВЛЕНО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Заведующий сектором 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бюджетной политики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5"/>
          <w:szCs w:val="25"/>
        </w:rPr>
        <w:t>округа             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5"/>
          <w:szCs w:val="25"/>
        </w:rPr>
      </w:pPr>
      <w:r>
        <w:rPr>
          <w:sz w:val="25"/>
          <w:szCs w:val="25"/>
        </w:rPr>
        <w:t xml:space="preserve">начальник финансового  управления                                              С.И. Логинова     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Консультант правового отдела                                                         А.С. Гребельникова</w:t>
      </w:r>
    </w:p>
    <w:p>
      <w:pPr>
        <w:pStyle w:val="ConsPlusNormal"/>
        <w:spacing w:before="7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ослать: финуправление – 1, зам.главы администрации муниципального округа по социальным вопросам -1, управление культуры Верхнекамского муниципального округа -1, управление образования Верхнекамского муниципального округа -1, управление по делам молодежи, спорту и проблемам семьи Верхнекамского муниципального округа -1.</w:t>
      </w:r>
    </w:p>
    <w:p>
      <w:pPr>
        <w:pStyle w:val="ConsPlusNormal"/>
        <w:spacing w:before="72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89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     .2025   № 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л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федерального и областного бюджета</w:t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5"/>
        <w:gridCol w:w="8"/>
        <w:gridCol w:w="2977"/>
        <w:gridCol w:w="3119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инвентаризацию мер социальной поддержки граждан, финансовое обеспечение которых осуществляется за счет средств мест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30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сти анализ мер социальной поддержки граждан, финансовое обеспечение которых осуществляется за счет средств местного бюджета, для исключения дублирования мер, обеспечение которых осуществляется за счет средств федерального и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</w:rPr>
            </w:pPr>
            <w:r>
              <w:rPr>
                <w:color w:val="000000"/>
                <w:sz w:val="24"/>
              </w:rPr>
              <w:t>до 16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сти оценку эффективности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16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ить в Финансовое управление Верхнекамского муниципального округа информацию о результатах </w:t>
            </w:r>
            <w:r>
              <w:rPr>
                <w:sz w:val="24"/>
                <w:szCs w:val="24"/>
              </w:rPr>
              <w:t xml:space="preserve">проведенной оценки эффективности и анализа мер социальной поддержки граждан, </w:t>
            </w:r>
            <w:r>
              <w:rPr>
                <w:color w:val="000000"/>
                <w:sz w:val="24"/>
                <w:szCs w:val="24"/>
              </w:rPr>
              <w:t>финансовое обеспечение которых осуществляется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5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ти на рассмотрение администрации Верхнекамского муниципального округа результаты проведенной оценки эффективности и анализа мер социальной поддержки граждан, </w:t>
            </w:r>
            <w:r>
              <w:rPr>
                <w:color w:val="000000"/>
                <w:sz w:val="24"/>
                <w:szCs w:val="24"/>
              </w:rPr>
              <w:t>финансовое обеспечение которых осуществляется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15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бюджетных средств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В целях исключения дублирующих расходов представить в Финансовое управление Верхнекамского муниципального округа предложения по внесению изменений в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5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ключить предложения главных распорядителей бюджетных средств в проект решения «</w:t>
            </w:r>
            <w:r>
              <w:rPr>
                <w:bCs/>
                <w:sz w:val="24"/>
              </w:rPr>
              <w:t>О внесении изменений в решение Думы Верхнекамского муниципального округа от 19.12.2024 № 25/118 «О бюджете муниципального образования Верхнекамский муниципальный округ Кировской области на 2025 год и на плановый период 2026 и 2027 годов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внесении изменений в бюдж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Верхнекам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править в Думу Верхнекамского муниципального округа на рассмотрение проект решения «</w:t>
            </w:r>
            <w:r>
              <w:rPr>
                <w:bCs/>
                <w:sz w:val="24"/>
              </w:rPr>
              <w:t>О внесении изменений в решение Думы Верхнекамского муниципального округа от 19.12.2024 № 25/118 «О бюджете муниципального образования Верхнекамский муниципальный округ Кировской области на 2025 год и на плановый период 2026 и 2027 годов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 внесении изменений в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02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Пользователь Windows</cp:lastModifiedBy>
  <cp:lastPrinted>2024-03-28T09:07:00Z</cp:lastPrinted>
  <dcterms:modified xsi:type="dcterms:W3CDTF">2025-04-16T08:38:00Z</dcterms:modified>
  <cp:revision>461</cp:revision>
  <dc:subject/>
  <dc:title>Документ предоставлен КонсультантПлюс</dc:title>
</cp:coreProperties>
</file>