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ерхнекамского района от 13.10.2021 № 692 «Об утверждении муниципальной программы Верхнекамского муниципального округа Кировской области «Управление муниципальными финансами» 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Верхнекамского района от 13.10.2021 № 692 «Об утверждении муниципальной программы Верхнекамского муниципального округа Кировской области «Управление муниципальными финансами» (с изменениями от 25.02.2022 № 274, от 24.05.2022 № 661, от 03.08.2022 № 1056, от 19.10.2022 № 1484, от 26.12.2022 № 1872, от 14.07.2023 № 905, от 31.10.2023 № 1488, от 05.12.2023 № 1674, от 31.01.2024 № 118, от 18.06.2024 № 733, от 16.08.2024 № 1059), утвердив изменения в муниципальной программе Верхнекамского муниципального округа Кировской области «Управление муниципальными финансами» согласно приложению.</w:t>
      </w:r>
    </w:p>
    <w:p>
      <w:pPr>
        <w:pStyle w:val="ConsPlusNormal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</w:t>
        <w:tab/>
        <w:t xml:space="preserve">            Е.Ю. Аммосова</w:t>
      </w:r>
    </w:p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360"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юджетной полити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ерхнекамского муниципального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округа                                                                                      А.В. Царегородцева</w:t>
      </w:r>
    </w:p>
    <w:p>
      <w:pPr>
        <w:pStyle w:val="Normal"/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-экономической политике,</w:t>
      </w:r>
    </w:p>
    <w:p>
      <w:pPr>
        <w:pStyle w:val="TextBody"/>
        <w:tabs>
          <w:tab w:val="clear" w:pos="708"/>
          <w:tab w:val="left" w:pos="4536" w:leader="none"/>
        </w:tabs>
        <w:spacing w:before="0" w:after="480"/>
        <w:rPr/>
      </w:pPr>
      <w:r>
        <w:rPr>
          <w:sz w:val="28"/>
          <w:szCs w:val="28"/>
        </w:rPr>
        <w:t xml:space="preserve">начальник финансового  управления                  </w:t>
        <w:tab/>
        <w:t xml:space="preserve">                 С.И. Логинова                            </w:t>
      </w:r>
    </w:p>
    <w:p>
      <w:pPr>
        <w:pStyle w:val="TextBody"/>
        <w:rPr/>
      </w:pPr>
      <w:r>
        <w:rPr>
          <w:sz w:val="28"/>
          <w:szCs w:val="28"/>
        </w:rPr>
        <w:t>Консультант правового отдела</w:t>
        <w:tab/>
        <w:t xml:space="preserve">                                     А.С. Филипп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ослать: финуправление – 1, управление экономического развития-1.</w:t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shd w:fill="FFFFFF" w:val="clear"/>
        <w:ind w:left="5940" w:hanging="0"/>
        <w:rPr/>
      </w:pPr>
      <w:r>
        <w:rPr>
          <w:sz w:val="28"/>
          <w:szCs w:val="28"/>
        </w:rPr>
        <w:t xml:space="preserve">от         2024   № 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униципальной программе Верхнекам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ировской области «</w:t>
      </w:r>
      <w:r>
        <w:rPr>
          <w:b/>
          <w:bCs/>
          <w:sz w:val="28"/>
          <w:szCs w:val="28"/>
        </w:rPr>
        <w:t>Управление муниципальными финансами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р</w:t>
      </w:r>
      <w:r>
        <w:rPr>
          <w:bCs/>
          <w:sz w:val="28"/>
          <w:szCs w:val="28"/>
        </w:rPr>
        <w:t>аздел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«Сроки реализации муниципальной программы» изложить в следующей редакции: </w:t>
      </w:r>
    </w:p>
    <w:tbl>
      <w:tblPr>
        <w:tblW w:w="95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3"/>
        <w:gridCol w:w="4753"/>
      </w:tblGrid>
      <w:tr>
        <w:trPr>
          <w:trHeight w:val="7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- 2027 годы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«Ресурсное обеспечение муниципальной программы» изложить в следующей редакции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4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143151,10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0 тыс. рублей*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0 тыс. рублей*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Верхнекамского муниципального округа – 143151,10 тыс. руб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- средства федерального и областного бюджета отражены в рамках Закона Кировской области от 21.12.2021 № 25-ЗО «Об областном бюджете на 2022 год и на плановый период 2023 и 2024 годов» на 2022 год, Закона Кировской области от 19.12.2022 № 149-ЗО «Об областном бюджете на 2023 год и на плановый период 2024 и 2025 годов», Закона Кировской области от 15.12.2023 № 228-ЗО «Об областном бюджете на 2024 год и на плановый период 2025 и 2026 годов», Закона Кировской области от 19.12.20243 № 348-ЗО «Об областном бюджете на 2025 год и на плановый период 2026 и 2027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бзац 13 раздела 2 муниципальной программы «</w:t>
      </w:r>
      <w:r>
        <w:rPr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будет реализована с 2022 по 2027 год».</w:t>
      </w:r>
    </w:p>
    <w:p>
      <w:pPr>
        <w:pStyle w:val="Normal"/>
        <w:spacing w:lineRule="auto" w:line="360"/>
        <w:ind w:left="252" w:firstLine="540"/>
        <w:jc w:val="both"/>
        <w:rPr/>
      </w:pPr>
      <w:r>
        <w:rPr>
          <w:bCs/>
          <w:sz w:val="28"/>
          <w:szCs w:val="28"/>
        </w:rPr>
        <w:t>3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ab/>
        <w:t>«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реализацию Муниципальной программы планируется осуществлять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овых ресурсов, необходимых для реализации Муниципальной программы, в 2022 - 2027 годах составит </w:t>
      </w:r>
      <w:r>
        <w:rPr>
          <w:sz w:val="28"/>
          <w:szCs w:val="28"/>
        </w:rPr>
        <w:t xml:space="preserve">143151,10 </w:t>
      </w:r>
      <w:r>
        <w:rPr>
          <w:bCs/>
          <w:sz w:val="28"/>
          <w:szCs w:val="28"/>
        </w:rPr>
        <w:t xml:space="preserve">тыс. рублей, в том числе средства федерального бюджета – 0,00 тыс. рублей, средства областного бюджета – 0,00 тыс. рублей*, средства бюджета муниципального округа </w:t>
      </w:r>
      <w:r>
        <w:rPr>
          <w:sz w:val="28"/>
          <w:szCs w:val="28"/>
        </w:rPr>
        <w:t xml:space="preserve">143151,10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1607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73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8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51,10</w:t>
            </w:r>
          </w:p>
        </w:tc>
      </w:tr>
      <w:tr>
        <w:trPr>
          <w:trHeight w:val="640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73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8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51,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бюджетных ассигнований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Муниципальной программы за счет всех источников финансирования представлено в приложении № 3, в том числе по годам реализации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Сведения о целевых показателях эффективности реализации Муниципальной программы (приложение № 1 к Программе)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Ресурсное обеспечение Муниципальной программы (приложение № 3 к Программе)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средства федерального и областного бюджета отражены в рамках Закона Кировской области от 21.12.2021 № 25-ЗО «Об областном бюджете на 2022 год и на плановый период 2023 и 2024 годов» на 2022 год, Закона Кировской области от 19.12.2022 № 149-ЗО «Об областном бюджете на 2023 год и на плановый период 2024 и 2025 годов»,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Закона Кировской области от 15.12.2023 № 228-ЗО «Об областном бюджете на 2024 год и на плановый период 2025 и 2026 годов», Закона Кировской области от 19.12.20243 № 348-ЗО «Об областном бюджете на 2025 год и на плановый период 2026 и 2027 годов».</w:t>
      </w:r>
      <w:r>
        <w:rPr>
          <w:sz w:val="26"/>
          <w:szCs w:val="26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9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9:00Z</dcterms:created>
  <dc:creator>Царегородцева</dc:creator>
  <dc:description/>
  <cp:keywords/>
  <dc:language>en-US</dc:language>
  <cp:lastModifiedBy>Пользователь Windows</cp:lastModifiedBy>
  <cp:lastPrinted>2023-12-04T08:17:00Z</cp:lastPrinted>
  <dcterms:modified xsi:type="dcterms:W3CDTF">2025-01-12T09:41:00Z</dcterms:modified>
  <cp:revision>424</cp:revision>
  <dc:subject/>
  <dc:title>Документ предоставлен КонсультантПлюс</dc:title>
</cp:coreProperties>
</file>