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Верхнекамского района от 13.10.2021 № 692 «Об утверждении муниципальной программы Верхнекамского муниципального округа Кировской области «Управление муниципальными финансами» 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камского района от 18.08.2021 № 548 «О разработке, реализации и оценке эффективности реализации муниципальных программ Верхнекамского муниципального округа» администрация Верхнекамского муниципального округа ПОСТАНОВЛЯЕ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Верхнекамского района от 13.10.2021 № 692 «Об утверждении муниципальной программы Верхнекамского муниципального округа Кировской области «Управление муниципальными финансами» (с изменениями от 25.02.2022 № 274, от 24.05.2022 № 661, от 03.08.2022 № 1056, от 19.10.2022 № 1484, от 26.12.2022 № 1872, от 14.07.2023 № 905, от 31.10.2023 № 1488, от 05.12.2023 № 1674, от 31.01.2024 № 118, от 18.06.2024 № 733, от 16.08.2024 № 1059, от 27.01.2025 № 103), утвердив изменения в муниципальной программе Верхнекамского муниципального округа Кировской области «Управление муниципальными финансами» согласно приложению.</w:t>
      </w:r>
    </w:p>
    <w:p>
      <w:pPr>
        <w:pStyle w:val="ConsPlusNormal"/>
        <w:spacing w:lineRule="auto" w:line="360" w:before="0" w:after="720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</w:t>
        <w:tab/>
        <w:t xml:space="preserve">            Е.Ю. Аммосова</w:t>
      </w:r>
    </w:p>
    <w:p>
      <w:pPr>
        <w:pStyle w:val="Normal"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shd w:fill="FFFFFF" w:val="clear"/>
        <w:ind w:left="5940" w:hanging="0"/>
        <w:rPr/>
      </w:pPr>
      <w:r>
        <w:rPr>
          <w:sz w:val="28"/>
          <w:szCs w:val="28"/>
        </w:rPr>
        <w:t xml:space="preserve">от             2025  № </w:t>
      </w:r>
    </w:p>
    <w:p>
      <w:pPr>
        <w:pStyle w:val="Normal"/>
        <w:shd w:fill="FFFFFF" w:val="clear"/>
        <w:spacing w:before="480" w:after="0"/>
        <w:jc w:val="center"/>
        <w:rPr/>
      </w:pPr>
      <w:r>
        <w:rPr>
          <w:b/>
          <w:sz w:val="28"/>
          <w:szCs w:val="28"/>
        </w:rPr>
        <w:t>ИЗМЕНЕНИЯ</w:t>
      </w:r>
    </w:p>
    <w:p>
      <w:pPr>
        <w:pStyle w:val="Normal"/>
        <w:shd w:fill="FFFFFF" w:val="clear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муниципальной программе Верхнекам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Кировской области «</w:t>
      </w:r>
      <w:r>
        <w:rPr>
          <w:b/>
          <w:bCs/>
          <w:sz w:val="28"/>
          <w:szCs w:val="28"/>
        </w:rPr>
        <w:t>Управление муниципальными финансами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паспорте муниципальной программы раздел «Ресурсное обеспечение муниципальной программы» изложить в следующей редакции: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4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– 148176,29 тыс. рублей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0 тыс. рублей*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0 тыс. рублей*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Верхнекамского муниципального округа – 148176,29 тыс. руб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- средства федерального и областного бюджета отражены в рамках Закона Кировской области от 21.12.2021 № 25-ЗО «Об областном бюджете на 2022 год и на плановый период 2023 и 2024 годов» на 2022 год, Закона Кировской области от 19.12.2022 № 149-ЗО «Об областном бюджете на 2023 год и на плановый период 2024 и 2025 годов», Закона Кировской области от 15.12.2023 № 228-ЗО «Об областном бюджете на 2024 год и на плановый период 2025 и 2026 годов», Закона Кировской области от 19.12.20243 № 348-ЗО «Об областном бюджете на 2025 год и на плановый период 2026 и 2027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" w:firstLine="540"/>
        <w:jc w:val="both"/>
        <w:rPr/>
      </w:pPr>
      <w:r>
        <w:rPr>
          <w:bCs/>
          <w:sz w:val="28"/>
          <w:szCs w:val="28"/>
        </w:rPr>
        <w:t>2. 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ab/>
        <w:t>«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реализацию Муниципальной программы планируется осуществлять за счет средств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финансовых ресурсов, необходимых для реализации Муниципальной программы, в 2022 - 2027 годах составит </w:t>
      </w:r>
      <w:r>
        <w:rPr>
          <w:sz w:val="28"/>
          <w:szCs w:val="28"/>
        </w:rPr>
        <w:t xml:space="preserve">148176,29 </w:t>
      </w:r>
      <w:r>
        <w:rPr>
          <w:bCs/>
          <w:sz w:val="28"/>
          <w:szCs w:val="28"/>
        </w:rPr>
        <w:t xml:space="preserve">тыс. рублей, в том числе средства федерального бюджета – 0,00 тыс. рублей, средства областного бюджета – 0,00 тыс. рублей*, средства бюджета муниципального округа </w:t>
      </w:r>
      <w:r>
        <w:rPr>
          <w:sz w:val="28"/>
          <w:szCs w:val="28"/>
        </w:rPr>
        <w:t xml:space="preserve">148176,29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1607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73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8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3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7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176,29</w:t>
            </w:r>
          </w:p>
        </w:tc>
      </w:tr>
      <w:tr>
        <w:trPr>
          <w:trHeight w:val="640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73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8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3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7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176,2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бюджетных ассигнований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Муниципальной программы за счет всех источников финансирования представлено в приложении № 3, в том числе по годам реализации Муниципальной программ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Ресурсное обеспечение Муниципальной программы (приложение № 3 к Программе) изложить в новой редакции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Footnote"/>
        <w:jc w:val="both"/>
        <w:rPr/>
      </w:pP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средства федерального и областного бюджета отражены в рамках Закона Кировской области от 21.12.2021 № 25-ЗО «Об областном бюджете на 2022 год и на плановый период 2023 и 2024 годов» на 2022 год, Закона Кировской области от 19.12.2022 № 149-ЗО «Об областном бюджете на 2023 год и на плановый период 2024 и 2025 годов»,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Закона Кировской области от 15.12.2023 № 228-ЗО «Об областном бюджете на 2024 год и на плановый период 2025 и 2026 годов», Закона Кировской области от 19.12.20243 № 348-ЗО «Об областном бюджете на 2025 год и на плановый период 2026 и 2027 годов».</w:t>
      </w:r>
      <w:r>
        <w:rPr>
          <w:sz w:val="26"/>
          <w:szCs w:val="26"/>
        </w:rPr>
        <w:t xml:space="preserve">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9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9:00Z</dcterms:created>
  <dc:creator>Царегородцева</dc:creator>
  <dc:description/>
  <cp:keywords/>
  <dc:language>en-US</dc:language>
  <cp:lastModifiedBy>Пользователь Windows</cp:lastModifiedBy>
  <cp:lastPrinted>2025-01-24T13:19:00Z</cp:lastPrinted>
  <dcterms:modified xsi:type="dcterms:W3CDTF">2025-03-27T06:23:00Z</dcterms:modified>
  <cp:revision>433</cp:revision>
  <dc:subject/>
  <dc:title>Документ предоставлен КонсультантПлюс</dc:title>
</cp:coreProperties>
</file>