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администрации Верхнекамского муниципального округа Кировской области от 25.03.2024 № 37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О межведомственной комиссии по организации отдыха, оздоровления, занятости детей, подростков и молодежи в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хнекамском муниципальном округе»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ab/>
        <w:t>В целях реализации на территории Кировской области Стратегии государственной национальной политики Российской Федерации на период до 2025 года, утвержденной Указом Президента РФ от 19.12.2012 № 1666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Верхнекамского муниципального округа от 25.03.2024 № 378 «О межведомственной комиссии по организации отдыха, оздоровления, занятости детей, подростков и молодежи в Верхнекамском муниципальном округе» (далее – постановление) следующее изменение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«Состав межведомственной комиссии по организации отдыха, оздоровления, занятости детей, подростков и молодежи в Верхнекамском муниципальном округе», утвержденное постановлением, изложить в новой редакции, согласно приложению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публик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/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С.Н. Шум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И.В. 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равового отдела                                           А.С. Гребельни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                                                   И.Г. Семеновых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Calibri" w:hAnsi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управление образования –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3 экз.</w:t>
      </w:r>
      <w:r>
        <w:rPr>
          <w:rFonts w:cs="Times New Roman" w:ascii="Times New Roman" w:hAnsi="Times New Roman"/>
          <w:sz w:val="20"/>
          <w:szCs w:val="20"/>
          <w:lang w:val="ru-RU"/>
        </w:rPr>
        <w:t>, Семеновых И.Г.</w:t>
      </w:r>
    </w:p>
    <w:p>
      <w:pPr>
        <w:pStyle w:val="Normal"/>
        <w:tabs>
          <w:tab w:val="clear" w:pos="709"/>
          <w:tab w:val="left" w:pos="7230" w:leader="none"/>
        </w:tabs>
        <w:ind w:left="6818" w:hanging="14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30" w:leader="none"/>
        </w:tabs>
        <w:ind w:left="6818" w:hanging="1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6818" w:hanging="1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 отдыха, оздоровления, занятости детей, подростков и молодежи в Верхнекамском муниципальном округ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Ы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р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Верхнекам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Верхнекам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ЗГАЧЕ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ВО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молодежи, спорту и проблемам семьи администрации Верхнекам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rFonts w:cs="Calibri" w:ascii="Calibri" w:hAnsi="Calibri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КОГАУСО «Верхнекамский комплексный центр   социального обслуживания населения»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рикамская нов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Верхнекамского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Верхнекамская центральная районная больниц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в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ОМВД России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рхнекамский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охране общественного порядка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КУ Центра занятости населения Верхнекамского района (по согласованию)</w:t>
            </w:r>
          </w:p>
        </w:tc>
      </w:tr>
    </w:tbl>
    <w:p>
      <w:pPr>
        <w:pStyle w:val="Normal"/>
        <w:spacing w:lineRule="atLeast" w:line="20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 «Дом детского творчества «Созвездие» Верхнекам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осавтоинспекции ОМВД России «Верхнекам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  <w:br/>
              <w:t>Александра Никитич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меститель директора по воспитательной работе КОГОБУ СШ с УИОП г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с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ind w:hanging="70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Windows10</cp:lastModifiedBy>
  <cp:lastPrinted>2024-05-14T13:38:00Z</cp:lastPrinted>
  <dcterms:modified xsi:type="dcterms:W3CDTF">2025-04-07T13:47:00Z</dcterms:modified>
  <cp:revision>1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