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Верхнекамского муниципального округа от 14.03.2023 № 345 «Об утверждении порядка и условий предоставления дополнительной меры социальной поддержки отдельных категорий граждан в виде обеспечения и доставки твердого топлив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о исполнение постановления Правительства Кировской области 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отдельных категорий граждан, связанной с обеспечением и доставкой твердого топлива, на 2025 год»  (с изм. от 18.04.2023 № 187-П, от 23.09.2023 № 487-П, от 15.12.2023 № 677-П, от 07.03.2024 № 83-П, от 05.07.2024 № 298-П, от 30.09.2024 № 402-П, от 24.12.2024 № 610-П), и в соответствии с постановлением администрации Верхнекамского муниципального округа от 31.10.2022 № 1559 </w:t>
      </w:r>
      <w:r>
        <w:rPr>
          <w:rFonts w:cs="Times New Roman" w:ascii="Times New Roman" w:hAnsi="Times New Roman"/>
          <w:sz w:val="26"/>
          <w:szCs w:val="26"/>
        </w:rPr>
        <w:t>«О дополнительной социальной поддержке  отдельных категорий граждан», администрация 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орядок и условия предоставления дополнительной меры социальной поддержки отдельных категорий граждан в виде обеспечения и доставки твердого топлива, утвержденные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Верхнекамского муниципального округа от 14.03.2023 № 345 (с изм. от 02.05.2023 № 578, от  03.11.2023 № 1514, от 23.01.2024 № 75, от 22.07.2024 № 913, от 28.08.2024 № 1133, от 16.10.2024 № 1441) (далее – Порядок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пункте 1 Порядка слова «в 2024 году» заменить словами « в 2025 году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пункте 1 Порядка слова « 10 куб. метров » заменить словами   «10 плотных куб. метров 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бзац второй пункта 1 изложить в следующей  редакци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 01.01.202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</w:t>
        <w:tab/>
        <w:tab/>
        <w:t xml:space="preserve">   Е.Ю. Аммосова</w:t>
      </w:r>
    </w:p>
    <w:p>
      <w:pPr>
        <w:pStyle w:val="P3"/>
        <w:shd w:fill="FFFFFF" w:val="clear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P3"/>
        <w:shd w:fill="FFFFFF" w:val="clear"/>
        <w:spacing w:lineRule="exact" w:line="400" w:before="48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Консультан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ектора планирования </w:t>
      </w:r>
    </w:p>
    <w:p>
      <w:pPr>
        <w:pStyle w:val="P3"/>
        <w:shd w:fill="FFFFFF" w:val="clear"/>
        <w:spacing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 информационного обеспечения </w:t>
      </w:r>
    </w:p>
    <w:p>
      <w:pPr>
        <w:pStyle w:val="P3"/>
        <w:shd w:fill="FFFFFF" w:val="clear"/>
        <w:spacing w:before="0" w:after="36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экономики управления экономического развития</w:t>
        <w:tab/>
        <w:tab/>
        <w:tab/>
        <w:t>О.В. Лусникова</w:t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правового отдела</w:t>
        <w:tab/>
        <w:tab/>
        <w:tab/>
        <w:tab/>
        <w:tab/>
        <w:tab/>
        <w:t>А. С. Филипп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9:00Z</dcterms:created>
  <dc:creator>user</dc:creator>
  <dc:description/>
  <cp:keywords/>
  <dc:language>en-US</dc:language>
  <cp:lastModifiedBy>User</cp:lastModifiedBy>
  <cp:lastPrinted>2024-12-27T08:29:00Z</cp:lastPrinted>
  <dcterms:modified xsi:type="dcterms:W3CDTF">2024-12-27T05:31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