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565785" cy="680085"/>
            <wp:effectExtent l="0" t="0" r="0" b="0"/>
            <wp:wrapTight wrapText="bothSides">
              <wp:wrapPolygon edited="0">
                <wp:start x="-256" y="16"/>
                <wp:lineTo x="-256" y="21306"/>
                <wp:lineTo x="21549" y="21306"/>
                <wp:lineTo x="21549" y="16"/>
                <wp:lineTo x="-256" y="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4" r="-1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841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39" w:hRule="atLeast"/>
        </w:trPr>
        <w:tc>
          <w:tcPr>
            <w:tcW w:w="9513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реорганизации муниципального казённого дошкольного образовательного учреждения детский сад  «Ягодка» п. Чус Верхнекамского района Кировской области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 Киров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eastAsia="ar-SA"/>
        </w:rPr>
        <w:t>постановлением Правительства Кировской области от 20.01.2014  № 244/10 «Об организации процедуры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», постановлением администрации Верхнекамского муниципального округа Кировской области от 15.06.2022 № 78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Реорганизовать муниципальное казённое дошкольное образовательное учреждение детский сад «Ягодка» п. Чус  Верхнекамского района Кировской области (далее – МКДОУ детский сад «Ягодка»)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 (далее – МКДОУ «Сказка») </w:t>
      </w:r>
      <w:r>
        <w:rPr>
          <w:b w:val="false"/>
          <w:bCs w:val="false"/>
          <w:sz w:val="28"/>
          <w:szCs w:val="28"/>
        </w:rPr>
        <w:t xml:space="preserve">с наделением статуса обособленного структурного подразд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Полное наименование обособленного структурного подраздел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Обособленное структурное подразделение  муниципального казённого дошкольного образовательного учреждения «Детский сад «Сказка» п.г.т. Рудничный Верхнекамского района Кировской области  - «Детский сад «Ягодка» п. Чу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Адрес местонахождения: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612836, Кировская область, р-н Верхнекамский район, п. Чус,  ул. Ленина д. 25 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6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кращённое наименование  обособленного структурного подразд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624"/>
        <w:jc w:val="both"/>
        <w:rPr/>
      </w:pPr>
      <w:r>
        <w:rPr>
          <w:b w:val="false"/>
          <w:bCs w:val="false"/>
          <w:sz w:val="28"/>
          <w:szCs w:val="28"/>
        </w:rPr>
        <w:t>Обособленное структурное подразделение МКДОУ «Детский сад «Сказка» п.г.т. Руднинчый   -  детский сад «Ягодка» п. Чу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624"/>
        <w:jc w:val="both"/>
        <w:rPr/>
      </w:pPr>
      <w:r>
        <w:rPr>
          <w:b w:val="false"/>
          <w:bCs w:val="false"/>
          <w:sz w:val="28"/>
          <w:szCs w:val="28"/>
        </w:rPr>
        <w:t>Адрес местонахождения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612836, Кировская область, р-Верхнекамский район, п. Чус,  ул. Ленина д. 25 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после завершения процесса реорганизации – муниципальное казённое дошкольное образовательное учреждение «Детский сад «Сказка» п.г.т. Рудничный  Верхнекамского района Кировской области, сокращённое наименование – МКДОУ  «Сказк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еский адрес: 61830 Кировская область, Верхнекамский район, п. Рудничный ул. Пушкина д.1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местнахождения: 61830 Кировская область, Верхнекамский район, п. Рудничный ул. Пушкина д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12836, Кировская область, р-н Верхнекамский район, п. Чус,  ул. Ленина д. 25 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3. Считать муниципальное казённое дошкольное образовательное учреждение «Детский сад  «Сказка» п.г.т. Рудничный Верхнекамского района Кировской области полным правопреемником всех прав и обязанностей присоединяемого к нему муниципального казённого дошкольного образовательного учреждения детский сад «Ягодка» п. Чус Верхнекамского района Кировской области после завершения процесса реорганизации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чредителем и собственником имущества МКДОУ «Сказка» является муниципальное образование Верхнекамский муниципальный округ Кировской области, от имени которого функции и полномочия учредителя будут осуществлять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Верхнекамского муниципального округа (далее – Учредитель) в части создания, ликвидации и реорганизации Учреждения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образования Верхнекамского муниципального округа (далее – Учредитель) в части финансирования, определения структуры, целей и задач деятельности Учреждения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 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518" w:leader="none"/>
          <w:tab w:val="left" w:pos="1701" w:leader="none"/>
        </w:tabs>
        <w:spacing w:lineRule="auto" w:line="360"/>
        <w:ind w:left="0"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сновной целью деятельности МКДОУ «Сказка» является образовательная деятельность по основным общеобразовательным программам дошкольного образова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Штатная численность МКДОУ «Сказка» при присоединении МКДОУ «Ягодка» будет увеличена на 6 штатных единиц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мероприятий по реорганизации МКДОУ «Ягодка»  в форме присоединения к МКДОУ  «Сказк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Зорину С.В., з</w:t>
      </w:r>
      <w:r>
        <w:rPr>
          <w:color w:val="000000"/>
          <w:sz w:val="28"/>
          <w:szCs w:val="28"/>
        </w:rPr>
        <w:t>аведующего</w:t>
      </w:r>
      <w:r>
        <w:rPr>
          <w:sz w:val="28"/>
          <w:szCs w:val="28"/>
        </w:rPr>
        <w:t xml:space="preserve"> МКДОУ «Ягодка»,</w:t>
      </w:r>
      <w:r>
        <w:rPr>
          <w:bCs/>
          <w:sz w:val="28"/>
          <w:szCs w:val="28"/>
        </w:rPr>
        <w:t xml:space="preserve"> назначить ответственным лицом и наделить полномочиями по осуществлению процедуры </w:t>
      </w:r>
      <w:r>
        <w:rPr>
          <w:sz w:val="28"/>
          <w:szCs w:val="28"/>
        </w:rPr>
        <w:t>уведомления регистрирующего органа о реорганизации учреждений, указанных в пункте 1 настоящего постановления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начальника управления образования  Верхнекамского муниципального округа  Ситчихину И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– 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С.В. Пр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С.И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  И.В. Ситч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                              Е.В. Дол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752"/>
        <w:gridCol w:w="3400"/>
      </w:tblGrid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6206" w:right="0" w:firstLine="6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дорожная карта)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организации МКДОУ</w:t>
      </w:r>
      <w:r>
        <w:rPr>
          <w:sz w:val="24"/>
          <w:szCs w:val="24"/>
        </w:rPr>
        <w:t xml:space="preserve"> «Ягодка»</w:t>
      </w:r>
      <w:r>
        <w:rPr>
          <w:sz w:val="26"/>
          <w:szCs w:val="26"/>
        </w:rPr>
        <w:t xml:space="preserve"> в форм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соединения к МКДОУ  </w:t>
      </w:r>
      <w:r>
        <w:rPr>
          <w:sz w:val="24"/>
          <w:szCs w:val="24"/>
        </w:rPr>
        <w:t>«Сказ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41"/>
        <w:gridCol w:w="2237"/>
        <w:gridCol w:w="211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ИФНС о начале процедуры реорганиз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Ягод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fedresurs.online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даты принятия решения о реорган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 «Ягод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небюджетных фондов о предстоящей реорганизации (Пенсионный фонд, Фонд социального страхования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организуемых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ведомление кредиторов и контрагентов о предстоящей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даты уведомления о начале реорганизации в налоговый орг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КДОУ«Ягод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журнале «Вестник государственной регистрации» уведомления о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жды, с периодичностью один раз в месяц (первый раз – после внесения в ЕГРЮЛ записи о начале процедуры реорганизации, второй раз – через месяц после первой публикации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 «Ягод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 реорганизации (смене работодател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Ягод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МКДОУ 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 «Сказ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новой структуры и штатного расписания МКДОУ 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Сказ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МКДОУ «Ягодка», составление инвентаризационных опис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5 месяцев после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ентаризационных описей имущества, закреплённого на праве оперативного управления за МКДОУ «Ягодка» в управление  имуществом администрации Верхнекамского муниципальн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,5 месяцев после принятия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даточных актов (в 3-х экземпляра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 с даты принятия 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даточных а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срока окончания повторного опубликования в журнале «Вестник государственной регистрации» уведомления о реорганизаци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договора о присоедин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для внесения  в ЕГРЮЛ записи о прекращении деятельности МКДОУ «Ягодка» с передаточными а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аты утверждения передаточного акта, по истечению трёх месяцев со дня внесения записи в ЕГРЮЛ о начале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МКДОУ  «Ягод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МКДОУ «Ягод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даты утверждения передаточного акта, по истечению трёх месяцев со дня внесения записи в ЕГРЮЛ о начале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КДОУ «Ягод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дача по актам документов МКДОУ «Ягодка» на хранение  МКДОУ   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Ягод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изменений на сайте 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Ягод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Управления Роскомнадзора по Кировской области о ликвидации МКДОУ «Ягод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Ягод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лицензии на ведение образовательной деятельности и свидетельства о государственной аккреди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Сказ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договоры аренды и безвозмездного поль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Сказ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9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P3">
    <w:name w:val="p3"/>
    <w:basedOn w:val="Normal"/>
    <w:qFormat/>
    <w:pPr>
      <w:suppressAutoHyphens w:val="true"/>
      <w:autoSpaceDE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resurs.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2:00Z</dcterms:created>
  <dc:creator>admin</dc:creator>
  <dc:description/>
  <dc:language>en-US</dc:language>
  <cp:lastModifiedBy/>
  <cp:lastPrinted>2025-04-02T13:31:00Z</cp:lastPrinted>
  <dcterms:modified xsi:type="dcterms:W3CDTF">2025-04-02T10:45:47Z</dcterms:modified>
  <cp:revision>37</cp:revision>
  <dc:subject/>
  <dc:title>I</dc:title>
</cp:coreProperties>
</file>