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9210</wp:posOffset>
            </wp:positionV>
            <wp:extent cx="563880" cy="678180"/>
            <wp:effectExtent l="0" t="0" r="0" b="0"/>
            <wp:wrapTight wrapText="bothSides">
              <wp:wrapPolygon edited="0">
                <wp:start x="-241" y="22"/>
                <wp:lineTo x="-241" y="21294"/>
                <wp:lineTo x="21533" y="21294"/>
                <wp:lineTo x="21533" y="22"/>
                <wp:lineTo x="-241" y="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22" r="-1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2841" w:hRule="exac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before="4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НЕКАМ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>
                <w:b w:val="false"/>
                <w:b w:val="false"/>
                <w:bCs/>
                <w:sz w:val="28"/>
                <w:szCs w:val="32"/>
              </w:rPr>
            </w:pPr>
            <w:r>
              <w:rPr>
                <w:b w:val="false"/>
                <w:bCs/>
                <w:sz w:val="28"/>
                <w:szCs w:val="32"/>
              </w:rPr>
            </w:r>
          </w:p>
          <w:p>
            <w:pPr>
              <w:pStyle w:val="Style20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20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51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839" w:hRule="atLeast"/>
        </w:trPr>
        <w:tc>
          <w:tcPr>
            <w:tcW w:w="9513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 реорганизации муниципального казённого дошкольного образовательного учреждения «Детский сад  «Алёнка» с.  Лойно Верхнекамского района Кировской области в форме присоединения к муниципальному казённому дошкольному образовательному учреждению «Детский сад «Сказка» п.г.т. Рудничный Верхнекамского района  Кировской области</w:t>
            </w:r>
          </w:p>
          <w:p>
            <w:pPr>
              <w:pStyle w:val="Heading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29.12.2012 № 273-ФЗ «Об образовании в Российской Федерации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lang w:eastAsia="ar-SA"/>
        </w:rPr>
        <w:t>постановлением Правительства Кировской области от 20.01.2014  № 244/10 «Об организации процедуры оценки последствий принятия решения о реорганизации или ликвидации областной государственной образовательной организации, муниципальной образовательной организации», постановлением администрации Верхнекамского муниципального округа Кировской области от 15.06.2022 № 786 «Об утверждении Порядка принятия решения о создании, реорганизации, изменении типа и ликвидации муниципальных учреждений, а также утверждения уставов муниципальных учреждений и внесения в них изменений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Реорганизовать муниципальное казённое дошкольное образовательное учреждение «Детский сад «Алёнка» с. Лойно Верхнекамского района Кировской области (далее – МКДОУ  «Алёнка») в форме присоединения к муниципальному казённому дошкольному образовательному учреждению «Детский сад «Сказка» п.г.т. Рудничный Верхнекамского района Кировской области (далее – МКДОУ «Сказка») </w:t>
      </w:r>
      <w:r>
        <w:rPr>
          <w:b/>
          <w:bCs/>
          <w:sz w:val="28"/>
          <w:szCs w:val="28"/>
        </w:rPr>
        <w:t xml:space="preserve">с </w:t>
      </w:r>
      <w:r>
        <w:rPr>
          <w:b w:val="false"/>
          <w:bCs w:val="false"/>
          <w:sz w:val="28"/>
          <w:szCs w:val="28"/>
        </w:rPr>
        <w:t>наделением статуса обособленного структурного подразде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Полное наименование обособленного структурного подразделе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Обособленное структурное подразделение  муниципального казённого дошкольного образовательного учреждения «Детский сад «Сказка» п.г.т. Рудничный Верхнекамского района Кировской области  - «Детский сад «Алёнка» с. Лой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Адрес местонахождения: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612836 Кировская область, Верхнекамский район с. Лойно, ул. Большевиков д. 18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79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кращённое наименование  обособленного структурн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дразделения: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624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особленное структурное подразделение МКДОУ «Детский сад  «Сказка»        п.г.т. Рудничный   -  «Детский сад «Алёнка» с. Лой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Адрес местонахождения: 612836 Кировская область, Верхнекамский район с. Лойно, ул. Большевиков д. 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после завершения процесса реорганизации – муниципальное казённое дошкольное образовательное учреждение «Детский сад «Сказка» п.г.т. Рудничный  Верхнекамского района Кировской области, сокращённое наименование – МКДОУ  «Сказка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Юридический адрес: 61830 Кировская область, Верхнекамский район, п. Рудничный ул. Пушкина д.1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местнахождения: 61830 Кировская область, Верхнекамский район, п. Рудничный ул. Пушкина д.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bidi w:val="0"/>
        <w:spacing w:lineRule="auto" w:line="360"/>
        <w:ind w:left="0" w:right="0" w:firstLine="51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612836 Кировская область, Верхнекамский район с. Лойно, ул. Большевиков д. 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муниципальное казённое дошкольное образовательное учреждение «Детский сад  «Сказка» п.г.т. Рудничный Верхнекамского района Кировской области полным правопреемником всех прав и обязанностей присоединяемого к нему муниципального казённого дошкольного образовательного учреждения «Детский сад «Алёнка» с. Лойно Верхнекамского района Кировской области после завершения процесса реорганизации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чредителем и собственником имущества МКДОУ «Сказка» является муниципальное образование Верхнекамский муниципальный округ Кировской области, от имени которого функции и полномочия учредителя будут осуществлять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рхнекамского муниципального округа (далее – Учредитель) в части создания, ликвидации и реорганизации Учреждения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Верхнекамского муниципального округа (далее – Учредитель) в части финансирования, определения структуры, целей и задач деятельности Учреждения, а также осуществления организационного руководства образовательной организацией, контроля за выполнением задания учредителя в пределах своей компетенции. </w:t>
      </w:r>
    </w:p>
    <w:p>
      <w:pPr>
        <w:pStyle w:val="2"/>
        <w:shd w:fill="auto" w:val="clear"/>
        <w:tabs>
          <w:tab w:val="clear" w:pos="720"/>
          <w:tab w:val="left" w:pos="0" w:leader="none"/>
          <w:tab w:val="left" w:pos="1518" w:leader="none"/>
          <w:tab w:val="left" w:pos="1701" w:leader="none"/>
        </w:tabs>
        <w:spacing w:lineRule="auto" w:line="36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5. Основной целью деятельности МКДОУ «Сказка» является образовательная деятельность по основным общеобразовательным программам дошкольного образования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Штатная численность МКДОУ «Сказка» при присоединении МКДОУ «Алёнка» будет увеличена на 21 штатную единицу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еречень мероприятий по реорганизации МКДОУ «Алёнка»  в форме присоединения к МКДОУ  «Сказка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0" w:right="0" w:firstLine="709"/>
        <w:jc w:val="both"/>
        <w:rPr/>
      </w:pPr>
      <w:r>
        <w:rPr>
          <w:bCs/>
          <w:sz w:val="28"/>
          <w:szCs w:val="28"/>
        </w:rPr>
        <w:t>Антонову Л.П., з</w:t>
      </w:r>
      <w:r>
        <w:rPr>
          <w:color w:val="000000"/>
          <w:sz w:val="28"/>
          <w:szCs w:val="28"/>
        </w:rPr>
        <w:t>аведующего</w:t>
      </w:r>
      <w:r>
        <w:rPr>
          <w:sz w:val="28"/>
          <w:szCs w:val="28"/>
        </w:rPr>
        <w:t xml:space="preserve"> МКДОУ «Алёнка»,</w:t>
      </w:r>
      <w:r>
        <w:rPr>
          <w:bCs/>
          <w:sz w:val="28"/>
          <w:szCs w:val="28"/>
        </w:rPr>
        <w:t xml:space="preserve"> назначить ответственным лицом и наделить полномочиями по осуществлению процедуры </w:t>
      </w:r>
      <w:r>
        <w:rPr>
          <w:sz w:val="28"/>
          <w:szCs w:val="28"/>
        </w:rPr>
        <w:t>уведомления регистрирующего органа о реорганизации учреждений, указанных в пункте 1 настоящего постановления в соответствии с действующим законодательством.</w:t>
      </w:r>
    </w:p>
    <w:p>
      <w:pPr>
        <w:pStyle w:val="ConsPlusNormal"/>
        <w:widowControl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возложить на начальника управления образования  Верхнекамского муниципального округа  Ситчихину И.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 момента его 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ConsPlusNormal"/>
        <w:widowControl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Е.Ю. Аммо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– консуль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С.В. Про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нансово-экономической полит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С.И. 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                                И.В. Ситч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                                                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муниципального округа                                  Е.В. Доли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752"/>
        <w:gridCol w:w="3400"/>
      </w:tblGrid>
      <w:tr>
        <w:trPr/>
        <w:tc>
          <w:tcPr>
            <w:tcW w:w="356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6206" w:right="0" w:firstLine="620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6206" w:right="0" w:firstLine="620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6206" w:right="0" w:firstLine="620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6206" w:right="0" w:firstLine="620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6206" w:right="0" w:firstLine="620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-6206" w:right="0" w:firstLine="62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   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Верхнекамского муниципального округ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         №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 (дорожная карта)</w:t>
      </w:r>
    </w:p>
    <w:p>
      <w:pPr>
        <w:pStyle w:val="Normal"/>
        <w:jc w:val="center"/>
        <w:rPr/>
      </w:pPr>
      <w:r>
        <w:rPr>
          <w:sz w:val="26"/>
          <w:szCs w:val="26"/>
        </w:rPr>
        <w:t>по реорганизации МКДОУ</w:t>
      </w:r>
      <w:r>
        <w:rPr>
          <w:sz w:val="24"/>
          <w:szCs w:val="24"/>
        </w:rPr>
        <w:t xml:space="preserve"> «Алёнка»</w:t>
      </w:r>
      <w:r>
        <w:rPr>
          <w:sz w:val="26"/>
          <w:szCs w:val="26"/>
        </w:rPr>
        <w:t xml:space="preserve"> в форм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соединения к МКДОУ  </w:t>
      </w:r>
      <w:r>
        <w:rPr>
          <w:sz w:val="24"/>
          <w:szCs w:val="24"/>
        </w:rPr>
        <w:t>««Сказ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641"/>
        <w:gridCol w:w="2237"/>
        <w:gridCol w:w="211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ИФНС о начале процедуры реорганизаци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дней со дня принятия решения о реорганизаци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«Алён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Внесение в Единый федеральный реестр юридически значимых сведений о фактах деятельности юридических лиц, индивидуальных предпринимателей и иных субъектов экономической деятельности (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.fedresurs.online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 даты принятия решения о реорганизац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«Алён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внебюджетных фондов о предстоящей реорганизации (Пенсионный фонд, Фонд социального страхования)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дней со дня принятия решения о реорганизаци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еорганизуемых учрежд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ведомление кредиторов и контрагентов о предстоящей реорганиз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после даты уведомления о начале реорганизации в налоговый орг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«Алёнк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журнале «Вестник государственной регистрации» уведомления о реорганиз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жды, с периодичностью один раз в месяц (первый раз – после внесения в ЕГРЮЛ записи о начале процедуры реорганизации, второй раз – через месяц после первой публикации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«Алён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работников о реорганизации (смене работодател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«Алён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Устав МКД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 «Сказ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новой структуры и штатного расписания МКДОУ  «Сказ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«Сказк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мущества и обязательств, а также всех видов расчетов, в том числе по налогам и сборам и прочим платежам МКДОУ«Алёнка», составление инвентаризационных опис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,5 месяцев после принятия решения о реорганизаци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вентаризационных описей имущества, закреплённого на праве оперативного управления за МКДОУ «Алёнка» в управление  имуществом администрации Верхнекамского муниципального округ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,5 месяцев после принятия решения о реорганизаци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едаточных актов (в 3-х экземплярах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месяцев с даты принятия  решения о реорганизаци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ередаточных ак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срока окончания повторного опубликования в журнале «Вестник государственной регистрации» уведомления о реорганизации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дписание договора о присоединен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ов для внесения  в ЕГРЮЛ записи о прекращении деятельности МКДОУ «Алёнка» с передаточными а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даты утверждения передаточного акта, по истечению трёх месяцев со дня внесения записи в ЕГРЮЛ о начале реорганизаци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МКДОУ «Алён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лицевых счетов МКДОУ «Алён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даты утверждения передаточного акта, по истечению трёх месяцев со дня внесения записи в ЕГРЮЛ о начале реорганизаци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КДОУ «Алёнк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дача по актам документов МКДОУ «Алёнка» на хранение  МКДОУ «Сказ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«Алён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сение изменений на сайте </w:t>
            </w:r>
            <w:r>
              <w:rPr>
                <w:sz w:val="24"/>
                <w:szCs w:val="24"/>
                <w:lang w:val="de-DE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bu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r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детский сад «Алён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Управления Роскомнадзора по Кировской области о ликвидации МКДОУ детский сад «Алён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детский сад «Алён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ие лицензии на ведение образовательной деятельности и свидетельства о государственной аккредит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детский сад «Сказ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ействующие договоры аренды и безвозмездного польз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детский сад «Сказк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418" w:right="99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bCs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0" w:right="0" w:firstLine="708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/>
      <w:jc w:val="both"/>
    </w:pPr>
    <w:rPr>
      <w:sz w:val="26"/>
      <w:szCs w:val="26"/>
    </w:rPr>
  </w:style>
  <w:style w:type="paragraph" w:styleId="P3">
    <w:name w:val="p3"/>
    <w:basedOn w:val="Normal"/>
    <w:qFormat/>
    <w:pPr>
      <w:suppressAutoHyphens w:val="true"/>
      <w:autoSpaceDE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dresurs.onlin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22:00Z</dcterms:created>
  <dc:creator>admin</dc:creator>
  <dc:description/>
  <dc:language>en-US</dc:language>
  <cp:lastModifiedBy/>
  <cp:lastPrinted>2025-04-02T11:26:00Z</cp:lastPrinted>
  <dcterms:modified xsi:type="dcterms:W3CDTF">2025-04-02T11:15:09Z</dcterms:modified>
  <cp:revision>52</cp:revision>
  <dc:subject/>
  <dc:title>I</dc:title>
</cp:coreProperties>
</file>