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иемке лагерей с дневным пребыванием детей, организуемых на базе образовательных организаци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хнекамского муниципального округа Кировской области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качественной подготовки образовательных организаций к летней оздоровительной кампании 20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sz w:val="28"/>
          <w:szCs w:val="28"/>
        </w:rPr>
        <w:t xml:space="preserve">года, администрация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здать комиссию по приемке лагерей с дневным пребыванием детей, организуемых на базе образовательных организаций Верхнекамского муниципального округа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график приемки лагерей с дневным пребыванием детей, организуемых на базе образовательных организаций Верхнекамского муниципального округа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муниципального округа по социальным вопросам </w:t>
      </w:r>
      <w:r>
        <w:rPr>
          <w:rFonts w:cs="Times New Roman" w:ascii="Times New Roman" w:hAnsi="Times New Roman"/>
          <w:sz w:val="28"/>
          <w:szCs w:val="28"/>
        </w:rPr>
        <w:t>Семеновых И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Опубликовать настоящее постановление в Информационном 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/>
        <w:t>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5900" w:leader="none"/>
                <w:tab w:val="left" w:pos="6170" w:leader="none"/>
                <w:tab w:val="left" w:pos="65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С.Н. Шум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5900" w:leader="none"/>
                <w:tab w:val="left" w:pos="6170" w:leader="none"/>
                <w:tab w:val="left" w:pos="65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И.В. 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                                                    И. Г. Семеновых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rPr>
          <w:rFonts w:ascii="Calibri" w:hAnsi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управление образования – 2 экз., </w:t>
      </w:r>
      <w:r>
        <w:rPr>
          <w:rFonts w:cs="Times New Roman" w:ascii="Times New Roman" w:hAnsi="Times New Roman"/>
          <w:sz w:val="20"/>
          <w:szCs w:val="20"/>
          <w:lang w:val="ru-RU"/>
        </w:rPr>
        <w:t>Семеновых И.Г.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cs="Calibri" w:ascii="Calibri" w:hAnsi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№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емке лагерей с дневным пребыванием детей, организуемых на базе образовательных организаций Верхнекам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рмано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по социальным вопросам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А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</w:t>
            </w:r>
            <w:r>
              <w:rPr>
                <w:rFonts w:cs="Calibri" w:ascii="Calibri" w:hAnsi="Calibri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ки лагерей с дневным пребыванием детей, организуемых на базе образовательных организаций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2025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с. Лойно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особленное структурное подраз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СОШ с. Лойно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п. Рудничный*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п. Светлополянск*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БУ ШИ ОВЗ п. Светлополянска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5.2025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п. Лесной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структурное подраз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ОУ СОШ п. Лесной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д. Кочкин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БУ СШ с УИОП г. Кирс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Указанные исполнители участвуют в реализации мероприятий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240"/>
      <w:ind w:hanging="70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Windows10</cp:lastModifiedBy>
  <cp:lastPrinted>2024-05-14T08:21:00Z</cp:lastPrinted>
  <dcterms:modified xsi:type="dcterms:W3CDTF">2025-04-17T06:40:00Z</dcterms:modified>
  <cp:revision>9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