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от 27.09.2023 № 1293 «О создании межведомственной комиссии по противодействию коррупции и криминализации экономики в Верхнекамском муниципальном округе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27.09.2023 № 1293 «О создании межведомственной комиссии по противодействию коррупции и криминализации экономики в Верхнекамском муниципальном округе» (далее -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 №1 «Состав межведомственной комиссии по противодействию коррупции и криминализации в Верхнекамском муниципальном округа» утвержденное постановлением, утвердить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Настоящее постановление вступает в силу с момента его опубликовании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яющий делами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округа                                                               И.С. Оскол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firstLine="49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криминализации экономики в Верхнекамском муниципальном округ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"/>
        <w:gridCol w:w="616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МО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изавета Юр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Верхнекамского муниципального округ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Июрьевна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КОЛ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ина Сергеевна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яющий делами администрации муниципального округ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Генрих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ИГАЛЬСК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Александр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правовым отделом администрации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имуществом администрации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Валерь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культуры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ЧИХ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Валерь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разования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нтрольно – счетной комиссии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Л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лан Викторови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МВД России по Верхнекамскому району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Пользователь Windows</cp:lastModifiedBy>
  <cp:lastPrinted>2025-02-24T13:41:00Z</cp:lastPrinted>
  <dcterms:modified xsi:type="dcterms:W3CDTF">2025-02-24T10:41:00Z</dcterms:modified>
  <cp:revision>2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