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        ПРОЕКТ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отдельных категорий граждан», 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5 год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отдельных категорий граждан» (с изм. от 06.12.2022 № 1746, от 18.01.2023 № 83, от 01.02.2023 № 157, от 14.03.2023 № 344, от 12.04.2023 № 496, от 30.08.2023 № 1134, от 18.09.2023 № 1237, от 04.10.2023 № 1338, от 23.01.2024 № 74, от 11.07.2024 № 877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реамбулу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отдельных категорий граждан»,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в целях дополнительной социальной поддержки проживающих на территории муниципального образования Верхнекамский муниципальный округ Кировской области отдельных категорий граждан администрация Верхнекамского муниципального округа постановляет: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пункте 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1. Дополнить подпунктом 1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5. Освобождение родителей (законных представителей)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муниципального образования Верхнекамский муниципальный округ Кировской области муниципальную образовательную организацию, реализующую образовательную программу дошкольного образования (далее – освобождение от родительской платы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2. В пункте 1-2 слова «на территории Кировской области» заменить словами «на территории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3. Дополнить пунктами 1-3 и 1-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-3. Установить для участников специальной военной операции, находящихся в отпуске на территории Кировской области, в том числе в связи с лечением и реабилитацией, дополнительную меру социальной поддержки в виде бесплатного посещения указанными участниками специальной военной операции, в том числе совместно с их супругами, концертов, спектаклей, выставок, фестивалей, конкурсов, смотров, проводимых муниципальными учреждениям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-4. Установить для участников специальной военной операции, находящихся в отпуске на территории Кировской области, в том числе в связи с лечением и реабилитацией, дополнительную меру социальной поддержки в виде бесплатного предоставления указанным участникам специальной военной операции, в том числе совместно с их супругами, услуг физкультурно-спортивных организаций, подведомственных Управлению по делам молодежи, спорту и проблемам семьи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В пункте 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1. Дополнить подпунктом 2.2-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2-1. Дополнительная мера социальной поддержки, указанная в подпункте 1.5 пункта 1 настоящего постановления, предоставляется одному из родителей или иному законному представителю ребенка участника специальной военной операции с 1-го числа месяца обращения за предоставлением дополнительной меры социальной поддержки по 31.12.2025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2. В подпункте 2.4 слова «по 31.12.2024» заменить словами «по 31.12.2025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3. Подпункт 2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5. Дополнительная мера социальной поддержки, указанная в пункте 1-2 настоящего постановления, предоставляется однократно в 2025 году в объеме 10 плотных куб. метров твердого топлива (дров, разделанных в виде поленьев) на одно жилое помещение с печным отоплением, расположенное на территории Верхнекамского муниципального округа, в котором проживает (проживают) по месту жительства (месту пребывания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 специальной военной операци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упруга (супруг) и (или) его несовершеннолетние дети, зарегистрированные по месту жительства или пребывания участника специальной военной опер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ь (родители) участника специальной военной опер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екуны (попечители), воспитывавшие участника специальной военной операции до достижения им совершеннолет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4. Подпункт 2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6. Дополнительная мера социальной поддержки, указанная в пункте 1-2 настоящего постановления, предоставляется на основании заявления получателя дополнительной меры социальной поддержки, поданного до 01.12.20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учателям дополнительной меры социальной поддержки, подавшим заявление о предоставлении дополнительной меры социальной поддержки в 2024 году и получившим ее в 2025 году на отопительный период 2024/2025 года, дополнительная мера социальной поддержки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5. Подпункт 2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7. Дополнительные меры социальной поддержки, указанные в пунктах 1-1, 1-3 и 1-4 настоящего постановления, предоставляются участникам специальной военной операции, находящимся в отпуске на территории Кировской области по 31.12.2025 при предъявлении отпускного бил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учае реализации участником специальной военной операции, находящимся в отпуске на территории Кировской области, в том числе связи с лечением и реабилитацией, права на получение дополнительных мер социальной поддержки, указанных в пунктах 1-3 и 1-4 настоящего постановления, совместно с его супругой (супругом) в дополнение к отпускному билету, предъявляемому участником специальной военной операции в соответствии с абзацем первым подпункта 2.7 пункта 2 настоящего постановления, его супругой (супругом) предъявляется удостоверение,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в соответствии с распоряжением Правительства Кировской области от 20.10.2022 № 244 «О мерах по реализации постановления Правительства Кировской области от 07.10.2022 № 548-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3. Порядки и условия предоставления дополнительных мер социальной поддержки разрабат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культуры Верхнекамского муниципального округа - по дополнительным мерам социальной поддержки, предусмотренным подпунктами 1.1, 1.4 пункта 1 и пунктом 1-3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по делам молодежи, спорту и проблемам семьи Верхнекамского муниципального округа - по дополнительным мерам социальной поддержки, предусмотренным подпунктом 1.2 пункта 1 и пунктом 1-4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ктором дорожного хозяйства администрации Верхнекамского муниципального округа - по дополнительным мерам социальной поддержки, предусмотренным подпунктом 1.3 пункта 1 и пунктом 1-1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образования Верхнекамского муниципального округа - по дополнительной мере социальной поддержки, предусмотренной  подпунктом 1.5 пункта 1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экономического развития администрации Верхнекамского муниципального округа - по дополнительной мере социальной поддержки, предусмотренной пунктом 1-2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утверждаются постановлением администрации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5.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5. Управлению культуры Верхнекамского муниципального округа, Управлению по делам молодежи, спорту и проблемам семьи Верхнекамского муниципального округа, Управлению образования Верхнекамского муниципального округа обеспечить в подведомственных организациях реализацию дополнительных мер социальной поддержки, предусмотренных подпунктами 1.1, 1.2, 1.4, 1.5 пункта 1, пунктами 1-3, 1-4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Настоящее постановление вступает в силу после его официального опубликования, за исключение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а 1.3.2 пункта 1.3 настоящего постановления, действие которого распространяется на правоотношения с 17.12.2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ов 1.3.3, 1.3.4 пункта 1.3 настоящего постановления, действие которых распространяется на правоотношения с 01.01.2025;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а 1.2.3 пункта 1.2, подпункта 1.3.5 пункта 1.3 настоящего постановления, действие которых распространяется на правоотношения с 20.01.2025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И.Г. Семёнов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инансовое управление, правовой отдел, управление культуры, управление образования, УДМС, сектор дорожного хозяйства, управление экономического развития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7:00Z</dcterms:created>
  <dc:creator>user</dc:creator>
  <dc:description/>
  <dc:language>en-US</dc:language>
  <cp:lastModifiedBy>PC</cp:lastModifiedBy>
  <cp:lastPrinted>2024-07-04T13:38:00Z</cp:lastPrinted>
  <dcterms:modified xsi:type="dcterms:W3CDTF">2025-02-28T12:09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