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928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 внесении изменений в постановление администрации Верхнекамского муниципального округа от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14.02.202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 xml:space="preserve"> 203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«Об утверждении Порядка учета форм получения образования, определённых родителями (законными представителями) детей, подлежащих обучению в муниципальных образовательных организациях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о статьёй 43 Конституции Российской Федерации,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ённым приказом Министерства просвещения РФ от 22.03.2021 № 115 администрация Верхнекамского муниципального округа </w:t>
      </w:r>
      <w:r>
        <w:rPr>
          <w:rFonts w:eastAsia="Times New Roman" w:cs="Times New Roman" w:ascii="Times New Roman" w:hAnsi="Times New Roman"/>
          <w:bCs/>
          <w:spacing w:val="-4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нести в постановление администрации Верхнекамского муниципального округа от 14.02.2022 № 203 «Об утверждении Порядка учета форм получения образования, определённых родителями (законными представителями) детей, подлежащих обучению в муниципальных образовательных организациях на территории муниципального образования Верхнекамский муниципальный округ Кировской области» следующие изменения (далее — Постановление) следующее изменени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В преамбуле Постановления слова  «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5  № 1015» заменить  словами «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ённым приказом Министерства просвещения РФ от 22.03.2021 № 115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начальника управления образования Верхнекамского муниципального округа Ситчихину И.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 xml:space="preserve">                      Е.Ю. Аммосова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Юрист – консульт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управления образова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  <w:tab/>
        <w:tab/>
        <w:tab/>
        <w:t xml:space="preserve">    С.В. Прошк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И.В.Ситчих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                                           Н.А. Шмигальска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 И.В. Ситчихин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0:00Z</dcterms:created>
  <dc:creator>user</dc:creator>
  <dc:description/>
  <dc:language>en-US</dc:language>
  <cp:lastModifiedBy>неуонеор</cp:lastModifiedBy>
  <cp:lastPrinted>2025-02-26T14:37:00Z</cp:lastPrinted>
  <dcterms:modified xsi:type="dcterms:W3CDTF">2025-02-26T12:00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