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проекта бюджета муниципального образования Верхнекамский муниципальный округ Кировской области на очередной финансовый год и на плановый период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69 и 184 Бюджетного кодекса Российской Федерации, частью 2 статьи 5 Закона Кировской области от 24.10.2013 № 336-ЗО «О бюджетном процессе в Кировской области»,  п. 1 статьи 15, п. 2 статьи 19 Положения о бюджетном процессе в Верхнекамском муниципальном округе, утвержденного решением Думы Верхнекамского муниципального округа от 22.11.2021 № 4/47 </w:t>
      </w:r>
      <w:r>
        <w:rPr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проекта бюджета муниципального образования Верхнекамский муниципальный округ Кировской области на очередной финансовый год и на плановый период согласно приложению №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рхнекамского района от 25.06.2021 №424 «Об утверждении Порядка составления проекта бюджета муниципального образования Верхнекамский муниципальный округ Кировской области на очередной финансовый год и на плановый перио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округа по финансово-экономической политике, начальника финансового  управления Логинову С.И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</w:t>
        <w:tab/>
        <w:t xml:space="preserve">             Е.Ю. Аммосова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spacing w:lineRule="auto" w:line="360"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ой поли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</w:t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управления                   </w:t>
        <w:tab/>
        <w:t xml:space="preserve">      С.И.Логинова                            </w:t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                                         </w:t>
      </w:r>
      <w:r>
        <w:rPr>
          <w:sz w:val="28"/>
          <w:szCs w:val="28"/>
          <w:lang w:val="en-US" w:eastAsia="en-US"/>
        </w:rPr>
        <w:t>Н.А. Шмигаль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сем заместителям главы администрации, бухгалтерия администрации, финуправление – 1, упраление культуры -1, управление образования-1, управление по делам молодежи, спорту и проблемам семьи -1, Управление имуществом, МРИ ФНС № 2 по Кировской области.</w:t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firstLine="708"/>
        <w:jc w:val="both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 xml:space="preserve">УТВЕРЖД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</w:t>
      </w: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>Верхнекам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округа             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 xml:space="preserve">от                                №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муниципального образования Верхнекамский муниципальный округ Кировской области на очередной финансовый год и на плановый период</w:t>
      </w:r>
    </w:p>
    <w:p>
      <w:pPr>
        <w:pStyle w:val="Normal"/>
        <w:widowControl w:val="false"/>
        <w:autoSpaceDE w:val="false"/>
        <w:spacing w:lineRule="auto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составления проекта бюджета муниципального образования Верхнекамский муниципальный округ Кировской области на очередной финансовый год и на плановый период (далее – Порядок) устанавливает порядок и сроки составления проекта бюджета муниципального образования Верхнекамский муниципальный округ Кировской области на очередной финансовый год и на плановый период (далее – бюджет муниципального округа), ответственных исполнителей, порядок и сроки работы над документами и материалами, необходимыми для составления проекта бюджета муниципального округа, а также обязательными для одновременного представления с проектом решения о бюджете муниципального округа.</w:t>
      </w:r>
    </w:p>
    <w:p>
      <w:pPr>
        <w:pStyle w:val="Normal"/>
        <w:widowControl w:val="false"/>
        <w:autoSpaceDE w:val="false"/>
        <w:spacing w:lineRule="auto" w:line="340"/>
        <w:ind w:firstLine="708"/>
        <w:jc w:val="both"/>
        <w:rPr/>
      </w:pPr>
      <w:r>
        <w:rPr>
          <w:sz w:val="28"/>
          <w:szCs w:val="28"/>
        </w:rPr>
        <w:t>2. Финансовое управление Верхнекамского муниципального округа в целях составления проекта бюджета муниципального округ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5 августа текущего финансового года направляет главным распорядителям средств бюджета муниципального округа порядок и методику планирования бюджетных ассигнований бюджета муниципального округа, утвержденные правовым актом Финансового управления Верхнекамского муниципальн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 xml:space="preserve">В срок до 15 октября текущего финансового года подготавливает основные направления бюджетной и налоговой политики муниципального образования Верхнекамский муниципальный округ Кировской области на очередной финансовый год и на плановый период. </w:t>
      </w:r>
    </w:p>
    <w:p>
      <w:pPr>
        <w:pStyle w:val="Normal"/>
        <w:widowControl w:val="false"/>
        <w:autoSpaceDE w:val="false"/>
        <w:spacing w:lineRule="auto" w:line="340"/>
        <w:jc w:val="both"/>
        <w:rPr/>
      </w:pPr>
      <w:r>
        <w:rPr>
          <w:sz w:val="28"/>
          <w:szCs w:val="28"/>
        </w:rPr>
        <w:tab/>
        <w:t>2.3.  В срок до 10 ноября текущего финансового года представляет проект бюджета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на рассмотрение в администрацию Верхнекамского муниципального округа Кировской области. </w:t>
      </w:r>
    </w:p>
    <w:p>
      <w:pPr>
        <w:pStyle w:val="Normal"/>
        <w:widowControl w:val="false"/>
        <w:autoSpaceDE w:val="false"/>
        <w:spacing w:lineRule="auto" w:line="340"/>
        <w:jc w:val="both"/>
        <w:rPr/>
      </w:pPr>
      <w:r>
        <w:rPr>
          <w:sz w:val="28"/>
          <w:szCs w:val="28"/>
        </w:rPr>
        <w:tab/>
        <w:t>3. Управление экономического развития администрации Верхнекамского муниципального округа предоста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1. В Финансовое управление Верхнекамского муниципального округ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1. В срок </w:t>
      </w:r>
      <w:r>
        <w:rPr>
          <w:color w:val="000000"/>
          <w:sz w:val="28"/>
          <w:szCs w:val="28"/>
        </w:rPr>
        <w:t>до 10 июля</w:t>
      </w:r>
      <w:r>
        <w:rPr>
          <w:sz w:val="28"/>
          <w:szCs w:val="28"/>
        </w:rPr>
        <w:t xml:space="preserve"> текущего финансового года  - отчетные данные за отчетный финансовый год, оценку текущего финансового года и предварительный прогноз на очередной финансовый год и на плановый период по показател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ой балансовой стоимости основных фондов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и прибыльных пред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а розничного товарооборо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а платных услуг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а малых пред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й номинальной начисленной заработной платы на одного работни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й численности населения района, в том числе сельского насел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срок до 01 августа текущего финансового года - уточненные </w:t>
      </w:r>
    </w:p>
    <w:p>
      <w:pPr>
        <w:pStyle w:val="ConsPlusNonformat"/>
        <w:spacing w:lineRule="auto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показателям, указанным в подпункте 3.1.1 настоящего постановления, при их измен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В срок до 28 сентября текущего финансового года - предварительные итоги социально-экономического развития Верхнекамского муниципального округа за истекший период текущего финансового года и ожидаемые итоги социально-экономического развития Верхнекамского муниципального округа за текущий финансовый год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 администрацию Верхнекамского муниципального округа в срок до 01 октября текущего финансового года на рассмотрение и одобрение прогноз социально-экономического развития муниципального образования Верхнекамский муниципальный округ Кировской области на очередной финансовый год и на плановый период и пояснительную записку к нему с обоснованием параметров прогно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 Управление имуществом Верхнекамского муниципального округа Кировской области представляет в Финансовое управление Верхнекамского муниципального округ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10 июля текущего финансового год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оект программы управления и (или) проект прогнозного плана (программы) приватизации муниципального имущества муниципального образования Верхнекамский муниципальный округ Кировской области на очередной финансовый год и на плановый период и пояснительную записку к нему с обоснованием параметр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1.2. Предложения по основным видам и планируемым размерам расходов, связанных с управлением и распоряжением муниципальным имуществом муниципального образования Верхнекамский муниципальный округ Кировской области на очередной финансовый год и плановый период.</w:t>
      </w:r>
    </w:p>
    <w:p>
      <w:pPr>
        <w:pStyle w:val="ConsPlusNonformat"/>
        <w:spacing w:lineRule="auto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рок до 01 октября текущего финансового года - уточненные данные по показателям, указанным в подпунктах 4.1.1, 4.1.2 настоящего постановления, при их измен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Главные распорядители средств бюджета муниципального округа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период формирования проекта бюджета муниципального округа обеспечивают взаимодействие с соответствующими органами исполнительной власти Кировской области по вопросам межбюджетны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 Представляют в Финансовое управление Верхнекамского муниципального округ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В срок до 1 августа текущего финансового года расчет бюджетных ассигнований на вновь принимаемые расходные обязательства на очередной финансовый год и плановый период и правовое основание (нормативный правовой акт), устанавливающее соответствующее расходное обязательст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2. В срок до 01 ноября текущего финансового год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1. Паспорта муниципальных программ (проекты изменений в указанные паспорт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2. Плановый реестр расходных обязательств на бумажном носителе и в электронном вид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В установленные им срок и форме - распределение бюджетных ассигнований по классификации расходов бюджетов с учетом прогнозных показателей, характеризующих объем оказываемых муниципальных услуг (выполняемых рабо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Главные администраторы доходов бюджета муниципального округа представляют в Финансовое управление Верхнекамского муниципального округ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1. В срок до 01 августа текущего финансового год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1.1. Ожидаемую оценку поступлений администрируемых доходов бюджета преобразуемого муниципального образования на текущий финансовый год, а также прогноз поступлений администрируемых доходов бюджета муниципального округа на очередной финансовый год и на плановый период по кодам видов и подвидов доходов в разрезе учреждений, и пояснительную записку с обоснованиями расчетов прогноза. </w:t>
      </w:r>
    </w:p>
    <w:p>
      <w:pPr>
        <w:pStyle w:val="ConsPlusNonformat"/>
        <w:spacing w:lineRule="auto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авовой акт об утверждении методики прогнозирования поступлений доходов в бюджет муниципального округа.</w:t>
      </w:r>
    </w:p>
    <w:p>
      <w:pPr>
        <w:pStyle w:val="ConsPlusNonformat"/>
        <w:spacing w:lineRule="auto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рок до 1 октября текущего финансового года - уточненные данные по показателям п. 6.1.1. настоящего постановления, при их измен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99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Царегородцева</dc:creator>
  <dc:description/>
  <cp:keywords/>
  <dc:language>en-US</dc:language>
  <cp:lastModifiedBy>Пользователь Windows</cp:lastModifiedBy>
  <cp:lastPrinted>2024-09-11T12:08:00Z</cp:lastPrinted>
  <dcterms:modified xsi:type="dcterms:W3CDTF">2025-06-03T06:32:00Z</dcterms:modified>
  <cp:revision>528</cp:revision>
  <dc:subject/>
  <dc:title>Документ предоставлен КонсультантПлюс</dc:title>
</cp:coreProperties>
</file>