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 округа 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  осужденными без изоляции от общества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 Верхнекамского муниципального округа Кировской области от 29.01.2025 № 118 « 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 на территории Верхнекамского муниципального округа».         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муниципального округа по социальным вопросам Семеновых И.Г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Е.П.Хлобы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И.Г. Семеновы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 отдела                                                                   А.С. Гребе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Хлобыстовой Е.П.– 4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185"/>
        <w:gridCol w:w="181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агин Ю.Ю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оммуны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25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скабел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ЛесКом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ерге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66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инская теплоснабжающая компа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 Владимир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ков А.Н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одгорная, д. 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8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анин Алексей Борис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авлова, д. 11, кв. 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Серге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32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ст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Юл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по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Агрохимиков, д. 7, кв.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: 612820, г. Киров, ул. Ленина, д. 86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-Агро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Дзержинского, д. 5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43, с. К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5299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69707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мобранка»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30 п. Рудничный, ул. Орджоникидзе, д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онтьева Татьян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531384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. Кочкино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(83339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-14-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Верджи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ахождения организации: 612820, г. Кирс, ул. Кирова, здание 14А;</w:t>
            </w:r>
          </w:p>
          <w:p>
            <w:pPr>
              <w:pStyle w:val="Normal"/>
              <w:rPr/>
            </w:pPr>
            <w:r>
              <w:rPr/>
              <w:t>фактическое нахождение организации - бар «Милитари»:  612815, п. Лесной, ул. Новая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ткина Лариса Иси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;</w:t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64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686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мобранка»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30 п. Рудничный, ул. Орджоникидзе, д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онтьева Татьян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531384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Смолин Е.А*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 пгт. Светлополянск, ул. Комсомольская, д.10, кв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ин Евген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Ка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>
          <w:trHeight w:val="118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изоляции от обществ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смотр и текущий ремонт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 и их содержание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снега,  уборка несанкционированных свалок на территории населённых пунктов округа (не распространяется на лиц моложе восемнадцати л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Благоустройство объектов увековечения памяти погибших при защите Отечества и прилегающих к ним территор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Разборка строений, признанных аварийными и подлежащими сносу (не распространяется на лиц моложе восемнадцати л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Уборка прилегающих территорий к учреждениям, организациям и предприятиям, в соответствии с требованиями  в соответствии с планом благоустройства, по согласованию с работод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Уборка (сбор и вынос мусора, освобождение от мебели, личных вещей бывших жителей, влажная уборка), косметический ремонт муниципальных выморочных поме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ые общественные полезные виды работ, направленные на благоустройство территорий общего пользования в муниципальном округе.</w:t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6:00Z</dcterms:created>
  <dc:creator>Admin</dc:creator>
  <dc:description/>
  <cp:keywords/>
  <dc:language>en-US</dc:language>
  <cp:lastModifiedBy>kdn3</cp:lastModifiedBy>
  <cp:lastPrinted>2023-10-04T14:29:00Z</cp:lastPrinted>
  <dcterms:modified xsi:type="dcterms:W3CDTF">2025-04-10T12:24:00Z</dcterms:modified>
  <cp:revision>8</cp:revision>
  <dc:subject/>
  <dc:title>АДМИНИСТРАЦИЯ</dc:title>
</cp:coreProperties>
</file>