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я в постановление администрации Верхнекамского муниципального округа Кировской области от 31.01.2022 № 116 «Об административной комиссии муниципального образования Верхнекамский муниципальный округ Кир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 связи с кадровыми изменениями администрация Верхнекамского муниципального округа ПОСТАНОВЛЯЕТ: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. Внести в постановление администрации Верхнекамского муниципального округа Кировской области от 31.01.2022 № 116 «Об административной комиссии муниципального образования Верхнекамский муниципальный округ Кировской области» (с изменениями от 11.04.2022 № 470, от 17.08.2022 № 1111, от 28.08.2023 № 1130, от 26.10.2023 № 1461 от 13.05.2024 № 565, от 24.01.2025 № 98) (далее-постановление) следующее изменение: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1.1. Приложение № 1 «Состав административной комиссии муниципального образования Верхнекамский муниципальный округ Кировской области», утвержденное постановлением, изложить в новой редакции согласно приложению. 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Настоящее постановление вступает в силу с момента опубликования в Информационном бюллетене органов местного самоуправления муниципального </w:t>
      </w:r>
    </w:p>
    <w:p>
      <w:pPr>
        <w:pStyle w:val="P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бразования Верхнекамский муниципальный  округ Кировской област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Cs/>
          <w:kern w:val="0"/>
          <w:sz w:val="26"/>
          <w:szCs w:val="26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6"/>
          <w:szCs w:val="26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Первый заместитель глав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администрации муниципальног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округа                                                                                                 Е.Ю. Аммос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ЛЕН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го отдела                                                                                       А.А. Полудницын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lineRule="exact" w:line="400"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P3"/>
        <w:shd w:fill="FFFFFF" w:val="clear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Заведующий правовым отделом                                                                Н.А.Шмигальская                                                          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циальным вопросам                                                                               И.Г. Семеновых                                                                       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Разослать: правовой отдел, Шмигальской Н.А., Семёновых И.Г., ОМВД России «Верхнекамский»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387" w:leader="none"/>
        </w:tabs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387" w:leader="none"/>
        </w:tabs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387" w:leader="none"/>
        </w:tabs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387" w:leader="none"/>
        </w:tabs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103" w:leader="none"/>
          <w:tab w:val="left" w:pos="5245" w:leader="none"/>
          <w:tab w:val="left" w:pos="5387" w:leader="none"/>
        </w:tabs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103" w:leader="none"/>
          <w:tab w:val="left" w:pos="5245" w:leader="none"/>
          <w:tab w:val="left" w:pos="5387" w:leader="none"/>
        </w:tabs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103" w:leader="none"/>
          <w:tab w:val="left" w:pos="5245" w:leader="none"/>
          <w:tab w:val="left" w:pos="5387" w:leader="none"/>
        </w:tabs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103" w:leader="none"/>
          <w:tab w:val="left" w:pos="5245" w:leader="none"/>
          <w:tab w:val="left" w:pos="5387" w:leader="none"/>
        </w:tabs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103" w:leader="none"/>
          <w:tab w:val="left" w:pos="5245" w:leader="none"/>
          <w:tab w:val="left" w:pos="5387" w:leader="none"/>
        </w:tabs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103" w:leader="none"/>
          <w:tab w:val="left" w:pos="5245" w:leader="none"/>
          <w:tab w:val="left" w:pos="5387" w:leader="none"/>
        </w:tabs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103" w:leader="none"/>
          <w:tab w:val="left" w:pos="5245" w:leader="none"/>
          <w:tab w:val="left" w:pos="5387" w:leader="none"/>
        </w:tabs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103" w:leader="none"/>
          <w:tab w:val="left" w:pos="5245" w:leader="none"/>
          <w:tab w:val="left" w:pos="5387" w:leader="none"/>
        </w:tabs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103" w:leader="none"/>
          <w:tab w:val="left" w:pos="5245" w:leader="none"/>
          <w:tab w:val="left" w:pos="5387" w:leader="none"/>
        </w:tabs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103" w:leader="none"/>
          <w:tab w:val="left" w:pos="5245" w:leader="none"/>
          <w:tab w:val="left" w:pos="5387" w:leader="none"/>
        </w:tabs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103" w:leader="none"/>
          <w:tab w:val="left" w:pos="5245" w:leader="none"/>
          <w:tab w:val="left" w:pos="5387" w:leader="none"/>
        </w:tabs>
        <w:suppressAutoHyphens w:val="false"/>
        <w:ind w:right="34" w:hanging="0"/>
        <w:jc w:val="center"/>
        <w:outlineLvl w:val="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                                                    </w:t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right="34" w:hanging="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Приложение</w:t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right="34" w:hanging="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к постановлению </w:t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left="5387" w:right="34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администрации</w:t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Верхнекамского</w:t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left="5387" w:right="34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муниципального округа</w:t>
      </w:r>
    </w:p>
    <w:p>
      <w:pPr>
        <w:pStyle w:val="Normal"/>
        <w:widowControl/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от                     №</w:t>
      </w:r>
    </w:p>
    <w:p>
      <w:pPr>
        <w:pStyle w:val="Normal"/>
        <w:widowControl/>
        <w:suppressAutoHyphens w:val="false"/>
        <w:ind w:left="5387" w:right="34" w:hanging="0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Приложение № 1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УТВЕРЖДЕН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постановлением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администраци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Верхнекамского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муниципального округ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от 31.01.2022 № 116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СОСТАВ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административной комиссии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муниципального образования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Верхнекамский муниципальный округ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Кировской област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4963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СЕМЁНОВЫХ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Ирина Герман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заместитель главы администрации муниципального округа по социальным вопросам, председател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ШМИГАЛЬСКА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Наталия Александ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заведующий правовым отделом, заместитель председателя комисс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ОЛУДНИЦЫ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Алина Андре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главный специалист правового отдела, секретар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Члены комиссии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НАЙДАНОВА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7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Анна Иванов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главный специалист управления имуществом Верхнекамского муниципального округ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СОЗИНОВ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720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лег Алевтино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заместитель начальника полиции (по охране общественного порядка) ОМВД России «Верхнекамский» подполковник полиции (по согласованию)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ГРЕБЕЛЬНИКОВ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720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Ангелина Сергеевн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7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КИЛЬДИБЕКОВА                                   Светлана Иванов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консультант правого отдел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главный специалист отдела проектной деятельности архитектуры и градостроительств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70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8:00Z</dcterms:created>
  <dc:creator>user</dc:creator>
  <dc:description/>
  <cp:keywords/>
  <dc:language>en-US</dc:language>
  <cp:lastModifiedBy>User</cp:lastModifiedBy>
  <cp:lastPrinted>2025-02-13T14:59:00Z</cp:lastPrinted>
  <dcterms:modified xsi:type="dcterms:W3CDTF">2025-02-13T11:59:00Z</dcterms:modified>
  <cp:revision>5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