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276"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организаций, обеспечивающих выполнение мероприятий по гражданской обороне на территории Верхнекамского муниципального округа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унктом 2 статьи 8 Федерального закона от 12.02.1998 № 28-ФЗ «О гражданской обороне», администрация Верхнекамского муниципального округа  ПОСТАНОВЛЯ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рганизаций, обеспечивающих выполнение мероприятий по гражданской обороне на территории Верхнекамского муниципального округа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</w:t>
      </w:r>
      <w:r>
        <w:rPr>
          <w:color w:val="000000"/>
          <w:sz w:val="26"/>
          <w:szCs w:val="26"/>
        </w:rPr>
        <w:t xml:space="preserve">  администрации Верхнекамского муниципального округа от  05.02.2024 № 144 «Об утверждении перечня организаций, обеспечивающих выполнение  мероприятий по гражданской обороне на территории Верхнекамского муниципального округа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Е.Ю. Аммосова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/>
      </w:pPr>
      <w:r>
        <w:rPr>
          <w:sz w:val="27"/>
          <w:szCs w:val="27"/>
        </w:rPr>
        <w:t>ГО и ЧС              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  <w:r>
        <w:rPr>
          <w:sz w:val="27"/>
          <w:szCs w:val="27"/>
        </w:rPr>
        <w:t xml:space="preserve">                                </w:t>
      </w:r>
      <w:r>
        <w:rPr>
          <w:color w:val="000000"/>
          <w:sz w:val="27"/>
          <w:szCs w:val="27"/>
        </w:rPr>
        <w:t>В.В. Волокитин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              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, обеспечивающих выполнение мероприятий по гражданской обороне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7"/>
        <w:gridCol w:w="5436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орган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одимого мероприятия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камского муниципального округ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эвакуацио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Верхнекамский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ание общественного поря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ировпассажиравтотранс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эвакуационных мероприятий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СЧ 11 ПСО ФПС ГПС ГУ МЧС России по Кировской обла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аварийно - восстановительных, аварийно – спасательных и других неотлож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ушение пожаров.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КУ КОПСС ПЧ-6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аварийно - восстановительных, аварийно – спасательных и других неотлож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ушение пожаров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КУ КОПСС ПЧ-7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аварийно - восстановительных, аварийно – спасательных и других неотлож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ушение пожаров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жарная охрана Верхнекамского муниципального округ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аварийно - восстановительных, аварийно – спасательных и других неотлож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ушение пожаров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камский газовый участок ООО «Газэнергосеть Киров» в г. Кир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аварийно - восстановительных, аварийно – спасательных и других неотложных рабо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инский РЭС ПО «Северные электросети филиала «Кировэнерго» ОАО МРСК Центра и Приволжь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аварийно - восстановительных, аварийно – спасательных и других неотложных рабо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Верхнекамская ЦРБ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медицинской помощи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Станция скорой помощи г. Киров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медицинской помощи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ыкова О.С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первоочередного жизнеобеспечения населения (подвижный пункт продовольственного и вещевого снабжения)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рсинская теплоснабжающая компания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теплоснабже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Ликвидация аварий на сетях теплоснабжения. 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П  «Облкоммунсервис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теплоснабже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квидация аварий на сетях теплоснабжения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лосков К.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рочное захоронение трупов в военное время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участок г. Кир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ахоронение животных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2:00Z</dcterms:created>
  <dc:creator>SecretSveta</dc:creator>
  <dc:description/>
  <dc:language>en-US</dc:language>
  <cp:lastModifiedBy>User</cp:lastModifiedBy>
  <cp:lastPrinted>2025-03-24T13:22:00Z</cp:lastPrinted>
  <dcterms:modified xsi:type="dcterms:W3CDTF">2025-03-24T10:22:00Z</dcterms:modified>
  <cp:revision>2</cp:revision>
  <dc:subject/>
  <dc:title>АДМИНИСТРАЦИЯ ВЕРХНЕКАМСКОГО РАЙОНА</dc:title>
</cp:coreProperties>
</file>