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администрации Верхнекамского муниципального округа от 01.02.2022 № 129  «О создании резерва материальных ресурсов </w:t>
      </w:r>
      <w:r>
        <w:rPr>
          <w:b/>
          <w:color w:val="000000"/>
          <w:sz w:val="26"/>
          <w:szCs w:val="26"/>
        </w:rPr>
        <w:t xml:space="preserve">для ликвидации чрезвычайных ситуаций природного и техногенного характера </w:t>
      </w:r>
      <w:r>
        <w:rPr>
          <w:b/>
          <w:sz w:val="26"/>
          <w:szCs w:val="26"/>
        </w:rPr>
        <w:t xml:space="preserve">на территории Верхнекамского муниципального округа»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1.12.1994 № 68-ФЗ «О защите населения и территорий от чрезвычайных ситуаций природного и техногенного</w:t>
        </w:r>
        <w:r>
          <w:rPr>
            <w:rStyle w:val="InternetLink"/>
            <w:color w:val="000000"/>
            <w:spacing w:val="2"/>
            <w:sz w:val="26"/>
            <w:szCs w:val="26"/>
          </w:rPr>
          <w:t xml:space="preserve"> </w:t>
        </w:r>
      </w:hyperlink>
      <w:r>
        <w:rPr>
          <w:color w:val="000000"/>
          <w:spacing w:val="2"/>
          <w:sz w:val="26"/>
          <w:szCs w:val="26"/>
        </w:rPr>
        <w:t xml:space="preserve">характера»,   </w:t>
      </w:r>
      <w:r>
        <w:rPr>
          <w:sz w:val="26"/>
          <w:szCs w:val="26"/>
        </w:rPr>
        <w:t>Федеральным Законом от 12.02.1998 № 28-ФЗ «О гражданской обороне», Законом Кировской области от 09.11.2009 № 443-ЗО «О защите населения и территории Кировской области от чрезвычайных ситуаций природного и техногенного характера», администрация Верхнекамского муниципального округа ПОСТАНОВЛЯЕТ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Верхнекамского муниципального округа от 01.02.2022 № 129 «О создании резерва материальных ресурсов для ликвидации чрезвычайных ситуаций природного и техногенного характера на территории Верхнекамского муниципального округа (далее - постановление)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6 постановления изложить в новой ред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«Контроль за выполнением постановления возложить на заместителя главы администрации муниципального округа по вопросам жизнеобеспечения, начальника МКУ «Благоустройство» Леонтьева В.С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становлению «Номенклатура и объем  резерва материальных ресурсов для ликвидации чрезвычайных ситуаций природного и техногенного характера на территории Верхнекамского муниципального округа» утверд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6"/>
          <w:szCs w:val="26"/>
        </w:rPr>
        <w:t>2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Е.Ю. Аммосова 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                        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  <w:r>
        <w:rPr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В.В. Волокитин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                                                      Н.А. Шмигальска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             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  резерва материальных ресурсов для ликвидации чрезвычайных ситуаций природного и техногенного характера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16"/>
        <w:gridCol w:w="1558"/>
        <w:gridCol w:w="1281"/>
        <w:gridCol w:w="1276"/>
      </w:tblGrid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оменклатура и объем материальных ресурсов для ликвидации чрезвычайных ситуаций и в целях гражданской оборон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left="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дукты пит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е изделия ГОСТ Р 51865-20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ы молочные ГОСТ 54540-2011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ы мясные ГОСТ 5284-84, ГОСТ 15170-91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ы рыбные ГОСТ 16978-99, ГОСТ 7452-97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 ГОСТ 21-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 ГОСТ Р 51574-2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щевое имуще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зимня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ги резинов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 зим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ройматериал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иа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 красн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 окон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асбестов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(сухая смес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ров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настил металлический  в покрытии (цинк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дикаменты и оборуд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налина г/х 0,1%1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зин 2,5%2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пин 0,1%1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лпенициллин 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нты марлевые н/с 7*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40%10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дрол 0,005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йка йода 5% 10м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пермангаланат 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6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я сульфат 25% 10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ин  0,5% 5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циллин 0,02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 этиловый ректиф. 70% 100 м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мицин 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диметоксин 0,5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уфиллин 2,4 % 10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 одноразовый: 20 м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6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фтепродук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 Аи-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атериалы и оборудование для ЖК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 сталь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ная  армату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жарно-техническое вооружение, спасательное оборудование и инструмен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бортовой НОРД 2500*1500 с тентом 2-х осн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всасывающий 50 (4м), для мотопом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0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л пожарный ручной РСК-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4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с шаровой головкой ЛП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8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пожарный тяжелый ЛП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для пожарных головок К-1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для пожарных головок К-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ручной лесопожарный инструмент «Шанс». Комплектация: хлопушка пожарная разборная, лопата штыковая разборная, топор,  рюкзак-уклад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9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индивидуальная лесного пожарного (лесная) «Шанс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478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Имущество накапливаемое в запасах администрации Верхнекам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вяз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егафо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,34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6:00Z</dcterms:created>
  <dc:creator>SecretSveta</dc:creator>
  <dc:description/>
  <dc:language>en-US</dc:language>
  <cp:lastModifiedBy>User</cp:lastModifiedBy>
  <cp:lastPrinted>2025-03-25T08:55:00Z</cp:lastPrinted>
  <dcterms:modified xsi:type="dcterms:W3CDTF">2025-03-25T05:56:00Z</dcterms:modified>
  <cp:revision>2</cp:revision>
  <dc:subject/>
  <dc:title>АДМИНИСТРАЦИЯ ВЕРХНЕКАМСКОГО РАЙОНА</dc:title>
</cp:coreProperties>
</file>