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720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480"/>
              <w:rPr>
                <w:sz w:val="30"/>
                <w:szCs w:val="30"/>
                <w:lang w:val="ru-RU" w:eastAsia="ru-RU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211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муниципального округа от 21.02.2022 № 246 «Об утверждении Положения о комитете по займам»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211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Верхнекамского муниципального округа от 21.02.2022 № 246 «Об утверждении Положения о комитете по займам» (далее - Постановление) следующие изменения:</w:t>
      </w:r>
    </w:p>
    <w:p>
      <w:pPr>
        <w:pStyle w:val="21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1.1. Преамбулу Постановления изложить в следующей редакции:</w:t>
      </w:r>
    </w:p>
    <w:p>
      <w:pPr>
        <w:pStyle w:val="211"/>
        <w:spacing w:lineRule="auto" w:line="360"/>
        <w:ind w:firstLine="708"/>
        <w:rPr/>
      </w:pPr>
      <w:r>
        <w:rPr>
          <w:sz w:val="26"/>
          <w:szCs w:val="26"/>
        </w:rPr>
        <w:t>«В соответствии с Федеральным законом от 24.07.2007 № 209-ФЗ «О развитии малого и среднего предпринимательства в Российской Федерации», государственной программой Кировской области «Развитие и поддержка субъектов малого и среднего предпринимательства и торговли», утвержденной постановлением Правительства Кировской области от 15.12.2023 № 686-П, муниципальной программой Верхнекамского муниципального округа Кировской области «Развитие малого и среднего предпринимательства», утвержденной постановлением администрации Верхнекамского района от 28.10.2021 № 727, администрация Верхнекамского муниципального округа  ПОСТАНОВЛЯЕТ:».</w:t>
      </w:r>
    </w:p>
    <w:p>
      <w:pPr>
        <w:pStyle w:val="211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2. Пункт 1.1 раздела 1 «Общие положения» Положения о комитете по займам, утвержденного Постановлением, изложить в следующей редакции:</w:t>
      </w:r>
    </w:p>
    <w:p>
      <w:pPr>
        <w:pStyle w:val="211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«1.1. Комитет по займам (далее - Комитет) создается в целях обеспечения эффективного расходования средств Верхнекамским фондом поддержки малого и среднего предпринимательства «Бизнес-партнёр» (далее - Фонд), направленных на предоставление займов субъектам малого предпринимательства, зарегистрированных и осуществляющих деятельность на территории Верхнекамского муниципального округа в целях реализации муниципальной программы Верхнекамского муниципального округа Кировской области «Развитие малого и среднего предпринимательства», утвержденной постановлением администрации Верхнекамского района от 28.10.2021 № 727».</w:t>
      </w:r>
    </w:p>
    <w:p>
      <w:pPr>
        <w:pStyle w:val="Normal"/>
        <w:spacing w:lineRule="auto" w:line="360" w:before="0" w:after="48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2:00Z</dcterms:created>
  <dc:creator>user</dc:creator>
  <dc:description/>
  <dc:language>en-US</dc:language>
  <cp:lastModifiedBy>Пользователь Windows</cp:lastModifiedBy>
  <cp:lastPrinted>2024-02-28T10:44:00Z</cp:lastPrinted>
  <dcterms:modified xsi:type="dcterms:W3CDTF">2024-11-11T11:23:00Z</dcterms:modified>
  <cp:revision>3</cp:revision>
  <dc:subject/>
  <dc:title>АДМИНИСТРАЦИЯ ВЕРХНЕКАМСКОГО РАЙОНА</dc:title>
</cp:coreProperties>
</file>