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(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ми от 15.02.2022 № 213, от 05.07.2022 № 886, от 15.07.2022 № 956, от 17.08.2022 № 1109, от 03.11.2022 № 1576, от 30.12.2022 № 1907, от 02.05.2023 № 572, от 09.08.2023 № 1021, от 03.11.2023 № 1515, от 12.12.2023 № 1708, от 26.12.2023 № 1808, от 31.01.2024 № 120, от 21.03.2024 № 370, от 27.06.2024 № 781, от 21.08.2024 № 1098, от 16.10.2024 № 1442, от 29.11.2024 № 1821, от 23.12.2024 № 1980) 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о-экономической политике,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вопросам</w:t>
        <w:tab/>
        <w:tab/>
        <w:tab/>
        <w:tab/>
        <w:tab/>
        <w:tab/>
        <w:tab/>
        <w:tab/>
        <w:t>И.Г. Семёновых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</w:t>
      </w:r>
      <w:r>
        <w:rPr>
          <w:sz w:val="26"/>
          <w:szCs w:val="26"/>
        </w:rPr>
        <w:t xml:space="preserve">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вопросам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жизнеобеспечения, начальник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Times New Roman"/>
          <w:sz w:val="26"/>
          <w:szCs w:val="26"/>
        </w:rPr>
      </w:pPr>
      <w:r>
        <w:rPr>
          <w:sz w:val="26"/>
          <w:szCs w:val="26"/>
        </w:rPr>
        <w:t>МКУ «Благоустройство»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.С. Леонтьев</w:t>
      </w:r>
      <w:r>
        <w:rPr>
          <w:rFonts w:cs="Calibri" w:ascii="Calibri" w:hAnsi="Calibri"/>
        </w:rPr>
        <w:tab/>
        <w:tab/>
        <w:tab/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правового отдела</w:t>
        <w:tab/>
        <w:tab/>
        <w:tab/>
        <w:tab/>
        <w:tab/>
        <w:t>А.С. Гребельников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по делам ГО и ЧС</w:t>
        <w:tab/>
        <w:tab/>
        <w:tab/>
        <w:tab/>
        <w:tab/>
        <w:t>В.В. Волокит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муществом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  <w:tab/>
        <w:tab/>
        <w:tab/>
        <w:tab/>
        <w:tab/>
        <w:t>Е.В. Долинин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  <w:r>
        <w:rPr>
          <w:rFonts w:cs="Calibri" w:ascii="Calibri" w:hAnsi="Calibri"/>
          <w:sz w:val="20"/>
          <w:szCs w:val="20"/>
        </w:rPr>
        <w:t>,</w:t>
      </w:r>
      <w:r>
        <w:rPr>
          <w:sz w:val="20"/>
          <w:szCs w:val="20"/>
        </w:rPr>
        <w:t xml:space="preserve"> 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 отдел по делам ГО и ЧС, управление имуществом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муниципальной программы Верхнекамского муниципального округа Кировской области «Обеспечение безопасности и жизнедеятельности населения» (далее – Программа)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 919 145,75 тыс. руб.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1 488 647,05 тыс. рублей,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415 593,70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4 905,00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року «Сроки реализации муниципальной программы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6"/>
          <w:szCs w:val="26"/>
          <w:lang w:eastAsia="ar-SA"/>
        </w:rPr>
        <w:t>аспорта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-2027 годы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року «Задачи муниципальной программы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6"/>
          <w:szCs w:val="26"/>
          <w:lang w:eastAsia="ar-SA"/>
        </w:rPr>
        <w:t>аспорта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дачи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еспечение общественного порядка и профилактика правонаруше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ализация профилактических мер по противодействию терроризму и экстремизм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 w:bidi="ar-SA"/>
              </w:rPr>
              <w:t>обеспечение пожарной безопасности на территории Верхнекамс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упреждение чрезвычайных ситуац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оздание эффективной и безопасной системы обращения с отходами;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shd w:fill="FFFFFF" w:val="clear"/>
                <w:lang w:eastAsia="ru-RU" w:bidi="ar-SA"/>
              </w:rPr>
              <w:t>создание условий для обеспечения надлежащего качества предоставляемых жилищно-коммунальных услуг;</w:t>
            </w:r>
            <w:r>
              <w:rPr>
                <w:rFonts w:eastAsia="Calibri" w:cs="Times New Roman" w:ascii="Times New Roman" w:hAnsi="Times New Roman"/>
                <w:color w:val="7030A0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иведение в надлежащее состояние объектов благоустройства и муниципального жилищного фон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2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shd w:fill="FFFFFF" w:val="clear"/>
                <w:lang w:eastAsia="ru-RU" w:bidi="ar-SA"/>
              </w:rPr>
              <w:t>создание условий для повышения энергоэффектив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kern w:val="0"/>
                <w:sz w:val="26"/>
                <w:szCs w:val="26"/>
                <w:shd w:fill="FFFFFF" w:val="clear"/>
                <w:lang w:eastAsia="ru-RU" w:bidi="ar-SA"/>
              </w:rPr>
              <w:t>проведение лесоустройства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Целевые показатели эффективности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6"/>
          <w:szCs w:val="26"/>
          <w:lang w:eastAsia="ar-SA"/>
        </w:rPr>
        <w:t>аспорта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количество проведенных мероприятий, направленных на профилактику экстремизма и противодействие терроризму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 w:bidi="ar-SA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ичество ликвидированных несанкционированных свалок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 утечек и неучтенного расхода воды  в суммарном объеме вод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сходы бюджета муниципального образования на благоустройство в расчёте на одного жите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ичество реализованных энергосервисных контракт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 w:bidi="ar-SA"/>
              </w:rPr>
              <w:t>площадь городских лесов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бзац 37 раздел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</w:t>
      </w:r>
      <w:r>
        <w:rPr>
          <w:rFonts w:cs="Times New Roman" w:ascii="Times New Roman" w:hAnsi="Times New Roman"/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sz w:val="26"/>
          <w:szCs w:val="26"/>
        </w:rPr>
        <w:t>Сроки реализации Программы 2022 - 202</w:t>
      </w:r>
      <w:r>
        <w:rPr>
          <w:rFonts w:cs="Times New Roman" w:ascii="Times New Roman" w:hAnsi="Times New Roman"/>
          <w:sz w:val="26"/>
          <w:szCs w:val="26"/>
        </w:rPr>
        <w:t>7 </w:t>
      </w:r>
      <w:r>
        <w:rPr>
          <w:sz w:val="26"/>
          <w:szCs w:val="26"/>
        </w:rPr>
        <w:t>годы</w:t>
      </w:r>
      <w:r>
        <w:rPr>
          <w:rFonts w:cs="Calibri" w:ascii="Calibri" w:hAnsi="Calibri"/>
          <w:sz w:val="26"/>
          <w:szCs w:val="26"/>
        </w:rPr>
        <w:t>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дел 3 «Обобщенная характеристика мероприятий муниципальной программы» дополнить абзацем следующего содержания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3.9 На решение задачи «Проведение лесоустройства» предусмотрено отдельное мероприятие «Организация проведения лесоустроительных работ для определения начальной цены контракта», предусматривающее привлечение подрядной организации для проведения данного вида работ.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драздел 3.5 раздела 3 «Обобщенная характеристика мероприятий муниципальной программы» дополнить абзацем следующего содержания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Отдельное мероприятие «Капитальный ремонт тепловой сети в п. Рудничный Верхнекамского района Кировской области» включено в программу для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еспечения потребителей п. Рудничный качественными услугами по теплоснабжению, выполнению задач по обеспечению необходимого уровня мощности систем теплоснабжения, снижения потерь при их транспортировке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дельное мероприятие «Капитальный ремонт тепловой сети в п. Светлополянск Верхнекамского района Кировской области» направлено на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еспечение потребителей п. Светлополянск качественными услугами по теплоснабжению, выполнению задач по обеспечению необходимого уровня мощности систем теплоснабжения, снижения потерь при их транспортировке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425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/>
        <w:t>Для реализации муниципальной программы  необходимы следующие средства: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51"/>
        <w:gridCol w:w="1275"/>
        <w:gridCol w:w="1134"/>
        <w:gridCol w:w="1275"/>
        <w:gridCol w:w="1275"/>
      </w:tblGrid>
      <w:tr>
        <w:trPr>
          <w:trHeight w:val="2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точники финансирования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(тыс. рублей)</w:t>
            </w:r>
          </w:p>
        </w:tc>
      </w:tr>
      <w:tr>
        <w:trPr>
          <w:trHeight w:val="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7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0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1 488 6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44 225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9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704 3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723 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5 94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88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20,95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415 5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4 206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0 4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 3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 6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 25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 749,15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ar-SA" w:bidi="ar-SA"/>
              </w:rPr>
              <w:t>14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 7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 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8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65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23.12.2019 № 690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15.12.2023 № 696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и жизнедеятельности населения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9.12.2019 № 684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населения и территорий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83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27.12.2019 № 731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6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Развитие жилищно-коммунального комплекса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30.12.2019 № 75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Развитие жилищно-коммунального комплекса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30.12.2019 № 755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29.12.2023 № 777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бъемы финансирования муниципальной программы по </w:t>
      </w:r>
      <w:r>
        <w:rPr/>
        <w:t>основным направлениям финансирования приведены  в таблице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4"/>
        <w:gridCol w:w="1276"/>
        <w:gridCol w:w="1275"/>
        <w:gridCol w:w="1134"/>
        <w:gridCol w:w="1134"/>
        <w:gridCol w:w="1134"/>
      </w:tblGrid>
      <w:tr>
        <w:trPr>
          <w:trHeight w:val="2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919 1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8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ind w:left="-107" w:right="-10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2722,15</w:t>
            </w:r>
          </w:p>
          <w:p>
            <w:pPr>
              <w:pStyle w:val="Normal"/>
              <w:tabs>
                <w:tab w:val="clear" w:pos="709"/>
                <w:tab w:val="center" w:pos="530" w:leader="none"/>
              </w:tabs>
              <w:ind w:left="-107" w:right="-10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 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 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 728,1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00 4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8 7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 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 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 4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 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28,1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360" w:before="240" w:after="6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 к муниципальной программе «Сведения о показателях эффективности реализации муниципальной программы» изложить в новой редакции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992"/>
        <w:gridCol w:w="1134"/>
        <w:gridCol w:w="851"/>
        <w:gridCol w:w="850"/>
        <w:gridCol w:w="992"/>
        <w:gridCol w:w="851"/>
        <w:gridCol w:w="850"/>
        <w:gridCol w:w="993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муниципальной программы, подпрограммы, мероприят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крепление общественной безопасности и повышение защищ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ализация профилактических мер по недопущению правонарушений и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  <w:t>беспечение пожарной безопасности на территории Верхнека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упреждени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ие эффективной и безопасной системы обращения с отход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 w:bidi="ar-SA"/>
              </w:rPr>
              <w:t xml:space="preserve"> и повышение экологической культур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иквидированных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вышение качества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>Задача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 xml:space="preserve"> создание условий для обеспечения надлежащего качества предоставляемых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оля  утечек и неучтенного расхода воды  в суммарном объеме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/>
              <w:t>создание комфортных условий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color w:val="000000"/>
              </w:rPr>
              <w:t>приведение в надлежащее состояние объектов благоустройства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оздание условий для повышения энерго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реализованных энергосервис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Подпрограмма «Профилактика правонарушений и преступ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ть эффективную систему профилактики правонарушений и повысить уровень безопасности граждан на территории Верхнекамского муниципального округ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профилактики правонарушений и  безопасност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оличество зарегистрирова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филактика и раннее выявление незаконного потребл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выявленных правонарушений с участием представителей Д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0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рейд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Оказание помощ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преступлений, совершенных ранее судимыми лиц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преступлений, совершенных несовершеннолетними или с их участием в общей структуре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"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</w:t>
            </w:r>
            <w:r>
              <w:rPr/>
              <w:t>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</w:t>
            </w:r>
            <w:r>
              <w:rPr>
                <w:rFonts w:cs="Calibri" w:ascii="Calibri" w:hAnsi="Calibri"/>
              </w:rPr>
              <w:t>О</w:t>
            </w:r>
            <w:r>
              <w:rPr/>
              <w:t>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влеченность населения внезаконный оборот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57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иминогенность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случаев смерти в результате потребл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беспечение безопасности и право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доля дружинников, отработавших за отчётный период от общего количества друж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количество совместных патрулирований с сотрудниками органов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рганизация социально-значимых мероприятий, направленных на профилактику алкоголизма, токсикомании и табакокурения, в том числе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мероприятий, направленных  на профилактику алкоголизма, токсикомании и табакокурения, в том числе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добытых в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тлов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ликвид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бустройство мест накопления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приобретенных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Создание мест (площадок) накопления твердых коммунальных отходов Верхнекамский муниципальный округ (г. Кирс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рганизация и содержание скотомоги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обустроенных скотомогиль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роприятие Подготовка систем коммунальной инфраструктуры к работе в осенне-зимний период. Реконструкция системы водоснабжения с.Лойно, Верхнекамский муниципальный округ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казатель: 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яла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муниципальной программой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проведенных суб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-180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«Устройство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 w:bidi="ar-SA"/>
              </w:rPr>
              <w:t>Показатель: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количество реализов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емонт и 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одержание многоквартирных жилых домов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Энергосбережение и повышение энергетической</w:t>
              <w:br/>
              <w:t>эффективности муниципальных учрежден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еспечение рационального использования энергетических 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и проведение мероприятий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мероприятий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упреждение террористических акто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36" w:right="-18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количество подготовлен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</w:t>
            </w:r>
            <w:r>
              <w:rPr>
                <w:rFonts w:eastAsia="Times New Roman" w:cs="Cambria Math" w:ascii="Cambria Math" w:hAnsi="Cambria Math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ности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обследованных 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78" w:right="-180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информирования населения о действиях при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грозе совершения террористических актов в местах массового пребывания людей, в том числе на транспорте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информационных материалов для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селения о действиях при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грозе совершения террористических актов в местах массового пребывания людей, в том числе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45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оличество проведенных мероприятий, направленных на 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вышение эффективности системы профилактики терроризма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проведенных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-180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Установка системы видеонаблюдения на Комплекс гидротехнических сооружений Большого Кирсинского водохранилищ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установленных видеока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беспечение отопительного сезона 2021-2022 годов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казание дополнительной меры социальной поддержки для членов семей военнослужащих, связанной с обеспечением и доставкой твердого топл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семей, получивших социальную поддержку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вязанную с обеспечением и доставкой тверд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личество получателей  мер социальной поддержки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борудованных (дооборудованных) пляжей (мест отдыха людей у 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оборудования дозированной подачи хлорреагента на базе двух электролизных установок "Аквахлор-500"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Пожарная безопасность в Верхнекам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вышение уровня защищенности населения от пожаров на территории Верхнека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оздание эффективной системы пожарной безопасности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снижение смертности при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снижение материального ущерба от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уровень готовности органов управления, сил и средств, предназначенных для предупреждения и ликвидации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ушения пожаров и проведения аварийно-спасательных работ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ржание муниципальной пожарной ох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количество подразделений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й пожарной охраны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, предназначенные для предупреждения и ликвидации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ушения пожаров и проведения аварийно-спасательных работ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 xml:space="preserve">капитально отремонтированных, реконструированных и вновь построенных объектов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е мероприятие «Исполнение судебных решений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казатель: количество обустроенных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ar-SA" w:bidi="ar-SA"/>
              </w:rPr>
              <w:t>Отдельное мероприятие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 «Строительство новой котельной, работающей на фрезерном торфе в г.Кир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72" w:hanging="0"/>
              <w:jc w:val="center"/>
              <w:rPr>
                <w:rFonts w:ascii="Times New Roman" w:hAnsi="Times New Roman" w:eastAsia="Times New Roman" w:cs="Times New Roman"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73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73" w:hanging="0"/>
              <w:jc w:val="center"/>
              <w:rPr>
                <w:rFonts w:ascii="Times New Roman" w:hAnsi="Times New Roman" w:eastAsia="Times New Roman" w:cs="Times New Roman"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построенных  котельных, работающих на местных видах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ar-SA" w:bidi="ar-SA"/>
              </w:rPr>
              <w:t>Отдельное мероприятие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 «Капитальный ремонт тепловой сети в п.Рудничный Верхнекамского района Ки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протяженность теплов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 в 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>п.Руд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ил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ar-SA" w:bidi="ar-SA"/>
              </w:rPr>
              <w:t>Отдельное мероприятие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 «Капитальный ремонт тепловой сети в п.Светлополянск Верхнекамского района Ки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протяженность теплов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 в 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>п.Светлопо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и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 «Методика расчёта значений целевых показателей эффективности реализации муниципальной программы» дополнить строками следующего содержания:</w:t>
      </w:r>
    </w:p>
    <w:tbl>
      <w:tblPr>
        <w:tblW w:w="10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2"/>
        <w:gridCol w:w="5955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рганизация социально-значимых мероприятий, направленных на профилактику алкоголизма, токсикомании и табакокурения, в том числе среди несовершеннолетних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, направленных  на профилактику алкоголизма, токсикомании и табакокурения, в том числе среди несовершеннолетни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rPr>
                <w:sz w:val="26"/>
                <w:szCs w:val="26"/>
              </w:rPr>
            </w:pPr>
            <w:r>
              <w:rPr/>
              <w:t>Значение показателя определяется по данным отчётности учреждений системы профилактик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рганизация проведения лесоустроительных работ для определения начальной цены контракта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щадь городских лес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определяе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ыписке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 Единого реестра недвижимости об основных характеристиках и зарегистрированных правах на объект недвижим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Отдельное мероприятие</w:t>
            </w:r>
            <w:r>
              <w:rPr>
                <w:sz w:val="26"/>
                <w:szCs w:val="26"/>
                <w:lang w:eastAsia="ar-SA"/>
              </w:rPr>
              <w:t xml:space="preserve"> «Капитальный ремонт тепловой сети в п.Рудничный Верхнекамского района Кировской област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теплов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 в </w:t>
            </w:r>
            <w:r>
              <w:rPr>
                <w:sz w:val="26"/>
                <w:szCs w:val="26"/>
                <w:lang w:eastAsia="ar-SA"/>
              </w:rPr>
              <w:t>п.Рудничны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определяется по фактически выполненным работам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у тепловой се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Отдельное мероприятие</w:t>
            </w:r>
            <w:r>
              <w:rPr>
                <w:sz w:val="26"/>
                <w:szCs w:val="26"/>
                <w:lang w:eastAsia="ar-SA"/>
              </w:rPr>
              <w:t xml:space="preserve"> «Капитальный ремонт тепловой сети в п.Светлополянск Верхнекамского района Кировской област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теплов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.Светлополянс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определяется по фактически выполненным работ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монту тепловой се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под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подпрограммы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«Профилактика правонарушений и преступлений» </w:t>
      </w:r>
      <w:r>
        <w:rPr/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щий объем финансирования Подпрограммы составляет  3458,3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30,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8,9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78,2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78,2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6,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6,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46,9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85,45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6,6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82,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82,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82,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–  2 772,85 тыс. 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30,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72,3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78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563,95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63,95 тыс. рубле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563,95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року «Сроки реализации подпрограммы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подпрограммы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«Профилактика правонарушений и преступлений» </w:t>
      </w: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-2027 го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 23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раздела 2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рограммы  «Профилактика правонарушений и преступлений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>«</w:t>
      </w:r>
      <w:r>
        <w:rPr>
          <w:sz w:val="26"/>
          <w:szCs w:val="26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6"/>
          <w:szCs w:val="26"/>
        </w:rPr>
        <w:t>2022-2027 год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14 раздела 3 «Обобщенная характеристика отдельных мероприятий, проектов Подпрограммы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rPr>
          <w:rFonts w:ascii="Calibri" w:hAnsi="Calibri" w:cs="Times New Roman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</w:rPr>
        <w:t>«</w:t>
      </w:r>
      <w:r>
        <w:rPr>
          <w:sz w:val="26"/>
          <w:szCs w:val="26"/>
        </w:rPr>
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</w:t>
      </w:r>
      <w:r>
        <w:rPr>
          <w:rFonts w:cs="Calibri" w:ascii="Calibri" w:hAnsi="Calibri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3 «Обобщенная характеристика отдельных мероприятий, проектов Подпрограммы» муниципальной программы Верхнекамского муниципального округа  Кировской области «Обеспечение безопасности и жизнедеятельности населения» дополнить абзацем следующего содерж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рганизация социально-значимых мероприятий, направленных на профилактику алкоголизма, токсикомании и табакокурения, в том числе среди несовершеннолетних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4 подпрограммы  «Профилактика правонарушений и преступлений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щий объём финансирования Подпрограммы составит   3 458,3 тыс.  рубле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ства областного бюджета – </w:t>
      </w:r>
      <w:r>
        <w:rPr>
          <w:rFonts w:cs="Times New Roman" w:ascii="Times New Roman" w:hAnsi="Times New Roman"/>
          <w:sz w:val="26"/>
          <w:szCs w:val="26"/>
        </w:rPr>
        <w:t xml:space="preserve">685,45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36,6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82,95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82,95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027 год – 182,95 тыс. рубл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ства местного бюджета –  </w:t>
      </w:r>
      <w:r>
        <w:rPr>
          <w:rFonts w:cs="Times New Roman" w:ascii="Times New Roman" w:hAnsi="Times New Roman"/>
          <w:sz w:val="26"/>
          <w:szCs w:val="26"/>
        </w:rPr>
        <w:t xml:space="preserve">2 772,8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ыс.  рубл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330,5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72,3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78,2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5 год – 563,95 тыс. рубл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563,95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027 год – 563,95 тыс.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ест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реализацию Подпрограммы и её ресурсное обеспечение указаны в приложении № 4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tbl>
      <w:tblPr>
        <w:tblW w:w="1162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134"/>
        <w:gridCol w:w="1134"/>
        <w:gridCol w:w="1134"/>
        <w:gridCol w:w="992"/>
        <w:gridCol w:w="992"/>
        <w:gridCol w:w="993"/>
        <w:gridCol w:w="1134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2024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04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78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80272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927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15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5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697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19145,7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44 2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04 3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23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5 94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88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22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84792,2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00 3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13 5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60920,3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273,20</w:t>
            </w:r>
          </w:p>
        </w:tc>
      </w:tr>
      <w:tr>
        <w:trPr>
          <w:trHeight w:val="3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137,10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74,1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2,3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4 2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0 4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7 33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9 47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9 25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8 74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19448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72,85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7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9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75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2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79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7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200,6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7 50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 3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 79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 8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6988,0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КУ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395,90</w:t>
            </w:r>
          </w:p>
        </w:tc>
      </w:tr>
      <w:tr>
        <w:trPr>
          <w:trHeight w:val="3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23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7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49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30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70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7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6641,7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8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238,60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49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85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28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376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39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0593,7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5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2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 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905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5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2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1 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1"/>
                <w:szCs w:val="21"/>
                <w:lang w:eastAsia="ru-RU" w:bidi="ar-SA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905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7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458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72,8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72,8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2,8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2,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2,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Оказание помощи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4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5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,3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6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,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7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8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 «Обеспечение безопасности и право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62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5,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76,7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76,7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.9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 «Организация социально-значимых мероприятий, направленных на профилактику алкоголизма, токсикомании и табакокурения, в том числе среди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8 8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 88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 9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5 36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5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7100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14,1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16,9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3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 7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 9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 36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686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 3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7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 9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36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4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605,7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роприятие "Предупреждение и ликвидация последствий чрезвычайных ситуаций и введение режима повышенной готовности". Ремонт кровли здания Дома культуры «Орбита», расположенного по адресу: Кировская обл., Верхнекамский р-н, пгт Рудничный, ул.Пушкина, д.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1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77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97,2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0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КУ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76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6,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5,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5,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0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0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884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683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683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устройство мест накопления коммунальн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535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25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25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85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85,5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br/>
              <w:t>«Создание мест (площадок) накопления твердых коммунальных отходов Верхнекамский округ (г. Кирс)»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53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77,4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77,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6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6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85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85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985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8 5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4 8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8 3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 6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 8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6508,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872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5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872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731,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4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731,8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 41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905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 41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eastAsia="ru-RU" w:bidi="ar-SA"/>
              </w:rPr>
              <w:t>14905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  <w:br/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одготовка систем коммунальной инфраструктуры к работе в осенне-зимний период. Реконструкция системы водоснабжения с.Лойно, Верхнекамский муниципальный округ Кировской области"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 1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131,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925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925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06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9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Обеспечение отопительного сезона в 2024 го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156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156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1156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роект «Реконструкция системы водоснабжения Верхнека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азработка проектной документации на Реконструкцию системы водоснабжения Верхнека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0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9" w:right="-10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4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95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441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1625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356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74,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7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0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8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7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8269,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7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0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7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6456,7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12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br/>
              <w:t>"Устройство уличного освещения"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6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13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364,2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682,1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Фонд поддержки инициатив населения. Приобретение оборудования для детских площадок в п.Руднич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Проекты развития общественной инфраструктуры. Благоустройство детской площадки и места отдыха во дворе домов по ул.Гоголя д.34 и ул.Карла Маркса д.30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0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3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3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703,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3,7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Проекты развития общественной инфраструктуры. Благоустройство мемориального комплекса "Слава Защитникам Отечества" в пгт.Светлополянск Верхнекамский муниципальный окр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2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27,6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27,6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427,6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Проекты развития общественной инфраструктуры. Благоустройство площади у дома культурыв с.Лойно ул. Падерина, 69 Верхнекам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1,4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8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1,4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1,4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35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54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53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288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769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92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2019,6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6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6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85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28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376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39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2019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42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25,9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49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654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53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2889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3769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3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50593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3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3.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«Повышение эффективности системы профилактик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4.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Установка системы видеонаблюдения на Комплекс гидротехнических сооружений Большого Кирсинского водохранилищ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5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Обеспечение отопительного сезона 2021-2022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3817,3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3817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3817,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6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Оказание дополнительной меры социальной поддержки отдельных категорий граждан в виде обеспечения и доставки твердого топл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2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3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2267,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772,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772,2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495,2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495,2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17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  <w:br/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5,7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5,7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05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Приобретение оборудования дозированной подачи хлорреагента на базе двух электролизных установок "Аквахлор-50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7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15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15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Пожарная безопасность в Верхнекамском муниципальном округ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215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0144,6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56,6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56,65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Содержание муниципально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49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49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59449,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9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 "Исполнение судебных решений по обеспечению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94,9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88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,9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Строительство новой котельной, работающей на фрезерном торфе в г.Ки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96279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96279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396279,6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"Организация проведения лесоустроительных работ для определения начальной цены контрак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Капитальный ремонт тепловой сети в п.Рудничный Верхнекамского района Кир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947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99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7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2799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Капитальный ремонт тепловой сети в п.Светлополянск Верхнекамского района Кир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7053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700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6700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>352,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оку «Сроки реализации подпрограммы» паспорта подпрограммы  </w:t>
      </w:r>
      <w:r>
        <w:rPr>
          <w:bCs/>
          <w:sz w:val="26"/>
          <w:szCs w:val="26"/>
          <w:lang w:eastAsia="ar-SA"/>
        </w:rPr>
        <w:t>«Э</w:t>
      </w:r>
      <w:r>
        <w:rPr>
          <w:bCs/>
          <w:sz w:val="26"/>
          <w:szCs w:val="26"/>
        </w:rPr>
        <w:t>нергосбережение и повышение энергетической эффективности муниципальных учреждений</w:t>
      </w:r>
      <w:r>
        <w:rPr>
          <w:bCs/>
          <w:sz w:val="26"/>
          <w:szCs w:val="26"/>
          <w:lang w:eastAsia="ar-SA"/>
        </w:rPr>
        <w:t>»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роки реализации подпрограммы 2022-2027 годы»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под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подпрограммы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«Энергосбережение и повышение энергетической эффективности муниципальных учреждений» </w:t>
      </w:r>
      <w:r>
        <w:rPr/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Объём ассигнований из бюджета муниципального округа составляет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,00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56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 – 0,00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56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0,00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 10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раздела 2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рограммы  </w:t>
      </w:r>
      <w:r>
        <w:rPr>
          <w:bCs/>
          <w:sz w:val="26"/>
          <w:szCs w:val="26"/>
          <w:lang w:eastAsia="ar-SA"/>
        </w:rPr>
        <w:t>«Э</w:t>
      </w:r>
      <w:r>
        <w:rPr>
          <w:bCs/>
          <w:sz w:val="26"/>
          <w:szCs w:val="26"/>
        </w:rPr>
        <w:t>нергосбережение и повышение энергетической эффективности муниципальных учреждений</w:t>
      </w:r>
      <w:r>
        <w:rPr>
          <w:bCs/>
          <w:sz w:val="26"/>
          <w:szCs w:val="26"/>
          <w:lang w:eastAsia="ar-SA"/>
        </w:rPr>
        <w:t>»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рок реализации Подпрограммы: 2022-2027 годы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дел 4 подпрограммы  </w:t>
      </w:r>
      <w:r>
        <w:rPr>
          <w:bCs/>
          <w:sz w:val="26"/>
          <w:szCs w:val="26"/>
          <w:lang w:eastAsia="ar-SA"/>
        </w:rPr>
        <w:t>«Э</w:t>
      </w:r>
      <w:r>
        <w:rPr>
          <w:bCs/>
          <w:sz w:val="26"/>
          <w:szCs w:val="26"/>
        </w:rPr>
        <w:t>нергосбережение и повышение энергетической эффективности муниципальных учреждений</w:t>
      </w:r>
      <w:r>
        <w:rPr>
          <w:bCs/>
          <w:sz w:val="26"/>
          <w:szCs w:val="26"/>
          <w:lang w:eastAsia="ar-SA"/>
        </w:rPr>
        <w:t>»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ём финансирования Подпрограммы составит  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 –  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0,00 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0,00 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0,00 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0,0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7 год – 0,00 тыс. руб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ложении №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оку «Сроки реализации подпрограммы» паспорта подпрограммы 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</w:rPr>
        <w:t>Профилактика терроризма, экстремизма и ликвидация последствий проявлений терроризма и экстремизма</w:t>
      </w:r>
      <w:r>
        <w:rPr>
          <w:bCs/>
          <w:sz w:val="26"/>
          <w:szCs w:val="26"/>
          <w:lang w:eastAsia="ar-SA"/>
        </w:rPr>
        <w:t>»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роки реализации подпрограммы 2022-2027 годы»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под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подпрограммы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филактика терроризма, экстремизма и ликвидация последствий проявлений терроризма и экстремизма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» </w:t>
      </w:r>
      <w:r>
        <w:rPr/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Объём ассигнований из бюджета муниципального округа составляет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0,00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0,0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0,0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 – 0,0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– 0,00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 5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раздела 2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рограммы 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</w:rPr>
        <w:t>Профилактика терроризма, экстремизма и ликвидация последствий проявлений терроризма и экстремизма</w:t>
      </w:r>
      <w:r>
        <w:rPr>
          <w:bCs/>
          <w:sz w:val="26"/>
          <w:szCs w:val="26"/>
          <w:lang w:eastAsia="ar-SA"/>
        </w:rPr>
        <w:t>»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рок реализации Подпрограммы: 2022-2027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5. Раздел 4 подпрограммы 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</w:rPr>
        <w:t>Профилактика терроризма, экстремизма и ликвидация последствий проявлений терроризма и экстремизма</w:t>
      </w:r>
      <w:r>
        <w:rPr>
          <w:bCs/>
          <w:sz w:val="26"/>
          <w:szCs w:val="26"/>
          <w:lang w:eastAsia="ar-SA"/>
        </w:rPr>
        <w:t>»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ём финансирования Подпрограммы составит  12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 –  12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0,00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,00  тыс.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120,00 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тыс. 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0,00 тыс.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7 год – 0,00 тыс. руб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ложении №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оку «Сроки реализации подпрограммы» паспорта подпрограммы  </w:t>
      </w:r>
      <w:r>
        <w:rPr>
          <w:sz w:val="26"/>
          <w:szCs w:val="26"/>
        </w:rPr>
        <w:t>«Пожарная безопасность в Верхнекамском муниципальном округе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роки реализации подпрограммы 2022-2027 годы»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7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под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подпрограммы 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ожарная безопасность в Верхнекамском муниципальном округе» </w:t>
      </w:r>
      <w:r>
        <w:rPr/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Объём ассигнований из бюджета муниципального округа составляет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1599,86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год – 0,0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 год – 8709,9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8332,1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 – 7393,5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 – 7164,3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 7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раздела 2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рограммы  </w:t>
      </w:r>
      <w:r>
        <w:rPr>
          <w:sz w:val="26"/>
          <w:szCs w:val="26"/>
        </w:rPr>
        <w:t>«Пожарная безопасность в Верхнекамском муниципальном округе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рок реализации Подпрограммы: 2022-2026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 Раздел 4 подпрограммы  </w:t>
      </w:r>
      <w:r>
        <w:rPr>
          <w:sz w:val="26"/>
          <w:szCs w:val="26"/>
        </w:rPr>
        <w:t>«Пожарная безопасность в Верхнекамском муниципальном округе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ём финансирования Подпрограммы составит  31599,8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 –  31599,86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0,00 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8709,90  руб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8332,16 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7393,50 рубле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7164,30 руб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ложении №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026"/>
      <w:numFmt w:val="decimal"/>
      <w:lvlText w:val="%1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/>
      </w:rPr>
    </w:lvl>
  </w:abstractNum>
  <w:abstractNum w:abstractNumId="6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5">
    <w:name w:val="Заголовок 5 Знак"/>
    <w:qFormat/>
    <w:rPr>
      <w:sz w:val="26"/>
    </w:rPr>
  </w:style>
  <w:style w:type="character" w:styleId="Style12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basedOn w:val="Style10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numPr>
        <w:ilvl w:val="0"/>
        <w:numId w:val="10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6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numPr>
        <w:ilvl w:val="0"/>
        <w:numId w:val="10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31">
    <w:name w:val="Заголовок 31"/>
    <w:basedOn w:val="Normal"/>
    <w:next w:val="Normal"/>
    <w:qFormat/>
    <w:pPr>
      <w:keepNext w:val="true"/>
      <w:widowControl/>
      <w:numPr>
        <w:ilvl w:val="0"/>
        <w:numId w:val="10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41">
    <w:name w:val="Заголовок 41"/>
    <w:basedOn w:val="Normal"/>
    <w:next w:val="Normal"/>
    <w:qFormat/>
    <w:pPr>
      <w:keepNext w:val="true"/>
      <w:widowControl/>
      <w:numPr>
        <w:ilvl w:val="0"/>
        <w:numId w:val="10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4">
    <w:name w:val=" Знак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Название1"/>
    <w:basedOn w:val="Normal"/>
    <w:qFormat/>
    <w:pPr>
      <w:suppressLineNumbers/>
      <w:tabs>
        <w:tab w:val="clear" w:pos="709"/>
        <w:tab w:val="left" w:pos="0" w:leader="none"/>
      </w:tabs>
      <w:overflowPunct w:val="false"/>
      <w:spacing w:before="120" w:after="120"/>
    </w:pPr>
    <w:rPr>
      <w:rFonts w:ascii="Arial" w:hAnsi="Arial" w:eastAsia="Arial" w:cs="Tahoma"/>
      <w:i/>
      <w:iCs/>
      <w:kern w:val="0"/>
      <w:sz w:val="20"/>
      <w:szCs w:val="20"/>
      <w:lang w:bidi="ar-SA"/>
    </w:rPr>
  </w:style>
  <w:style w:type="paragraph" w:styleId="16">
    <w:name w:val="Абзац1 без отступа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Times New Roman"/>
      <w:color w:val="000000"/>
      <w:kern w:val="0"/>
      <w:sz w:val="28"/>
      <w:szCs w:val="20"/>
      <w:lang w:bidi="ar-SA"/>
    </w:rPr>
  </w:style>
  <w:style w:type="paragraph" w:styleId="WW">
    <w:name w:val="WW-Абзац списка"/>
    <w:basedOn w:val="Normal"/>
    <w:qFormat/>
    <w:pPr>
      <w:tabs>
        <w:tab w:val="clear" w:pos="709"/>
        <w:tab w:val="left" w:pos="0" w:leader="none"/>
      </w:tabs>
      <w:overflowPunct w:val="false"/>
      <w:ind w:left="720" w:hanging="0"/>
    </w:pPr>
    <w:rPr>
      <w:rFonts w:ascii="Arial" w:hAnsi="Arial" w:eastAsia="Arial" w:cs="Times New Roman"/>
      <w:kern w:val="0"/>
      <w:szCs w:val="20"/>
      <w:lang w:bidi="ar-SA"/>
    </w:rPr>
  </w:style>
  <w:style w:type="paragraph" w:styleId="Normal1">
    <w:name w:val="LO-Normal"/>
    <w:basedOn w:val="Normal"/>
    <w:qFormat/>
    <w:pPr>
      <w:tabs>
        <w:tab w:val="clear" w:pos="709"/>
        <w:tab w:val="left" w:pos="0" w:leader="none"/>
      </w:tabs>
      <w:overflowPunct w:val="false"/>
    </w:pPr>
    <w:rPr>
      <w:rFonts w:ascii="Arial" w:hAnsi="Arial" w:eastAsia="Arial" w:cs="Times New Roman"/>
      <w:kern w:val="0"/>
      <w:sz w:val="20"/>
      <w:szCs w:val="20"/>
      <w:lang w:bidi="ar-SA"/>
    </w:rPr>
  </w:style>
  <w:style w:type="paragraph" w:styleId="25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 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overflowPunct w:val="false"/>
      <w:ind w:left="360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1"/>
      <w:szCs w:val="21"/>
      <w:lang w:bidi="ar-SA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42">
    <w:name w:val="Знак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8">
    <w:name w:val="Обычный1"/>
    <w:basedOn w:val="Normal"/>
    <w:qFormat/>
    <w:pPr>
      <w:tabs>
        <w:tab w:val="clear" w:pos="709"/>
        <w:tab w:val="left" w:pos="0" w:leader="none"/>
      </w:tabs>
      <w:overflowPunct w:val="false"/>
    </w:pPr>
    <w:rPr>
      <w:rFonts w:ascii="Arial" w:hAnsi="Arial" w:eastAsia="Arial" w:cs="Times New Roman"/>
      <w:kern w:val="0"/>
      <w:sz w:val="20"/>
      <w:szCs w:val="20"/>
      <w:lang w:bidi="ar-SA"/>
    </w:rPr>
  </w:style>
  <w:style w:type="paragraph" w:styleId="26">
    <w:name w:val="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9">
    <w:name w:val="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6:00Z</dcterms:created>
  <dc:creator>user</dc:creator>
  <dc:description/>
  <cp:keywords/>
  <dc:language>en-US</dc:language>
  <cp:lastModifiedBy>User</cp:lastModifiedBy>
  <cp:lastPrinted>2024-01-19T15:51:00Z</cp:lastPrinted>
  <dcterms:modified xsi:type="dcterms:W3CDTF">2025-01-17T08:53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