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40"/>
        <w:gridCol w:w="2380"/>
        <w:gridCol w:w="2280"/>
      </w:tblGrid>
      <w:tr>
        <w:trPr>
          <w:trHeight w:val="2209" w:hRule="exact"/>
        </w:trPr>
        <w:tc>
          <w:tcPr>
            <w:tcW w:w="939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93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, от 03.11.2023 № 1515, от 12.12.2023 № 1708, от 26.12.2023 № 1808, от 31.01.2024 № 120, от 21.03.2024 № 370, от 27.06.2024 № 781, от 21.08.2024 № 1098, от 16.10.2024 № 1442, от 29.11.2024 № 1821, от 23.12.2024 № 1980, от 31.01.2025 № 149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ab/>
        <w:tab/>
        <w:t>И.Г. Семёновых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вопросам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Times New Roman"/>
          <w:sz w:val="26"/>
          <w:szCs w:val="26"/>
        </w:rPr>
      </w:pPr>
      <w:r>
        <w:rPr>
          <w:sz w:val="26"/>
          <w:szCs w:val="26"/>
        </w:rPr>
        <w:t>МКУ «Благоустройство»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.С. Леонтьев</w:t>
      </w:r>
      <w:r>
        <w:rPr>
          <w:rFonts w:cs="Calibri" w:ascii="Calibri" w:hAnsi="Calibri"/>
        </w:rPr>
        <w:tab/>
        <w:tab/>
        <w:tab/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по делам ГО и ЧС</w:t>
        <w:tab/>
        <w:tab/>
        <w:tab/>
        <w:tab/>
        <w:tab/>
        <w:t>В.В. Волокит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ом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  <w:tab/>
        <w:tab/>
        <w:tab/>
        <w:tab/>
        <w:tab/>
        <w:t>Е.В. Долинин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управление имуществом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муниципальной программы Верхнекамского муниципального округа Кировской области «Обеспечение безопасности и жизнедеятельности населения» (далее – Программа)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 930 769,93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1 491 666,94 тыс. рублей,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423 144,47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5 958,52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 необходимы следующие средства: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51"/>
        <w:gridCol w:w="1275"/>
        <w:gridCol w:w="1134"/>
        <w:gridCol w:w="1275"/>
        <w:gridCol w:w="1275"/>
      </w:tblGrid>
      <w:tr>
        <w:trPr>
          <w:trHeight w:val="2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точники финансирования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тыс. 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7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1 491 6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44 225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9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704 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723 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8 96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8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20,95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423 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4 20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 4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 3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 16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 25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 749,15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15 9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 7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8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5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15.12.2023 № 696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населения и территорий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83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29.12.2023 № 777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ъемы финансирования муниципальной программы по </w:t>
      </w:r>
      <w:r>
        <w:rPr/>
        <w:t>основным направлениям финансирования приведены  в таблице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276"/>
        <w:gridCol w:w="1275"/>
        <w:gridCol w:w="1134"/>
        <w:gridCol w:w="1134"/>
        <w:gridCol w:w="1134"/>
      </w:tblGrid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930 7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8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2722,15</w:t>
            </w:r>
          </w:p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 3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 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728,1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00 4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0 3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 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 4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 3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28,1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0"/>
        <w:gridCol w:w="1701"/>
        <w:gridCol w:w="993"/>
        <w:gridCol w:w="1066"/>
        <w:gridCol w:w="992"/>
        <w:gridCol w:w="992"/>
        <w:gridCol w:w="992"/>
        <w:gridCol w:w="925"/>
        <w:gridCol w:w="1208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N 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2 г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6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7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0416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782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80272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043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1568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6972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30769,93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44 22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04 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2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8 9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889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220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1666,9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 47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00 3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13 5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60920,3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128,00</w:t>
            </w:r>
          </w:p>
        </w:tc>
      </w:tr>
      <w:tr>
        <w:trPr>
          <w:trHeight w:val="26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137,1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774,1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2,3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1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мест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4 20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0 4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7 33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83 16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9 259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8 749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23144,4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3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729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9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7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2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795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79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1155,6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 6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7 50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2 873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 792,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 825,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9467,49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КУ "Благоустрой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541,10</w:t>
            </w:r>
          </w:p>
        </w:tc>
      </w:tr>
      <w:tr>
        <w:trPr>
          <w:trHeight w:val="29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19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3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88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439,9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42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0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729,61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493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5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26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3769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392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3965,27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5 7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3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2 23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 41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5958,52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 7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 41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75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44,72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08,8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458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1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2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3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казание помощи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4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5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6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15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7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8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62,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76,7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76,7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9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 «Организация социально-значимых мероприятий, направленных на профилактику алкоголизма, токсикомании и табакокурения, в том числе сред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8 82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 88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8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198,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14,10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16,90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3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7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6784,1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 3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6703,6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.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Предупреждение и ликвидация последствий чрезвычайных ситуаций и введение режима повышенной готовности". Ремонт кровли здания Дома культуры «Орбита», расположенного по адресу: Кировская обл., Верхнекамский р-н, пгт Рудничный, ул.Пушкина, д.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1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77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КУ "Благоустрой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6,1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5,4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5,4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0,7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8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839,7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638,3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638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устройство мест накопления коммунальн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1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535,5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97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25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97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25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85,5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85,5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.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br/>
              <w:t>«Создание мест (площадок) накопления твердых коммунальных отходов Верхнекамский округ (г. Кирс)»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53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77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77,4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8 5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4 8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8 3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6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869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2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508,8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6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872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6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872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31,8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31,8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3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419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3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 419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5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.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  <w:br/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одготовка систем коммунальной инфраструктуры к работе в осенне-зимний период. Реконструкция системы водоснабжения с.Лойно, Верхнекамский муниципальный округ Кировской области"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 1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131,9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925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925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.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беспечение отопительного сезона в 2024 го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95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7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4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434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411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423,7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6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376,09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774,1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6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9014,1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8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254,9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3,71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53,5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6,16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47,36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br/>
              <w:t>"Устройство уличного освещения"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6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33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364,2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Фонд поддержки инициатив населения. Приобретение оборудования для детских площадок в п.Рудни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Благоустройство детской площадки и места отдыха во дворе домов по ул.Гоголя д.34 и ул.Карла Маркса д.30 в г.Кирс Верхнека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03,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3,7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0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3,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3,70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,7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3,707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Никто не забыт…», - благоустройство  мемориального комплекса "Слава Защитникам Отечества" в пгт.Светлополян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1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11,47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83,8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Светлополянский территориальный отде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,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2,93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4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44,7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2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2,3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2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2,3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Благоустройство площади у дома культуры в с.Лойно ул. Падерина, 69 Верхнекамского муниципального округ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1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17,49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36,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36,07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Лоинский территориальный отде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2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2,62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08,8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3,8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2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357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54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26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769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923,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5391,17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635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65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626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3769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392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5391,1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425,9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25,9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931,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654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53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6261,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3769,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39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3965,2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2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70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1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2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3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6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7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8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Установка системы видеонаблюдения на Комплекс гидротехнических сооружений Большого Кирсинского водохранилищ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9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Приобретение акустического блока для местной системы оповещ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5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5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381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381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6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казание дополнительной меры социальной поддержки отдельных категорий граждан в виде обеспечения и доставки твердого топл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267,4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627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627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40,4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40,4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7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15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15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Пожарная безопасность в Верхнекамском муниципальном округ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15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676,1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988,19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988,19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3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Содержание муниципально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981,2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981,2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981,2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Исполнение судебных решений по обеспечению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94,9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Строительство новой котельной, работающей на фрезерном торфе в г.Ки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1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Организация проведения лесоустроительных работ для определения начальной цены контрак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Капитальный ремонт тепловой сети в п.Рудничный Верхнекамского район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47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99,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99,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Капитальный ремонт тепловой сети в п.Светлополянск Верхнекамского район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53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7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00,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70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00,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2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под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филактика терроризма, экстремизма и ликвидация последствий проявлений терроризма и экстремизма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» </w:t>
      </w:r>
      <w:r>
        <w:rPr/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Объём ассигнований из бюджета муниципального округа составляе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970,0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0,0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850,0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 – 0,0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– 0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Раздел 4 подпрограммы 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</w:rPr>
        <w:t>Профилактика терроризма, экстремизма и ликвидация последствий проявлений терроризма и экстремизма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ём финансирования Подпрограммы составит  97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97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20,00 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50,00 тыс. 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0,0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7 год – 0,00 тыс.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 № 1 к муниципальной программе «Сведения о целевых показателях эффективности реализации муниципальной программы» дополнить пунктом следующего содержания:</w:t>
      </w:r>
    </w:p>
    <w:tbl>
      <w:tblPr>
        <w:tblW w:w="11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9"/>
        <w:gridCol w:w="850"/>
        <w:gridCol w:w="849"/>
        <w:gridCol w:w="851"/>
        <w:gridCol w:w="992"/>
        <w:gridCol w:w="992"/>
        <w:gridCol w:w="992"/>
        <w:gridCol w:w="851"/>
        <w:gridCol w:w="990"/>
        <w:gridCol w:w="99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Отдельное мероприятие «Приобретение акустического блока для местной системы оповещ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количество приобретенных акустических бл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 № 2 к муниципальной программе «Сведения о целевых показателях эффективности реализации муниципальной программы» дополнить пунктом следующего содержания: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35"/>
        <w:gridCol w:w="6520"/>
      </w:tblGrid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4.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 xml:space="preserve"> «Приобретение акустического блока для местной системы оповещения населе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:</w:t>
            </w:r>
            <w:r>
              <w:rPr/>
              <w:t xml:space="preserve"> количество приобретенных акустических бло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е показателя определяется по актам выполненных рабо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Раздел 3 «Обобщенная характеристика мероприятий муниципальной подпрограммы» подпрограммы </w:t>
      </w:r>
      <w:r>
        <w:rPr>
          <w:sz w:val="26"/>
          <w:szCs w:val="26"/>
        </w:rPr>
        <w:t>«Профилактика терроризма, экстремизма и ликвидация последствий проявлений терроризма и экстремизма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Обеспечение безопасности и жизнедеятельности населения»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тдельное мероприятие «Установка системы видеонаблюдения на Комплекс гидротехнических сооружений Большого Кирсинского водохранилища», в рамках которого проводится </w:t>
      </w:r>
      <w:r>
        <w:rPr>
          <w:sz w:val="26"/>
          <w:szCs w:val="26"/>
        </w:rPr>
        <w:t xml:space="preserve">реализация  мероприятий по обеспечению безопасности  Комплексов  гидротехнических сооружений Большого, Среднего Кирсинского водохранилищ, повышению оперативности служб экстренного реагирования, предупреждение техногенных аварий, снижение количества чрезвычайных ситуаций, пожаров, правонарушений, гибели и травматизма людей, снижение количества правонарушений; минимизация ущерба от чрезвычайных ситу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Отдельное мероприятие «Приобретение акустического блока для местной системы оповещения населения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заключается в п</w:t>
      </w: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>оддержании в состоянии постоянной готовности систем оповещения населения, которое достигается за счет: эксплуатационно-технического обслуживания, ремонта неисправных и замены выслуживших установленный эксплуатационный ресурс технических средств оповеще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еобходимость замены технических средств оповещения системы оповещения населения, выслуживших установленный заводом-изготовителем эксплуатационный ресурс, в связи с невозможностью восстановления из-за выхода из строя (потери работоспособности)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6"/>
          <w:szCs w:val="26"/>
        </w:rPr>
        <w:t>определена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sz w:val="26"/>
    </w:rPr>
  </w:style>
  <w:style w:type="character" w:styleId="Style12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basedOn w:val="Style10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31">
    <w:name w:val="Заголовок 3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4">
    <w:name w:val=" 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Название1"/>
    <w:basedOn w:val="Normal"/>
    <w:qFormat/>
    <w:pPr>
      <w:suppressLineNumbers/>
      <w:tabs>
        <w:tab w:val="clear" w:pos="709"/>
        <w:tab w:val="left" w:pos="0" w:leader="none"/>
      </w:tabs>
      <w:overflowPunct w:val="false"/>
      <w:spacing w:before="120" w:after="120"/>
    </w:pPr>
    <w:rPr>
      <w:rFonts w:ascii="Arial" w:hAnsi="Arial" w:eastAsia="Arial" w:cs="Tahoma"/>
      <w:i/>
      <w:iCs/>
      <w:kern w:val="0"/>
      <w:sz w:val="20"/>
      <w:szCs w:val="20"/>
      <w:lang w:bidi="ar-SA"/>
    </w:rPr>
  </w:style>
  <w:style w:type="paragraph" w:styleId="16">
    <w:name w:val="Абзац1 без отступа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bidi="ar-SA"/>
    </w:rPr>
  </w:style>
  <w:style w:type="paragraph" w:styleId="WW">
    <w:name w:val="WW-Абзац списка"/>
    <w:basedOn w:val="Normal"/>
    <w:qFormat/>
    <w:pPr>
      <w:tabs>
        <w:tab w:val="clear" w:pos="709"/>
        <w:tab w:val="left" w:pos="0" w:leader="none"/>
      </w:tabs>
      <w:overflowPunct w:val="false"/>
      <w:ind w:left="720" w:hanging="0"/>
    </w:pPr>
    <w:rPr>
      <w:rFonts w:ascii="Arial" w:hAnsi="Arial" w:eastAsia="Arial" w:cs="Times New Roman"/>
      <w:kern w:val="0"/>
      <w:szCs w:val="20"/>
      <w:lang w:bidi="ar-SA"/>
    </w:rPr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overflowPunct w:val="false"/>
      <w:ind w:left="360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1"/>
      <w:szCs w:val="21"/>
      <w:lang w:bidi="ar-SA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42">
    <w:name w:val="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8">
    <w:name w:val="Обычный1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6">
    <w:name w:val="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9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1:00Z</dcterms:created>
  <dc:creator>user</dc:creator>
  <dc:description/>
  <cp:keywords/>
  <dc:language>en-US</dc:language>
  <cp:lastModifiedBy>User</cp:lastModifiedBy>
  <cp:lastPrinted>2024-01-19T15:51:00Z</cp:lastPrinted>
  <dcterms:modified xsi:type="dcterms:W3CDTF">2025-04-02T07:28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