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4950</wp:posOffset>
            </wp:positionH>
            <wp:positionV relativeFrom="paragraph">
              <wp:posOffset>635</wp:posOffset>
            </wp:positionV>
            <wp:extent cx="572770" cy="683895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29" w:leader="none"/>
          <w:tab w:val="left" w:pos="283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99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Calibri" w:hAnsi="Calibri" w:cs="Calibri"/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района от 09.11.2021 № 755 «Об утверждении  муниципальной программы Верхнекамского муниципального округ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с постановлением администрации Верхнекамского района от 18</w:t>
      </w:r>
      <w:r>
        <w:rPr>
          <w:rFonts w:cs="Times New Roman" w:ascii="Times New Roman" w:hAnsi="Times New Roman"/>
          <w:sz w:val="28"/>
          <w:szCs w:val="28"/>
        </w:rPr>
        <w:t xml:space="preserve">.08.2021 № 548 «О разработке, реализации и оценке эффективности реализации муниципальных программ Верхнекамского муниципального округ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Верхнекамского района от 01</w:t>
      </w:r>
      <w:r>
        <w:rPr>
          <w:rFonts w:cs="Times New Roman" w:ascii="Times New Roman" w:hAnsi="Times New Roman"/>
          <w:sz w:val="28"/>
          <w:szCs w:val="28"/>
        </w:rPr>
        <w:t>.09.2021 № 579 «Об утверждении перечня муниципальных программ Верхнекамского муниципального округа Кир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Верхнекамского района от 09.11.2021 № 755 «Об утверждении муниципальной </w:t>
      </w:r>
      <w:hyperlink w:anchor="P55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Верхнекамского муниципального округа Кировской области «Развитие транспортной системы» (с изменениями от 01.02.2022 № 127, от 18.08.2022 № 1116, от 30.12.2022 № 1915, от 31.05.2023 № 698, от 06.10.2023 № 1369, от 31.01.2024 № 122, от 24.07.2024 № 931, от 12.11.2024 № 1681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изменения в муниципальной программе Верхнекамского муниципального округа Кировской области «Развитие транспортной системы» (далее – Муниципальной программе), утвержденной вышеуказанным постановлением, согласно приложению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Верхнекамског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ab/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Е.Ю.Аммосова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ведующего </w:t>
      </w:r>
      <w:r>
        <w:rPr>
          <w:sz w:val="28"/>
          <w:szCs w:val="28"/>
        </w:rPr>
        <w:t>сектор</w:t>
      </w:r>
      <w:r>
        <w:rPr>
          <w:rFonts w:cs="Calibri" w:ascii="Calibri" w:hAnsi="Calibri"/>
          <w:sz w:val="28"/>
          <w:szCs w:val="28"/>
        </w:rPr>
        <w:t>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орожного хозяйства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</w:t>
        <w:tab/>
        <w:tab/>
        <w:tab/>
        <w:t xml:space="preserve">      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.Ю. Брезгина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по финансов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й политике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  <w:tab/>
        <w:tab/>
        <w:t>С.И. Логинова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равового отдела</w:t>
      </w: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.С. Гребельникова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ланирования 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информационного обеспечения </w:t>
      </w:r>
      <w:r>
        <w:rPr>
          <w:rFonts w:cs="Times New Roman" w:ascii="Times New Roman" w:hAnsi="Times New Roman"/>
          <w:sz w:val="28"/>
          <w:szCs w:val="28"/>
        </w:rPr>
        <w:t>экономик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правления экономического развития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ab/>
        <w:t xml:space="preserve"> </w:t>
      </w:r>
      <w:r>
        <w:rPr>
          <w:sz w:val="28"/>
          <w:szCs w:val="28"/>
        </w:rPr>
        <w:t>Т.Н. Костицын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ab/>
        <w:tab/>
        <w:t xml:space="preserve">              </w:t>
      </w:r>
    </w:p>
    <w:p>
      <w:pPr>
        <w:pStyle w:val="Normal"/>
        <w:ind w:left="2836" w:hanging="0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7" w:firstLine="709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становлением администрации                                                                 </w:t>
      </w:r>
    </w:p>
    <w:p>
      <w:pPr>
        <w:pStyle w:val="Normal"/>
        <w:ind w:left="4254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ерхнекамского муниципального</w:t>
      </w:r>
    </w:p>
    <w:p>
      <w:pPr>
        <w:pStyle w:val="Normal"/>
        <w:ind w:left="4247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круга</w:t>
      </w:r>
    </w:p>
    <w:p>
      <w:pPr>
        <w:pStyle w:val="Normal"/>
        <w:ind w:left="3538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от                  №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й 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ерхнекамского муниципального 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транспортной системы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паспорте муниципальной программы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</w:t>
      </w:r>
      <w:r>
        <w:rPr/>
        <w:t>Раздел «Ресурсное обеспечение муниципальной программы» изложить в следующе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8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</w:t>
              <w:br/>
              <w:t xml:space="preserve">программы 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– 1 028 257,64 тыс. рублей, в том числе: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 xml:space="preserve">средства областного бюджета – 793 562,93 тыс. рублей 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средства местного бюджета – 234 694,71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2022 год  – 170 582,83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 xml:space="preserve">2023 год –  270 516,06 тыс. рублей 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2024 год  -  159 353,11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2025 год –  277 765,64 тыс. рублей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 74 862,10 тыс. рублей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     75 177,90 тыс.рублей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3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азделе 1 «Общая характеристика сферы реализации муниципальной программы, в том числе формулировки основных проблем в указанной сфере и прогноз ее развития» абзац 1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ротяженность автомобильных дорог общего пользования местного значения в Верхнекамском муниципальном округе на 01.01.2025 года составила 623,908 км. Из них:</w:t>
      </w:r>
    </w:p>
    <w:p>
      <w:pPr>
        <w:pStyle w:val="ConsPlus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339,428 км автомобильных дорог вне границ населенных пунктов, из которых 174,1 км в асфальтобетонном исполнении;</w:t>
      </w:r>
    </w:p>
    <w:p>
      <w:pPr>
        <w:pStyle w:val="ConsPlus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284,6 км автомобильных дорог в границах населенных пунктов, из которых 92,9 км в асфальтобетонном исполнении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</w:rPr>
        <w:t>3. В разделе 2 «</w:t>
      </w:r>
      <w:r>
        <w:rPr>
          <w:rFonts w:cs="Times New Roman" w:ascii="Times New Roman" w:hAnsi="Times New Roman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абзац «Срок реализации Муниципальной программы: 2022-2026 годы»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рок реализации Муниципальной программы: 2022-2027 годы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1"/>
        <w:rPr/>
      </w:pP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b/>
        </w:rPr>
        <w:t>. В разделе 4 «Ресурсное обеспечение Муниципальной программы»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Абзацы с первого по третий изложить в следующей редакции: 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ланируемый общий объем финансирования Муниципальной программы в 2022-2027 годах составит  </w:t>
      </w:r>
      <w:r>
        <w:rPr>
          <w:b/>
          <w:sz w:val="24"/>
          <w:szCs w:val="24"/>
        </w:rPr>
        <w:t>1 028 257,64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средства областного бюджета –793 562,93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 рублей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средства местного бюджета – 234 694,7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Таблицу 1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Таблица 1»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17"/>
        <w:gridCol w:w="1228"/>
        <w:gridCol w:w="1200"/>
        <w:gridCol w:w="1125"/>
        <w:gridCol w:w="1016"/>
        <w:gridCol w:w="1016"/>
        <w:gridCol w:w="1266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 (тыс. рублей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 582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516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353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65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62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177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8 257,6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 716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 529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55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935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68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12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 562,9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 866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 976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794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829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78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49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694,7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5. </w:t>
      </w:r>
      <w:r>
        <w:rPr>
          <w:rFonts w:cs="Times New Roman" w:ascii="Times New Roman" w:hAnsi="Times New Roman"/>
          <w:bCs/>
        </w:rPr>
        <w:t>Сведения о целевых показателях эффективности реализации муниципальной программы</w:t>
      </w:r>
      <w:r>
        <w:rPr>
          <w:rFonts w:cs="Calibri" w:ascii="Calibri" w:hAnsi="Calibri"/>
        </w:rPr>
        <w:t xml:space="preserve"> (</w:t>
      </w:r>
      <w:r>
        <w:rPr/>
        <w:t xml:space="preserve">Приложение № </w:t>
      </w:r>
      <w:r>
        <w:rPr>
          <w:rFonts w:cs="Calibri" w:ascii="Calibri" w:hAnsi="Calibri"/>
        </w:rPr>
        <w:t>1</w:t>
      </w:r>
      <w:r>
        <w:rPr/>
        <w:t xml:space="preserve"> к </w:t>
      </w:r>
      <w:r>
        <w:rPr>
          <w:rFonts w:cs="Times New Roman" w:ascii="Times New Roman" w:hAnsi="Times New Roman"/>
        </w:rPr>
        <w:t>М</w:t>
      </w:r>
      <w:r>
        <w:rPr/>
        <w:t>униципальной программе</w:t>
      </w:r>
      <w:r>
        <w:rPr>
          <w:rFonts w:cs="Calibri" w:ascii="Calibri" w:hAnsi="Calibri"/>
        </w:rPr>
        <w:t>)</w:t>
      </w:r>
      <w:r>
        <w:rPr/>
        <w:t xml:space="preserve"> изложить в новой редакции согласно приложению </w:t>
      </w:r>
      <w:r>
        <w:rPr>
          <w:rFonts w:cs="Times New Roman" w:ascii="Times New Roman" w:hAnsi="Times New Roman"/>
        </w:rPr>
        <w:t>№ 1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/>
        <w:t xml:space="preserve">Ресурсное обеспечение реализации муниципальной программы </w:t>
      </w:r>
      <w:r>
        <w:rPr>
          <w:rFonts w:cs="Calibri" w:ascii="Calibri" w:hAnsi="Calibri"/>
        </w:rPr>
        <w:t>(</w:t>
      </w:r>
      <w:r>
        <w:rPr/>
        <w:t xml:space="preserve">Приложение № </w:t>
      </w:r>
      <w:r>
        <w:rPr>
          <w:rFonts w:cs="Times New Roman" w:ascii="Times New Roman" w:hAnsi="Times New Roman"/>
        </w:rPr>
        <w:t>3</w:t>
      </w:r>
      <w:r>
        <w:rPr/>
        <w:t xml:space="preserve"> к </w:t>
      </w:r>
      <w:r>
        <w:rPr>
          <w:rFonts w:cs="Times New Roman" w:ascii="Times New Roman" w:hAnsi="Times New Roman"/>
        </w:rPr>
        <w:t>М</w:t>
      </w:r>
      <w:r>
        <w:rPr/>
        <w:t>униципальной программе</w:t>
      </w:r>
      <w:r>
        <w:rPr>
          <w:rFonts w:cs="Calibri" w:ascii="Calibri" w:hAnsi="Calibri"/>
        </w:rPr>
        <w:t>)</w:t>
      </w:r>
      <w:r>
        <w:rPr/>
        <w:t xml:space="preserve"> изложить в новой редакции согласно приложению </w:t>
      </w:r>
      <w:r>
        <w:rPr>
          <w:rFonts w:cs="Times New Roman" w:ascii="Times New Roman" w:hAnsi="Times New Roman"/>
        </w:rPr>
        <w:t>№ 2</w:t>
      </w:r>
      <w:r>
        <w:rPr/>
        <w:t>.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Сведения о содержании автомобильных дорог общего пользования местного значения в границах населенных пунктов в Верхнекамском муниципальном округе (Приложение № 6 к Муниципальной программе) изложить в новой редакции согласно приложению № 3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ведения  о ремонтах автомобильных дорог общего пользования местного значения                           в Верхнекамском муниципальном округе (Приложение № 4 к муниципальной программе) изложить в новой редакции согласно приложению № 4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/>
        <w:t>Сведения о показателях результативности использования Субсидии на ремонт автомобильных дорог общего пользования местного значения в Верхнекамском муниципальном округе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(Приложение № 5 к муниципальной программе) изложить в новой редакции согласно приложению № 5.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left="566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ind w:left="5664" w:hanging="0"/>
        <w:rPr/>
      </w:pPr>
      <w:r>
        <w:rPr/>
        <w:t xml:space="preserve">«Развитие транспортной системы»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целевых показателях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114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2"/>
        <w:gridCol w:w="710"/>
        <w:gridCol w:w="992"/>
        <w:gridCol w:w="992"/>
        <w:gridCol w:w="800"/>
        <w:gridCol w:w="851"/>
        <w:gridCol w:w="850"/>
        <w:gridCol w:w="852"/>
        <w:gridCol w:w="992"/>
        <w:gridCol w:w="99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показателя, цель, задач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прогноз, факт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азовый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, факт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камского муниципального округа Кировской области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 Повышение комплексной безопасности и устойчивости транспортной системы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: «Увеличение объёма и повышение качества дорожных рабо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протяженности автомобильных дорог местного значения, отвечающим нормативным требованиям, в общей протяженности автомобильных дорог местного знач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: «Обеспечение комфортных условий и транспортной доступности при перевозке пассажиров»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населения, проживающая в населенных пунктах не имеющих регулярного автомобильного и (или) ж/д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ельное мероприятие «Содержание автомобильных дорог общего пользования местного значения в Верхнекамском муниципальном округ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протяженность автомобильных дорог общего пользования местного значения вне границ населенных пункт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4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4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протяженность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Отельное мероприятие «Ремонт автомобильных дорог общего пользования местного значения в Верхнекамском муниципальном округ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емонт автомобильных дорог местного значения в границах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Отельное мероприятие: «Безопасность дорожного движ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овершенных ДТП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ельное мероприятие: «Организация транспортного обслуживания на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выполнения рейсов на муниципальных маршру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843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sz w:val="20"/>
          <w:szCs w:val="20"/>
        </w:rPr>
        <w:t xml:space="preserve">Приложение № </w:t>
      </w:r>
      <w:r>
        <w:rPr>
          <w:rFonts w:cs="Calibri" w:ascii="Calibri" w:hAnsi="Calibri"/>
          <w:sz w:val="20"/>
          <w:szCs w:val="20"/>
        </w:rPr>
        <w:t>2</w:t>
      </w:r>
    </w:p>
    <w:p>
      <w:pPr>
        <w:pStyle w:val="Normal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95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5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ind w:left="5664" w:firstLine="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ind w:left="5664" w:firstLine="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Развитие транспортной системы»                                                                  </w:t>
      </w:r>
    </w:p>
    <w:p>
      <w:pPr>
        <w:pStyle w:val="ConsPlusNormal"/>
        <w:suppressAutoHyphens w:val="true"/>
        <w:spacing w:lineRule="auto" w:line="360"/>
        <w:ind w:firstLine="5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Cs/>
          <w:sz w:val="20"/>
          <w:szCs w:val="20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116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134"/>
        <w:gridCol w:w="1134"/>
        <w:gridCol w:w="1120"/>
        <w:gridCol w:w="1134"/>
        <w:gridCol w:w="1074"/>
        <w:gridCol w:w="1051"/>
        <w:gridCol w:w="1028"/>
        <w:gridCol w:w="1211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отде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 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: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61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Верхнекамского муниципального округа Кировской области «Развитие транспортной систем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582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5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353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765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62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 177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257,64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16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5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5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935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8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2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 562,93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66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94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9,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8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9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694,71</w:t>
            </w:r>
          </w:p>
        </w:tc>
      </w:tr>
      <w:tr>
        <w:trPr>
          <w:trHeight w:val="6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Содержание автомобильных дорог общего пользования местного значения в Верхнекамском муниципальном округ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07,7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927,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252,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830,3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336,1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51,9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 005,55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1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6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8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2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157,75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8,7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62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85,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5,3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2,1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3,9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847,8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Ремонт автомобильных дорог общего пользования местного значения в Верхнекам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883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50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97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19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 002,68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8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6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940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 338,68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1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5,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,1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6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4,0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Безопасность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9,23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9,23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Организация транспорт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57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18,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580,43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66,50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5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,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513,93</w:t>
            </w:r>
          </w:p>
        </w:tc>
      </w:tr>
      <w:tr>
        <w:trPr>
          <w:trHeight w:val="9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«Предоставление межбюджетных трансфертов по поддержке перевозч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9,9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2,50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0</w:t>
            </w:r>
          </w:p>
        </w:tc>
      </w:tr>
      <w:tr>
        <w:trPr>
          <w:trHeight w:val="12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«Предоставление межбюджетных трансфертов  на приобретение подвижного состава пассажирского транспорта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4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54,0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4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54,00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Безопасные качественные дор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Инвестиционные программы и проекты развития обществен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9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9,75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9,7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51" w:right="68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sz w:val="20"/>
          <w:szCs w:val="20"/>
        </w:rPr>
        <w:t xml:space="preserve">Приложение № </w:t>
      </w:r>
      <w:r>
        <w:rPr>
          <w:rFonts w:cs="Calibri" w:ascii="Calibri" w:hAnsi="Calibri"/>
          <w:sz w:val="20"/>
          <w:szCs w:val="20"/>
        </w:rPr>
        <w:t>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57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ind w:left="6373" w:firstLine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транспортной системы»                                                                  </w:t>
      </w:r>
    </w:p>
    <w:p>
      <w:pPr>
        <w:pStyle w:val="ConsPlusNormal"/>
        <w:suppressAutoHyphens w:val="true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suppressAutoHyphens w:val="true"/>
        <w:jc w:val="center"/>
        <w:rPr/>
      </w:pPr>
      <w:r>
        <w:rPr/>
        <w:t>Сведения</w:t>
      </w:r>
    </w:p>
    <w:p>
      <w:pPr>
        <w:pStyle w:val="ConsPlusNormal"/>
        <w:suppressAutoHyphens w:val="true"/>
        <w:ind w:firstLine="539"/>
        <w:jc w:val="center"/>
        <w:rPr/>
      </w:pPr>
      <w:r>
        <w:rPr/>
        <w:t>о содержании автомобильных дорог общего пользования местного значения в границах населенных пунктов в Верхнекамском муниципальном округе</w:t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1276"/>
        <w:gridCol w:w="992"/>
        <w:gridCol w:w="992"/>
        <w:gridCol w:w="993"/>
        <w:gridCol w:w="991"/>
        <w:gridCol w:w="951"/>
        <w:gridCol w:w="1034"/>
        <w:gridCol w:w="1135"/>
      </w:tblGrid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тдельного меропри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 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6 год (тыс. руб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7 год (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: (тыс. руб.)</w:t>
            </w:r>
          </w:p>
        </w:tc>
      </w:tr>
      <w:tr>
        <w:trPr>
          <w:trHeight w:val="6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"Содержание автомобильных дорог общего пользования местного значения в Верхнекамс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007,7</w:t>
            </w: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5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30,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36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5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 005,55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319</w:t>
            </w:r>
            <w:r>
              <w:rPr>
                <w:rFonts w:cs="Calibri" w:ascii="Calibri" w:hAnsi="Calibri"/>
                <w:sz w:val="18"/>
                <w:szCs w:val="18"/>
              </w:rPr>
              <w:t>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64,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67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5,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84,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28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157,75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688,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46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85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35,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52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23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159,10</w:t>
            </w:r>
          </w:p>
        </w:tc>
      </w:tr>
      <w:tr>
        <w:trPr>
          <w:trHeight w:val="5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ребность по заключенным контрактам в пределах средств, предусмотренных соглашением о предоставлении субсидии в отчетно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41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9</w:t>
            </w:r>
          </w:p>
        </w:tc>
      </w:tr>
      <w:tr>
        <w:trPr>
          <w:trHeight w:val="7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2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0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57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89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75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614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 863,23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685,00</w:t>
            </w:r>
          </w:p>
        </w:tc>
      </w:tr>
      <w:tr>
        <w:trPr>
          <w:trHeight w:val="7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8,23</w:t>
            </w:r>
          </w:p>
        </w:tc>
      </w:tr>
      <w:tr>
        <w:trPr>
          <w:trHeight w:val="9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ной документации на ремонт моста через реку Нырмыч на км 49+200 автомобильной дороги Кирс-Рудничный-Лойно в Верхнекам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>
          <w:trHeight w:val="7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роприятия в сфер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8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94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0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60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37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20,92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94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0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0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7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20,92</w:t>
            </w:r>
          </w:p>
        </w:tc>
      </w:tr>
      <w:tr>
        <w:trPr>
          <w:trHeight w:val="7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бот по восстановлению временного низководного деревянного моста через реку Кама на км 16+250 автомобильной дороги Лойно-Чус-Камский, поврежденного в результате весеннего паводка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,03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9</w:t>
            </w:r>
          </w:p>
        </w:tc>
      </w:tr>
      <w:tr>
        <w:trPr>
          <w:trHeight w:val="12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</w:tr>
    </w:tbl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right"/>
        <w:rPr/>
      </w:pPr>
      <w:r>
        <w:rPr/>
        <w:t>Приложение № 4</w:t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Normal"/>
        <w:ind w:left="7088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7088" w:hanging="0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left="7088" w:hanging="0"/>
        <w:rPr>
          <w:sz w:val="22"/>
          <w:szCs w:val="22"/>
        </w:rPr>
      </w:pPr>
      <w:r>
        <w:rPr>
          <w:sz w:val="22"/>
          <w:szCs w:val="22"/>
        </w:rPr>
        <w:t xml:space="preserve">«Развитие транспортной системы»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ConsPlusNormal"/>
        <w:suppressAutoHyphens w:val="true"/>
        <w:jc w:val="center"/>
        <w:rPr/>
      </w:pPr>
      <w:r>
        <w:rPr/>
        <w:t>о ремонтах автомобильных дорог общего пользования местного значения</w:t>
      </w:r>
    </w:p>
    <w:p>
      <w:pPr>
        <w:pStyle w:val="ConsPlusNormal"/>
        <w:suppressAutoHyphens w:val="true"/>
        <w:ind w:firstLine="539"/>
        <w:jc w:val="center"/>
        <w:rPr/>
      </w:pPr>
      <w:r>
        <w:rPr/>
        <w:t>в Верхнекамском муниципальном округе</w:t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p>
      <w:pPr>
        <w:pStyle w:val="ConsPlusNormal"/>
        <w:suppressAutoHyphens w:val="true"/>
        <w:ind w:firstLine="539"/>
        <w:jc w:val="center"/>
        <w:rPr/>
      </w:pPr>
      <w:r>
        <w:rPr/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21"/>
        <w:gridCol w:w="1361"/>
        <w:gridCol w:w="1048"/>
        <w:gridCol w:w="1156"/>
        <w:gridCol w:w="1140"/>
        <w:gridCol w:w="1156"/>
        <w:gridCol w:w="801"/>
        <w:gridCol w:w="850"/>
        <w:gridCol w:w="1134"/>
      </w:tblGrid>
      <w:tr>
        <w:trPr>
          <w:trHeight w:val="45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именование отдельного мероприят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   финансирова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2 год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 руб.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3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 руб.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4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 руб.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5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 руб.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6 год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 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7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ых дорог местного значения в Верхнекамском муниципальном округ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883,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502,9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97,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19,5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 002,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84,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67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5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940,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338,68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5,0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6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 664,0</w:t>
            </w: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ых дорог  пгт. Лесно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13,8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13,89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6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6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8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89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.2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ой дороги улицы Энтузиастов пгт. Лесно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,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,6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4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6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.3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ой дороги улицы Созимская пгт. Лесно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8,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8,5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5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5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4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.4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ой дороги улицы Октябрьская пгт. Лесно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9,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9,31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17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5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.5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ой дороги улицы Лесозаводская пгт. Лесно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6,8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6,85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06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9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.6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ой дороги улицы Ленина пгт. Лесно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5,6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4,56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,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,28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,28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2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ых дорог улиц пгт. Светлополянс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6,9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6,92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2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2.1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ой дороги улицы Дзержинского пгт. Светлополянск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5,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5,38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8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8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2.2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ой дороги ул. Строителей пгт. Светлополянск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,5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,53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12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2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3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ых дорог пгт. Рудничны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76,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76,02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2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3.1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ой дороги ул. Пушкина пгт. Рудничны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4,7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4,74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7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78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5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3.2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емонт автомобильной дороги ул. Орлжоникидзе   пгт. Рудничный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1,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6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9,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6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4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Кирс-Рудничный-Лойно 5,350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08,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08,01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1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5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ПМ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8,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8,2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ул. Дзержинского с. Ка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9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0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6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ых дорог местного знач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98,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97,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195,80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6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45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08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80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6.1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Кирс-Рудничный-Лойно 4,445 км, Лойно-Лесной 3,190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24,4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24,43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3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30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3</w:t>
            </w:r>
          </w:p>
        </w:tc>
      </w:tr>
      <w:tr>
        <w:trPr>
          <w:trHeight w:val="133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6.2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Лойно-Лесной 1,770 км, ул. Октябрьская в г. Кирс 1,560 км. Верхнекамского муниципального округ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74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74,18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3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33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8</w:t>
            </w:r>
          </w:p>
        </w:tc>
      </w:tr>
      <w:tr>
        <w:trPr>
          <w:trHeight w:val="93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6.3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улицы по ул. Верховская в г. Кирс Верхнекамского муниципального округа, 1,620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54,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54,55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,4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,49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7</w:t>
            </w:r>
          </w:p>
        </w:tc>
      </w:tr>
      <w:tr>
        <w:trPr>
          <w:trHeight w:val="90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6.4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по ул. Ленина в г. Кирс Верхнекамского муниципального округа, 0,690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56,8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56,88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5,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5,80</w:t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8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6.5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Лойно-Кай-Южаки-Стрелково Верхнекамского муниципального округа, 1,000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85,7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85,76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7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71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7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ПМ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04,3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04,31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ых дорог г. Кир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4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4,88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9,4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9,43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7.1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участка автомобильной дороги по ул. Петровская от ул. Ленина до ул. Слободская 0,160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2,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2,61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32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29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участка автомобильной дороги по ул. Широнина от ул. Кирова до ул. Милицейская 0,142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2,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2,62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7.2.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01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6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участка автомобильной дороги по ул. Широнина от ул. Павлова до ул. Кирова 0,246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34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7.3.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7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79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5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участка автомобильной дороги по ул. К. Маркса от ул. Ленина до ул. Слободская 0,155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2,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2,08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7.4.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9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91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17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7.5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участка автомобильной дороги по ул. Слободская от ул. Кирова до ул. Милицейская 0,150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7,6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7,66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85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8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81</w:t>
            </w:r>
          </w:p>
        </w:tc>
      </w:tr>
      <w:tr>
        <w:trPr>
          <w:trHeight w:val="109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7.6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участка автомобильной дороги по ул. Милицейская от ул. Гоголя до д.№ 27 по ул. Милицейская 0,330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8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ПМ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тротуаров по ул. Орджоникидзе в п. Рудничный Верхнекамского район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9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Кирс-Рудничный-Лойно Верхнекамского муниципального округа, 4,600 к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19,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19,34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54,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54,8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4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0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моста через р. Нырмыч на км 49 + 200 автомобильной дороги Кирс – Рудничный  - Лойно в Верхнекамском муниципальном округе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674,9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674,91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98,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98,1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8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81</w:t>
            </w:r>
          </w:p>
        </w:tc>
      </w:tr>
      <w:tr>
        <w:trPr>
          <w:trHeight w:val="1004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1.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ых дорог общего пользования местного значения , отобранных по результатам опроса-голосова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25,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25,3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88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88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1.1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ул. 1 Мая в г.Кирс Верхнекамского муниципального округ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9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9,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1.2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 ул. Заводская в г.Кирс Верхнекамского муниципального округ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6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6,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1.3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автомобильной дороги ул. Милицейская в г.Кирс Верхнекамского муниципального округ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98,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98,3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  <w:tr>
        <w:trPr>
          <w:trHeight w:val="81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.11.4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монт участка автомобильной дороги Лойно-Кай-Южаки-Стрелково (ул.Падерина с.Лойно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2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2,0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униципального округ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371" w:hanging="0"/>
        <w:rPr/>
      </w:pPr>
      <w:r>
        <w:rPr/>
        <w:t>Приложение № 5</w:t>
      </w:r>
    </w:p>
    <w:p>
      <w:pPr>
        <w:pStyle w:val="Normal"/>
        <w:ind w:left="7371" w:hanging="0"/>
        <w:rPr/>
      </w:pPr>
      <w:r>
        <w:rPr/>
        <w:t>к муниципальной программе</w:t>
      </w:r>
    </w:p>
    <w:p>
      <w:pPr>
        <w:pStyle w:val="Normal"/>
        <w:ind w:left="7371" w:hanging="0"/>
        <w:rPr/>
      </w:pPr>
      <w:r>
        <w:rPr/>
        <w:t xml:space="preserve">«Развитие транспортной системы»            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suppressAutoHyphens w:val="true"/>
        <w:ind w:firstLine="539"/>
        <w:jc w:val="center"/>
        <w:rPr/>
      </w:pPr>
      <w:r>
        <w:rPr/>
        <w:tab/>
      </w:r>
      <w:r>
        <w:rPr>
          <w:sz w:val="22"/>
          <w:szCs w:val="22"/>
        </w:rPr>
        <w:t xml:space="preserve">Сведения </w:t>
      </w:r>
    </w:p>
    <w:p>
      <w:pPr>
        <w:pStyle w:val="ConsPlusNormal"/>
        <w:suppressAutoHyphens w:val="true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о показателях результативности использования Субсидии на</w:t>
      </w:r>
    </w:p>
    <w:p>
      <w:pPr>
        <w:pStyle w:val="ConsPlusNormal"/>
        <w:suppressAutoHyphens w:val="true"/>
        <w:ind w:firstLine="539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ремонт автомобильных дорог общего пользования местного значения в Верхнекамском муниципальном округе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89"/>
        <w:gridCol w:w="933"/>
        <w:gridCol w:w="887"/>
        <w:gridCol w:w="637"/>
        <w:gridCol w:w="562"/>
        <w:gridCol w:w="656"/>
        <w:gridCol w:w="576"/>
        <w:gridCol w:w="567"/>
        <w:gridCol w:w="567"/>
        <w:gridCol w:w="850"/>
      </w:tblGrid>
      <w:tr>
        <w:trPr>
          <w:trHeight w:val="345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Наименование Муниципальной программы, отдельного мероприятия, показателя, цель, задача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Единица измерения</w:t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Значение показателя (прогноз, факт)</w:t>
            </w:r>
          </w:p>
        </w:tc>
      </w:tr>
      <w:tr>
        <w:trPr>
          <w:trHeight w:val="330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bscript"/>
                <w:lang w:eastAsia="ru-RU" w:bidi="ar-SA"/>
              </w:rPr>
            </w:r>
          </w:p>
        </w:tc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 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 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 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bscript"/>
                <w:lang w:eastAsia="ru-RU" w:bidi="ar-SA"/>
              </w:rPr>
            </w:r>
          </w:p>
        </w:tc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2020 год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2021 год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2022 год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2023 го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2024 го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2025 го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2026 год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20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bscript"/>
                <w:lang w:eastAsia="ru-RU" w:bidi="ar-SA"/>
              </w:rPr>
            </w:r>
          </w:p>
        </w:tc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(базовый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vertAlign w:val="subscript"/>
                <w:lang w:eastAsia="ru-RU" w:bidi="ar-SA"/>
              </w:rPr>
              <w:t>Ремонт автомобильных дорог общего пользования местного значения в Верхнекамском муниципальном округе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11,69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4,5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7,8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11,81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2,7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1.</w:t>
            </w:r>
          </w:p>
        </w:tc>
        <w:tc>
          <w:tcPr>
            <w:tcW w:w="2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2D2D2D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vertAlign w:val="subscript"/>
                <w:lang w:eastAsia="ru-RU" w:bidi="ar-SA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7,5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2</w:t>
            </w:r>
          </w:p>
        </w:tc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5,3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9,405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vertAlign w:val="subscript"/>
                <w:lang w:eastAsia="ru-RU" w:bidi="ar-SA"/>
              </w:rPr>
            </w:r>
          </w:p>
        </w:tc>
        <w:tc>
          <w:tcPr>
            <w:tcW w:w="2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2D2D2D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2D2D2D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1.1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 xml:space="preserve">за счет средств иных межбюджетных трансфертов из областного бюджета местным бюджетам на ремонт автомобильной дороги Кирс-Рудничный-Лойно 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5,3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9,40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2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D2D2D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vertAlign w:val="subscript"/>
                <w:lang w:eastAsia="ru-RU" w:bidi="ar-SA"/>
              </w:rPr>
              <w:t>За счет средств субсидии из областного бюджета местным бюджетам на ремонт автомобильных дорог местного значения в границах населенных пунктов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4,19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2,5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2,1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2,4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2.1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улицы Комсомольская в г. Кирс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2.2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улицы Заречная в г. Кирс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,3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2.3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улицы Гоголя в г. Кирс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6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2.4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улицы 1 Мая в г. Кирс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2.5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улицы Строителей в пгт. Светлополянск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2.6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улицы Дзержинского в пгт. Светлополянск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2.7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улицы Орджоникидзе в пгт. Рудничный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5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2.8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улицы Пушкина в пгт. Рудничный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3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2.9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улицы Созимская в пгт. Лесной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2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2.10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улицы Ленина в пгт. Лесной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2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2.11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улицы Лесозаводская в пгт. Лесной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2.12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улицы Октябрьская в пгт. Лесной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2.13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улицы Энтузиастов в пгт. Лесной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0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3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Инвестпрограмма Ремонт автомобильной дороги улицы Дзержинского в с. Кай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4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Инвестпрограмма Ремонт автомобильных дорог улиц г. Кирс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,85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4.1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 xml:space="preserve">Ремонт участка автомобильной дороги ул. Петровская от ул. Ленина до ул. Слободская 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4.2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участка автомобильной дороги ул. Широнина от ул. Кирова до ул. Милицейская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14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4.3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участка автомобильной дороги ул. Широнина от ул. Павлова до ул. Кирова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24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4.4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участка автомобильной дороги ул. К. Маркса от ул. Ленина до ул. Слободская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1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4.5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участка автомобильной дороги ул. Слободская от ул. Кирова до ул. Милицейская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4.6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участка автомобильной дороги ул. Милицейская от ул. Гоголя до д.№ 27 по ул. Милицейская в г. Кирс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,5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Ремонт автомобильных дорог местного значения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10,96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2,7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5.1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Кирс-Рудничный-Лойно (4,445), Лойно-Лесной (3,190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7,6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5.2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Лойно-Лесной (1,770) и по ул. Октябрьская (1,560) в г. Кирс  Верхнекамского муниципального округа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3,3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5.3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ул. Верховская в г. Кирс Верхнекамского муниципального округа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,0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5.4.</w:t>
            </w:r>
          </w:p>
        </w:tc>
        <w:tc>
          <w:tcPr>
            <w:tcW w:w="2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ул. Ленина в г. Кирс Верхнекамского муниципального округа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6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bscript"/>
                <w:lang w:eastAsia="ru-RU" w:bidi="ar-SA"/>
              </w:rPr>
            </w:r>
          </w:p>
        </w:tc>
        <w:tc>
          <w:tcPr>
            <w:tcW w:w="2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bscript"/>
                <w:lang w:eastAsia="ru-RU" w:bidi="ar-SA"/>
              </w:rPr>
            </w:r>
          </w:p>
        </w:tc>
        <w:tc>
          <w:tcPr>
            <w:tcW w:w="2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5.5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Лойно-Кай-Южаки-Стрелково  Верхнекамского муниципального округа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5.6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Кирс-Рудничный-Лойно  Верхнекамского муниципального округа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4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5.7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ул. 1 Мая в г.Кирс Верхнекамского муниципального округа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5.8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 ул. Заводская в г.Кирс Верхнекамского муниципального округа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5.9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автомобильной дороги ул. Милицейская в г.Кирс Верхнекамского муниципального округа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1.6.0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ремонт участка автомобильной дороги Лойно-Кай-Южаки-Стрелково (ул.Падерина с.Лойно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к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vertAlign w:val="sub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bscript"/>
                <w:lang w:eastAsia="ru-RU" w:bidi="ar-SA"/>
              </w:rPr>
              <w:t>0</w:t>
            </w:r>
          </w:p>
        </w:tc>
      </w:tr>
    </w:tbl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85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c">
    <w:name w:val="Абзац1 c отступом"/>
    <w:basedOn w:val="Normal"/>
    <w:qFormat/>
    <w:pPr>
      <w:widowControl/>
      <w:suppressAutoHyphens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4:00Z</dcterms:created>
  <dc:creator>user</dc:creator>
  <dc:description/>
  <cp:keywords/>
  <dc:language>en-US</dc:language>
  <cp:lastModifiedBy>DorOtdel</cp:lastModifiedBy>
  <cp:lastPrinted>2025-01-20T16:19:00Z</cp:lastPrinted>
  <dcterms:modified xsi:type="dcterms:W3CDTF">2025-01-20T13:55:00Z</dcterms:modified>
  <cp:revision>39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