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4950</wp:posOffset>
            </wp:positionH>
            <wp:positionV relativeFrom="paragraph">
              <wp:posOffset>635</wp:posOffset>
            </wp:positionV>
            <wp:extent cx="572770" cy="68389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29" w:leader="none"/>
          <w:tab w:val="left" w:pos="283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2599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района от 09.11.2021 № 755 «Об утверждении  муниципальной программы Верхнекамского муниципального округ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 постановлением администрации Верхнекамского района от 18</w:t>
      </w:r>
      <w:r>
        <w:rPr>
          <w:rFonts w:cs="Times New Roman" w:ascii="Times New Roman" w:hAnsi="Times New Roman"/>
          <w:sz w:val="28"/>
          <w:szCs w:val="28"/>
        </w:rPr>
        <w:t xml:space="preserve">.08.2021 № 548 «О разработке, реализации и оценке эффективности реализации муниципальных программ Верхнекамского муниципального округ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Верхнекамского района от 01</w:t>
      </w:r>
      <w:r>
        <w:rPr>
          <w:rFonts w:cs="Times New Roman" w:ascii="Times New Roman" w:hAnsi="Times New Roman"/>
          <w:sz w:val="28"/>
          <w:szCs w:val="28"/>
        </w:rPr>
        <w:t>.09.2021 № 579 «Об утверждении перечня муниципальных программ Верхнекамского муниципального округа Кир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Верхнекамского района от 09.11.2021 № 755 «Об утверждении муниципальной </w:t>
      </w:r>
      <w:hyperlink w:anchor="P55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Верхнекамского муниципального округа Кировской области «Развитие транспортной системы» (с изменениями от 01.02.2022 № 127, от 18.08.2022 № 1116, от 30.12.2022 № 1915, от 31.05.2023 № 698, от 06.10.2023 № 1369, от 31.01.2024 № 122, от 24.07.2024 № 931, от 12.11.2024 № 1681, от 04.02.2025 № 170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муниципальной программе Верхнекамского муниципального округа Кировской области «Развитие транспортной системы» (далее – Муниципальной программе), утвержденной вышеуказанным постановлением, согласно приложению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Верхнекамског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Е.Ю.Аммосова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го </w:t>
      </w:r>
      <w:r>
        <w:rPr>
          <w:sz w:val="28"/>
          <w:szCs w:val="28"/>
        </w:rPr>
        <w:t>сектор</w:t>
      </w:r>
      <w:r>
        <w:rPr>
          <w:rFonts w:cs="Calibri" w:ascii="Calibri" w:hAnsi="Calibri"/>
          <w:sz w:val="28"/>
          <w:szCs w:val="28"/>
        </w:rPr>
        <w:t>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орожного хозяйства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Т.В.Глушкова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по финансов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й политике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С.И. Логинова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</w: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.А. Шмигальская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ланирования 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информационного обеспечения </w:t>
      </w:r>
      <w:r>
        <w:rPr>
          <w:rFonts w:cs="Times New Roman" w:ascii="Times New Roman" w:hAnsi="Times New Roman"/>
          <w:sz w:val="28"/>
          <w:szCs w:val="28"/>
        </w:rPr>
        <w:t>экономик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правления экономического развития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ab/>
        <w:t xml:space="preserve"> </w:t>
      </w:r>
      <w:r>
        <w:rPr>
          <w:sz w:val="28"/>
          <w:szCs w:val="28"/>
        </w:rPr>
        <w:t>Т.Н. Костицын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ab/>
        <w:tab/>
        <w:t xml:space="preserve">              </w:t>
      </w:r>
    </w:p>
    <w:p>
      <w:pPr>
        <w:pStyle w:val="Normal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545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7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</w:t>
      </w:r>
    </w:p>
    <w:p>
      <w:pPr>
        <w:pStyle w:val="Normal"/>
        <w:ind w:left="4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35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 20.03.2025 №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транспортной системы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/>
        <w:t>Раздел «Ресурсное обеспечение муниципальной программы» изложить в следующе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</w:t>
              <w:br/>
              <w:t xml:space="preserve">программы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– 1 038 982,82 тыс. рублей, в том числе: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 xml:space="preserve">средства областного бюджета – 797 712,93 тыс. рублей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241 269,89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022 год  – 170 582,83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 xml:space="preserve">2023 год –  270 516,06 тыс. рублей 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024 год  -  159 353,11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025 год –  297 463,42 тыс. рублей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 69 862,10 тыс. рублей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    71 177,90 тыс.рубле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b/>
          <w:sz w:val="28"/>
          <w:szCs w:val="28"/>
        </w:rPr>
        <w:t>. В разделе 4 «Ресурсное обеспечение Муниципальной программы»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Абзацы с первого по третий изложить в следующей редакции: 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ланируемый общий объем финансирования Муниципальной программы в 2022-2027 годах составит  </w:t>
      </w:r>
      <w:r>
        <w:rPr>
          <w:b/>
          <w:sz w:val="28"/>
          <w:szCs w:val="28"/>
        </w:rPr>
        <w:t>1 038 982,8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797 712,9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 рублей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местного бюджета – 241 269,8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аблицу 1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1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07"/>
        <w:gridCol w:w="1416"/>
        <w:gridCol w:w="1275"/>
        <w:gridCol w:w="1133"/>
        <w:gridCol w:w="1016"/>
        <w:gridCol w:w="1016"/>
        <w:gridCol w:w="126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 (тыс. рублей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 582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5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353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463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6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77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 982,8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 71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 53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55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52 085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68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2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 712,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 86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 97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794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7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78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49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269,8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5.  Ресурсное обеспечение реализации муниципальной программы (Приложение № 3 к Муниципальной программе) изложить в новой редакции согласно приложению № 1.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ведения о содержании автомобильных дорог общего пользования местного значения в границах населенных пунктов в Верхнекамском муниципальном округе (Приложение № 6 к Муниципальной программе) изложить в новой редакции согласно приложению № 2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 о ремонтах автомобильных дорог общего пользования местного значения в Верхнекамском муниципальном округе (Приложение № 4 к муниципальной программе) изложить в новой редакции согласно приложению № 4.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54" w:firstLine="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5954" w:right="-257" w:firstLine="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ConsPlusNormal"/>
        <w:suppressAutoHyphens w:val="true"/>
        <w:spacing w:lineRule="auto" w:line="360"/>
        <w:ind w:left="5954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116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134"/>
        <w:gridCol w:w="1134"/>
        <w:gridCol w:w="1120"/>
        <w:gridCol w:w="1134"/>
        <w:gridCol w:w="1074"/>
        <w:gridCol w:w="1051"/>
        <w:gridCol w:w="1028"/>
        <w:gridCol w:w="1211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отде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 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: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61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Верхнекамского муниципального округа Кировской области «Развитие транспортной систе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582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5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353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463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 862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 177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2,82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16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5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2 085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8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2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9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2</w:t>
            </w:r>
            <w:r>
              <w:rPr>
                <w:b/>
                <w:bCs/>
                <w:sz w:val="18"/>
                <w:szCs w:val="18"/>
              </w:rPr>
              <w:t>,93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893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94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377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49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269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6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Содержание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07,7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 927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252,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017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36,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51,9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 192 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6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8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2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157,75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8,7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2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685,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2,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2,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3,9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034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Ремонт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883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50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97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 003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68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940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338,68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5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,1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07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4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9,23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9,23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Организация транспорт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57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18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140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7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7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 940,93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66,50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5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140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7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874,43</w:t>
            </w:r>
          </w:p>
        </w:tc>
      </w:tr>
      <w:tr>
        <w:trPr>
          <w:trHeight w:val="9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Предоставление межбюджетных трансфертов по поддержке перевозч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9,9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2,50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0</w:t>
            </w:r>
          </w:p>
        </w:tc>
      </w:tr>
      <w:tr>
        <w:trPr>
          <w:trHeight w:val="12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Предоставление межбюджетных трансфертов  на приобретение подвижного состава пассажирского транспорта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4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54,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4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54,00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Безопасные качественные дор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Инвестиционные программы и проекты развития общественной инфраструктуры (ремонт тротуаров по ул.  Орджоникидзе в п. Рудничный Верхнекамского 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009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009,75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150,00</w:t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9,75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1" w:right="68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sz w:val="28"/>
          <w:szCs w:val="28"/>
        </w:rPr>
        <w:t xml:space="preserve">Приложение № </w:t>
      </w: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6373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содержании автомобильных дорог общего пользования местного значения в границах населенных пунктов в Верхнекамском муниципальном округе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1276"/>
        <w:gridCol w:w="992"/>
        <w:gridCol w:w="992"/>
        <w:gridCol w:w="993"/>
        <w:gridCol w:w="991"/>
        <w:gridCol w:w="951"/>
        <w:gridCol w:w="1034"/>
        <w:gridCol w:w="1135"/>
      </w:tblGrid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тдельного меропри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 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6 год (тыс. руб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7 год 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: (тыс. руб.)</w:t>
            </w:r>
          </w:p>
        </w:tc>
      </w:tr>
      <w:tr>
        <w:trPr>
          <w:trHeight w:val="6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"Содержание автомобильных дорог общего пользования местного значения в Верхнекамс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2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25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17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36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5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 192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319</w:t>
            </w:r>
            <w:r>
              <w:rPr>
                <w:rFonts w:cs="Calibri" w:ascii="Calibri" w:hAnsi="Calibri"/>
                <w:sz w:val="18"/>
                <w:szCs w:val="18"/>
              </w:rPr>
              <w:t>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64,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67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5,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84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28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57,75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9688,7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6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68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022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52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23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 034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ребность по заключенным контрактам в пределах средств, предусмотренных соглашением о предоставлении субсидии в отчетно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41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9</w:t>
            </w:r>
          </w:p>
        </w:tc>
      </w:tr>
      <w:tr>
        <w:trPr>
          <w:trHeight w:val="7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2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57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9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75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614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2 863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85,00</w:t>
            </w:r>
          </w:p>
        </w:tc>
      </w:tr>
      <w:tr>
        <w:trPr>
          <w:trHeight w:val="7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8,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ной документации на ремонт моста через реку Нырмыч на км 49+200 автомобильной дороги Кирс-Рудничный-Лойно в Верхнекам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>
          <w:trHeight w:val="7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роприятия в сфер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8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9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27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0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37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707,58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9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527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0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7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707,58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бот по восстановлению временного низководного деревянного моста через реку Кама на км 16+250 автомобильной дороги Лойно-Чус-Камский, поврежденного в результате весеннего паводка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,03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9</w:t>
            </w:r>
          </w:p>
        </w:tc>
      </w:tr>
      <w:tr>
        <w:trPr>
          <w:trHeight w:val="12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</w:tr>
    </w:tbl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ремонтах автомобильных дорог общего пользования местного значения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 Верхнекамском муниципальном округе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21"/>
        <w:gridCol w:w="1361"/>
        <w:gridCol w:w="1048"/>
        <w:gridCol w:w="1156"/>
        <w:gridCol w:w="1140"/>
        <w:gridCol w:w="1156"/>
        <w:gridCol w:w="801"/>
        <w:gridCol w:w="850"/>
        <w:gridCol w:w="1134"/>
      </w:tblGrid>
      <w:tr>
        <w:trPr>
          <w:trHeight w:val="45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 отдельного мероприят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   финансиро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2 год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 руб.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 руб.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 руб.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5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 руб.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6 год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 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7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ых дорог местного значения в Верхнекамском муниципальном округ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883,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502,9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97,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20,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 003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84,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67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5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 940,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 338,68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5,0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9,1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64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ых дорог  пгт. Лесно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13,8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13,89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6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6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8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89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.2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ицы Энтузиастов пгт. Лесно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,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,6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4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6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.3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ицы Созимская пгт. Лесно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8,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8,5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5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5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4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.4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ицы Октябрьская пгт. Лесно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9,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9,31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17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5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.5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ицы Лесозаводская пгт. Лесно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6,8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6,85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06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9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.6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ицы Ленина пгт. Лесно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5,6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4,56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28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28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ых дорог улиц пгт. Светлополянс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6,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6,92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2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2.1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ицы Дзержинского пгт. Светлополянск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5,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5,38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8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8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2.2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. Строителей пгт. Светлополянск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,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,53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12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ых дорог пгт. Рудничны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76,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76,02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2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3.1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. Пушкина пгт. Рудничны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4,7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4,74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78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5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3.2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. Орлжоникидзе   пгт. Рудничный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1,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6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9,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6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4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Кирс-Рудничный-Лойно 5,35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8,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8,01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1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5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ПМ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8,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8,2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ул. Дзержинского с. Ка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9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0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6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ых дорог местного знач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97,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95,80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6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5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08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8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6.1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Кирс-Рудничный-Лойно 4,445 км, Лойно-Лесной 3,19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24,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24,43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3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3</w:t>
            </w:r>
          </w:p>
        </w:tc>
      </w:tr>
      <w:tr>
        <w:trPr>
          <w:trHeight w:val="133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6.2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Лойно-Лесной 1,770 км, ул. Октябрьская в г. Кирс 1,560 км. Верхнекамского муниципального округ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74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74,18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3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33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8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6.3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улицы по ул. Верховская в г. Кирс Верхнекамского муниципального округа, 1,62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54,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54,55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,4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,49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7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6.4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по ул. Ленина в г. Кирс Верхнекамского муниципального округа, 0,69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56,8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56,88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5,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5,80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8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6.5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Лойно-Кай-Южаки-Стрелково Верхнекамского муниципального округа, 1,00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85,7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85,76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7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71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7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ПМ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04,3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04,31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ых дорог г. Кир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4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4,88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9,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9,43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7.1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участка автомобильной дороги по ул. Петровская от ул. Ленина до ул. Слободская 0,16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,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,61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32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29</w:t>
            </w:r>
          </w:p>
        </w:tc>
      </w:tr>
      <w:tr>
        <w:trPr>
          <w:trHeight w:val="99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7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участка автомобильной дороги по ул. Широнина от ул. Кирова до ул. Милицейская 0,142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2,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2,62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01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61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7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участка автомобильной дороги по ул. Широнина от ул. Павлова до ул. Кирова 0,246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34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7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79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55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7.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участка автомобильной дороги по ул. К. Маркса от ул. Ленина до ул. Слободская 0,155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2,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2,08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1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17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7.5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участка автомобильной дороги по ул. Слободская от ул. Кирова до ул. Милицейская 0,15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7,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7,66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85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8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81</w:t>
            </w:r>
          </w:p>
        </w:tc>
      </w:tr>
      <w:tr>
        <w:trPr>
          <w:trHeight w:val="109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7.6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участка автомобильной дороги по ул. Милицейская от ул. Гоголя до д.№ 27 по ул. Милицейская 0,33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8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ПМ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тротуаров по ул. Орджоникидзе в п. Рудничный Верхнекамского район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9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Кирс-Рудничный-Лойно Верхнекамского муниципального округа, 4,60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5 019,8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19,82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954,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954,8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2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0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моста через р. Нырмыч на км 49 + 200 автомобильной дороги Кирс – Рудничный  - Лойно в Верхнекамском муниципальном округе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674,9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674,91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98,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98,1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8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81</w:t>
            </w:r>
          </w:p>
        </w:tc>
      </w:tr>
      <w:tr>
        <w:trPr>
          <w:trHeight w:val="1004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1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ых дорог общего пользования местного значения , отобранных по результатам опроса-голосов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25,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25,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8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8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1.1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ул. 1 Мая в г.Кирс Верхнекамского муниципального округ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9,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9,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1.2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 ул. Заводская в г.Кирс Верхнекамского муниципального округ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6,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6,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1.3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ул. Милицейская в г.Кирс Верхнекамского муниципального округ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8,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8,3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>
          <w:trHeight w:val="81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1.4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участка автомобильной дороги Лойно-Кай-Южаки-Стрелково (ул.Падерина с.Лойно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2,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2,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</w:tbl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85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c">
    <w:name w:val="Абзац1 c отступом"/>
    <w:basedOn w:val="Normal"/>
    <w:qFormat/>
    <w:pPr>
      <w:widowControl/>
      <w:suppressAutoHyphens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9:00Z</dcterms:created>
  <dc:creator>user</dc:creator>
  <dc:description/>
  <dc:language>en-US</dc:language>
  <cp:lastModifiedBy>DorOtdel</cp:lastModifiedBy>
  <cp:lastPrinted>2025-03-20T14:08:00Z</cp:lastPrinted>
  <dcterms:modified xsi:type="dcterms:W3CDTF">2025-03-20T11:19:00Z</dcterms:modified>
  <cp:revision>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