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02.02.2022 № 140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со статьей 144 Трудового кодекса Российской Федерации, </w:t>
      </w:r>
      <w:r>
        <w:rPr>
          <w:sz w:val="28"/>
          <w:szCs w:val="28"/>
        </w:rPr>
        <w:t xml:space="preserve">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целях упорядочения оплаты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Верхнекамского муниципального округа от 02.02.2022 № 140 «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 (с изменениями от 27.09.2022 № 1339, от 30.01.2023 № 128, от 29.09.2023 № 1310, от 23.01.2024 № 78, от 08.02.2024 № 17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становл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ее изменени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становлен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Размеры должностных окладов специалистам отраслевых органов администрации Верхнекамского муниципального округа, занимающих должности, не отнесенные к должностям муниципальной службы» к постановлению утверд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1.2025.</w:t>
      </w:r>
    </w:p>
    <w:p>
      <w:pPr>
        <w:pStyle w:val="Normal"/>
        <w:widowControl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  <w:tab/>
        <w:tab/>
        <w:tab/>
        <w:tab/>
        <w:t xml:space="preserve">     Е.Ю. Аммос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48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тант по вопросам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 xml:space="preserve">        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й специалист правового отдела</w:t>
        <w:tab/>
        <w:tab/>
        <w:tab/>
        <w:t xml:space="preserve">        А.С. Гребельникова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управление образование, управление культуры, отдел по управлению имуществом – по 1 экз., управление по делам молодежи, спорту и проблемам семьи – по 1 экз., Беляевой С.В.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692"/>
        <w:gridCol w:w="236"/>
      </w:tblGrid>
      <w:tr>
        <w:trPr>
          <w:trHeight w:val="4723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</w:t>
              <w:tab/>
              <w:t xml:space="preserve">              №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Ы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02.02.2022 № 140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должностных окладов специалистам отраслевых органов администрации Верхнекамского муниципального округа, занимающих должности, не отнесенные к должностям муниципальной службы</w:t>
            </w:r>
          </w:p>
        </w:tc>
        <w:tc>
          <w:tcPr>
            <w:tcW w:w="236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лжнос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лжностные оклад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(рублей в меся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"Общеотраслевые должности служащих первого уровня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кретарь-делопроизводите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второго уровн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 – механ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3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диона «Динамо» п. Лесно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5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третьего уровн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хгалтер (экономист) 1 категор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кадрам –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женер - сметч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женер по охране труд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питани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закупк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-программ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ператор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Р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бухгалтер (экономист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юр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о кадр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Р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ководитель группы учета -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ст -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- консультант по кадр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чальник отдел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"Общеотраслевые должности служащих четвертого уровня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– главный бухгалте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9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Kadr</cp:lastModifiedBy>
  <cp:lastPrinted>2025-01-16T11:30:00Z</cp:lastPrinted>
  <dcterms:modified xsi:type="dcterms:W3CDTF">2025-01-16T11:48:00Z</dcterms:modified>
  <cp:revision>3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