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7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7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ConsPlusTitle"/>
        <w:spacing w:before="480" w:after="48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отдельных положений бюджетного кодекса Российской Федерации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78.2, 79</w:t>
        </w:r>
      </w:hyperlink>
      <w:r>
        <w:rPr>
          <w:sz w:val="28"/>
          <w:szCs w:val="28"/>
        </w:rPr>
        <w:t xml:space="preserve"> и 80 Бюджетного кодекса Российской Федерации администрация Верхнекамского муниципального округа ПОСТАНОВЛЯЕТ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принятия решений, связанных с осуществлением бюджетных инвестиций (бюджетных ассигнований) за счёт средств бюджета муниципального образования Верхнекамский муниципальный округ Кировской области в объекты капитального строительства согласно приложению.</w:t>
      </w:r>
    </w:p>
    <w:p>
      <w:pPr>
        <w:pStyle w:val="ConsPlusNormal"/>
        <w:spacing w:lineRule="auto" w:line="360" w:before="0" w:after="7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 в </w:t>
      </w:r>
      <w:r>
        <w:rPr>
          <w:color w:val="000000"/>
          <w:sz w:val="28"/>
          <w:szCs w:val="28"/>
        </w:rPr>
        <w:t>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3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Верхнекам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                                            </w:t>
        <w:tab/>
        <w:t xml:space="preserve">      И.Н. Суворов</w:t>
      </w:r>
    </w:p>
    <w:p>
      <w:pPr>
        <w:pStyle w:val="Normal"/>
        <w:spacing w:lineRule="auto" w:line="360"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spacing w:lineRule="auto" w:line="360" w:before="360" w:after="48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округа по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финансово-экономической политике,</w:t>
      </w:r>
    </w:p>
    <w:p>
      <w:pPr>
        <w:pStyle w:val="TextBody"/>
        <w:tabs>
          <w:tab w:val="clear" w:pos="708"/>
          <w:tab w:val="left" w:pos="4536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 управления                   </w:t>
        <w:tab/>
        <w:t xml:space="preserve">       С.И.Логинова                                </w:t>
      </w:r>
    </w:p>
    <w:p>
      <w:pPr>
        <w:pStyle w:val="Normal"/>
        <w:spacing w:lineRule="auto" w:line="360" w:before="480" w:after="48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TextBody"/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Заведующий правовым отделом                                            </w:t>
      </w:r>
      <w:r>
        <w:rPr>
          <w:sz w:val="28"/>
          <w:szCs w:val="28"/>
          <w:lang w:val="en-US" w:eastAsia="en-US"/>
        </w:rPr>
        <w:t>Н.А. Шмигальская</w:t>
      </w:r>
      <w:r>
        <w:rPr>
          <w:sz w:val="28"/>
          <w:szCs w:val="28"/>
        </w:rPr>
        <w:t xml:space="preserve">   </w:t>
      </w:r>
    </w:p>
    <w:p>
      <w:pPr>
        <w:pStyle w:val="ConsPlusNormal"/>
        <w:spacing w:before="7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ослать: финуправление - 2, бухгалтерия администрации – 1, управление имуществом - 1, управление культуры - 1, управление образования – 1, управление по делам молодёжи и спорту, заместителям главы.            </w:t>
      </w:r>
    </w:p>
    <w:p>
      <w:pPr>
        <w:pStyle w:val="ConsPlusNormal"/>
        <w:spacing w:before="7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ConsPlusNormal"/>
        <w:spacing w:before="7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7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7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7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7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7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7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 w:before="7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 w:before="7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spacing w:lineRule="auto" w:line="36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ConsPlusNormal"/>
        <w:spacing w:lineRule="auto" w:line="36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Верхнекамского</w:t>
      </w:r>
    </w:p>
    <w:p>
      <w:pPr>
        <w:pStyle w:val="ConsPlusNormal"/>
        <w:spacing w:lineRule="auto" w:line="360"/>
        <w:ind w:firstLine="539"/>
        <w:jc w:val="right"/>
        <w:rPr/>
      </w:pPr>
      <w:r>
        <w:rPr>
          <w:sz w:val="28"/>
          <w:szCs w:val="28"/>
        </w:rPr>
        <w:t>муниципального округа</w:t>
      </w:r>
    </w:p>
    <w:p>
      <w:pPr>
        <w:pStyle w:val="ConsPlusNormal"/>
        <w:spacing w:lineRule="auto" w:line="36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ConsPlusNormal"/>
        <w:spacing w:lineRule="auto" w:line="36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от 2024 г. №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ConsPlusNormal"/>
        <w:spacing w:lineRule="auto" w:line="360" w:before="0" w:after="48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ия решений, связанных с осуществлением бюджетных инвестиций (бюджетных ассигнований) за счёт средств бюджета муниципального образования Верхнекамский муниципальный округ Кировской области в объекты капитального строительства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1.</w:t>
      </w:r>
      <w:bookmarkStart w:id="0" w:name="Par0"/>
      <w:bookmarkEnd w:id="0"/>
      <w:r>
        <w:rPr>
          <w:sz w:val="28"/>
          <w:szCs w:val="28"/>
        </w:rPr>
        <w:t xml:space="preserve"> Настоящий Порядок принятия решений, связанных с осуществлением бюджетных инвестиций (бюджетных ассигнований) в объекты капитального строительства (далее - Порядок), устанавливает:</w:t>
      </w:r>
    </w:p>
    <w:p>
      <w:pPr>
        <w:pStyle w:val="ConsPlusNormal"/>
        <w:spacing w:lineRule="auto" w:line="360"/>
        <w:ind w:firstLine="539"/>
        <w:jc w:val="both"/>
        <w:rPr/>
      </w:pPr>
      <w:bookmarkStart w:id="1" w:name="Par1"/>
      <w:bookmarkEnd w:id="1"/>
      <w:r>
        <w:rPr>
          <w:sz w:val="28"/>
          <w:szCs w:val="28"/>
        </w:rPr>
        <w:t xml:space="preserve">1.1. Порядок принятия решений о предоставлении бюджетных ассигнований за счет субсидий из бюджета </w:t>
      </w:r>
      <w:r>
        <w:rPr>
          <w:bCs/>
          <w:sz w:val="28"/>
          <w:szCs w:val="28"/>
        </w:rPr>
        <w:t>муниципального образования Верхнекамский муниципальный округ Киров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– бюджет муниципального округа) на осуществление муниципальными бюджетными учреждениями, муниципальными автономными учреждениями, муниципальными унитарными предприятиями капитальных вложений в объекты капитального строительства муниципальной собственности муниципального образования Верхнекамский муниципальный округ Кировской области и (или) приобретение объектов недвижимого имущества в муниципальную собственность муниципального образования Верхнекамский муниципальный округ Кировской области.</w:t>
      </w:r>
    </w:p>
    <w:p>
      <w:pPr>
        <w:pStyle w:val="ConsPlusNormal"/>
        <w:spacing w:lineRule="auto" w:line="360"/>
        <w:ind w:firstLine="539"/>
        <w:jc w:val="both"/>
        <w:rPr/>
      </w:pPr>
      <w:bookmarkStart w:id="2" w:name="Par2"/>
      <w:bookmarkEnd w:id="2"/>
      <w:r>
        <w:rPr>
          <w:sz w:val="28"/>
          <w:szCs w:val="28"/>
        </w:rPr>
        <w:t>1.2. Порядок принятия решений о подготовке и реализации бюджетных инвестиций в объекты капитального строительства муниципальной собственности муниципального образования Верхнекамский муниципальный округ Кировской области и (или) объекты недвижимого имущества, приобретаемые в муниципальную собственность муниципального образования Верхнекамский муниципальный округ Кировской области.</w:t>
      </w:r>
    </w:p>
    <w:p>
      <w:pPr>
        <w:pStyle w:val="ConsPlusNormal"/>
        <w:spacing w:lineRule="auto" w:line="360"/>
        <w:ind w:firstLine="539"/>
        <w:jc w:val="both"/>
        <w:rPr/>
      </w:pPr>
      <w:bookmarkStart w:id="3" w:name="Par3"/>
      <w:bookmarkEnd w:id="3"/>
      <w:r>
        <w:rPr>
          <w:sz w:val="28"/>
          <w:szCs w:val="28"/>
        </w:rPr>
        <w:t>1.3. Порядок принятия решений о предоставлении бюджетных инвестиций юридическим лицам, не являющимся муниципальными учреждениями или муниципальными унитарными предприятиями (далее - юридические лица), в объекты капитального строительства, находящиеся в собственности указанных юридических лиц, и (или) на приобретение объектов недвижимого имущества за счет средств бюджета муниципального округа.</w:t>
      </w:r>
    </w:p>
    <w:p>
      <w:pPr>
        <w:pStyle w:val="ConsPlusNormal"/>
        <w:spacing w:lineRule="auto" w:line="360"/>
        <w:ind w:firstLine="539"/>
        <w:jc w:val="both"/>
        <w:rPr/>
      </w:pPr>
      <w:bookmarkStart w:id="4" w:name="Par4"/>
      <w:bookmarkEnd w:id="4"/>
      <w:r>
        <w:rPr>
          <w:sz w:val="28"/>
          <w:szCs w:val="28"/>
        </w:rPr>
        <w:t>1.4. Порядок принятия решений о предоставлении субсидий муниципальным бюджетным учреждениям, муниципальным автономным учреждениям, муниципальным унитарным предприятиям на подготовку обоснования инвестиций и проведение его технологического и ценового аудита из бюджета муниципального округа на осуществление капитальных вложений в объекты капитального строительства муниципальной собственности муниципального образования Верхнекамский муниципальный округ Кировской области в случае, если подготовка такого обоснования является обязательной в соответствии с законодательством Российской Федерации.</w:t>
      </w:r>
    </w:p>
    <w:p>
      <w:pPr>
        <w:pStyle w:val="ConsPlusNormal"/>
        <w:spacing w:lineRule="auto" w:line="360"/>
        <w:ind w:firstLine="539"/>
        <w:jc w:val="both"/>
        <w:rPr/>
      </w:pPr>
      <w:bookmarkStart w:id="5" w:name="Par5"/>
      <w:bookmarkEnd w:id="5"/>
      <w:r>
        <w:rPr>
          <w:sz w:val="28"/>
          <w:szCs w:val="28"/>
        </w:rPr>
        <w:t>1.5. Порядок принятия решений об осуществлении бюджетных инвестиций на подготовку обоснования инвестиций и проведение его технологического и ценового аудита за счет средств бюджета муниципального округа на осуществление капитальных вложений в объекты капитального строительства муниципальной собственности муниципального образования Верхнекамский муниципальный округ Кировской области в случае, если подготовка такого обоснования является обязательной в соответствии с законодательством Российской Федерации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2. Внесение изменений в принятые решения, предусмотренные </w:t>
      </w:r>
      <w:hyperlink w:anchor="Par0">
        <w:r>
          <w:rPr>
            <w:rStyle w:val="InternetLink"/>
            <w:color w:val="000000"/>
            <w:sz w:val="28"/>
            <w:szCs w:val="28"/>
            <w:u w:val="none"/>
          </w:rPr>
          <w:t>пунктом 1</w:t>
        </w:r>
      </w:hyperlink>
      <w:r>
        <w:rPr>
          <w:sz w:val="28"/>
          <w:szCs w:val="28"/>
        </w:rPr>
        <w:t xml:space="preserve"> настоящего Порядка, осуществляется в случае изменения информации, содержащейся в </w:t>
      </w:r>
      <w:hyperlink w:anchor="Par11">
        <w:r>
          <w:rPr>
            <w:rStyle w:val="InternetLink"/>
            <w:color w:val="000000"/>
            <w:sz w:val="28"/>
            <w:szCs w:val="28"/>
            <w:u w:val="none"/>
          </w:rPr>
          <w:t>пунктах 5</w:t>
        </w:r>
      </w:hyperlink>
      <w:r>
        <w:rPr>
          <w:sz w:val="28"/>
          <w:szCs w:val="28"/>
        </w:rPr>
        <w:t xml:space="preserve"> - </w:t>
      </w:r>
      <w:hyperlink w:anchor="Par46">
        <w:r>
          <w:rPr>
            <w:rStyle w:val="InternetLink"/>
            <w:color w:val="000000"/>
            <w:sz w:val="28"/>
            <w:szCs w:val="28"/>
            <w:u w:val="none"/>
          </w:rPr>
          <w:t>8</w:t>
        </w:r>
      </w:hyperlink>
      <w:r>
        <w:rPr>
          <w:sz w:val="28"/>
          <w:szCs w:val="28"/>
        </w:rPr>
        <w:t xml:space="preserve"> настоящего Порядка, в соответствии с процедурой, установленной настоящим Порядком для их принятия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3. Инициатором подготовки проекта решения выступает структурное подразделение (отраслевой орган) администрации Верхнекамского муниципального округа, на которое возложены координация и регулирование деятельности в соответствующей сфере управления (далее - уполномоченный орган)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Подготовка проекта решения осуществляется уполномоченным органом в форме проекта постановления администрации Верхнекамского муниципального округа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В проекты решений, указанных в </w:t>
      </w:r>
      <w:hyperlink w:anchor="Par1">
        <w:r>
          <w:rPr>
            <w:rStyle w:val="InternetLink"/>
            <w:color w:val="000000"/>
            <w:sz w:val="28"/>
            <w:szCs w:val="28"/>
            <w:u w:val="none"/>
          </w:rPr>
          <w:t>подпунктах 1.1</w:t>
        </w:r>
      </w:hyperlink>
      <w:r>
        <w:rPr>
          <w:sz w:val="28"/>
          <w:szCs w:val="28"/>
        </w:rPr>
        <w:t xml:space="preserve"> - </w:t>
      </w:r>
      <w:hyperlink w:anchor="Par3">
        <w:r>
          <w:rPr>
            <w:rStyle w:val="InternetLink"/>
            <w:color w:val="000000"/>
            <w:sz w:val="28"/>
            <w:szCs w:val="28"/>
            <w:u w:val="none"/>
          </w:rPr>
          <w:t>1.3</w:t>
        </w:r>
      </w:hyperlink>
      <w:r>
        <w:rPr>
          <w:sz w:val="28"/>
          <w:szCs w:val="28"/>
        </w:rPr>
        <w:t xml:space="preserve"> настоящего Порядка, может быть включено несколько объектов капитального строительства и (или) объектов недвижимого имущества, относящихся к сфере деятельности уполномоченного органа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4. Принятие решений, предусмотренных </w:t>
      </w:r>
      <w:hyperlink w:anchor="Par0">
        <w:r>
          <w:rPr>
            <w:rStyle w:val="InternetLink"/>
            <w:color w:val="000000"/>
            <w:sz w:val="28"/>
            <w:szCs w:val="28"/>
            <w:u w:val="none"/>
          </w:rPr>
          <w:t>пунктом 1</w:t>
        </w:r>
      </w:hyperlink>
      <w:r>
        <w:rPr>
          <w:sz w:val="28"/>
          <w:szCs w:val="28"/>
        </w:rPr>
        <w:t xml:space="preserve"> настоящего Порядка, осуществляется с учетом приоритетов и целей, определенных Стратегией социально-экономического развития муниципального образования Верхнекамский муниципальный округ Кировской области.</w:t>
      </w:r>
    </w:p>
    <w:p>
      <w:pPr>
        <w:pStyle w:val="ConsPlusNormal"/>
        <w:spacing w:lineRule="auto" w:line="360"/>
        <w:ind w:firstLine="539"/>
        <w:jc w:val="both"/>
        <w:rPr/>
      </w:pPr>
      <w:bookmarkStart w:id="6" w:name="Par11"/>
      <w:bookmarkEnd w:id="6"/>
      <w:r>
        <w:rPr>
          <w:sz w:val="28"/>
          <w:szCs w:val="28"/>
        </w:rPr>
        <w:t xml:space="preserve">5. Проект решения, указанного в </w:t>
      </w:r>
      <w:hyperlink w:anchor="Par1">
        <w:r>
          <w:rPr>
            <w:rStyle w:val="InternetLink"/>
            <w:color w:val="000000"/>
            <w:sz w:val="28"/>
            <w:szCs w:val="28"/>
            <w:u w:val="none"/>
          </w:rPr>
          <w:t>подпункте 1.1</w:t>
        </w:r>
      </w:hyperlink>
      <w:r>
        <w:rPr>
          <w:sz w:val="28"/>
          <w:szCs w:val="28"/>
        </w:rPr>
        <w:t xml:space="preserve"> настоящего Порядка, должен содержать следующую информацию: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 бюджетных ассигнований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наименование объекта (объектов) капитального строительства согласно проектной документации (или предполагаемое наименование объекта (объектов) капитального строительства -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) и (или) наименование объекта (объектов) недвижимого имущества, приобретаемого (приобретаемых) в муниципальную собственность муниципального образования Верхнекамский муниципальный округ Кировской области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инвестирования (строительство, реконструкция, в том числе с элементами реставрации, техническое перевооружение или приобретение)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лавного распорядителя бюджетных средств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наименование муниципального бюджетного учреждения, муниципального автономного учреждения, муниципального унитарного предприятия, получающего субсидию из бюджета муниципального округа на осуществление муниципальными бюджетными учреждениями, муниципальными автономными учреждениями и муниципальными унитарными предприятиями капитальных вложений в объект (объекты) капитального строительства муниципальной собственности муниципального образования Верхнекамский муниципальный округ Кировской области или приобретение объекта (объектов) недвижимого имущества, приобретаемого (приобретаемых) в муниципальную собственность муниципального образования Верхнекамский муниципальный округ Кировской области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ощность (прирост мощности) объекта (объектов) капитального строительства, подлежащего (подлежащих) вводу, и (или) мощность объекта (объектов) недвижимого имущества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рок ввода в эксплуатацию (в действие) объекта (объектов) капитального строительства и (или) срок приобретения объекта (объектов) недвижимости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метную стоимость объекта (объектов) капитального строительства, реконструкции, в том числе с элементами реставрации, технического перевооружения (при наличии утвержденной проектной документации), или предполагаемую (предельную) стоимость объекта (объектов) капитального строительства, реконструкции, в том числе с элементами реставрации, технического перевооружения (в ценах соответствующих лет реализации инвестиционного проекта), или предельную стоимость приобретения объекта (объектов) недвижимого имущества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щий (предельный) объем бюджетных инвестиций, предоставляемых на реализацию инвестиционного проекта с выделением объема бюджетных инвестиций на подготовку проектной документации и проведение инженерных изысканий, результаты которых будут использованы для подготовки такой проектной документации, а также на подготовку обоснования инвестиций и проведение его технологического и ценового аудита (в случае, если подготовка такого обоснования является обязательной в соответствии с законодательством Российской Федерации), при необходимости на проведение аудита проектной документации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щего (предельного) объема предоставляемых бюджетных инвестиций по годам реализации инвестиционного проекта (в ценах соответствующих лет реализации инвестиционного проекта) с выделением объема бюджетных инвестиций на подготовку проектной документации и проведение инженерных изысканий, результаты которых будут использованы для подготовки такой проектной документации, а также на подготовку обоснования инвестиций и проведение его технологического и ценового аудита (в случае, если подготовка такого обоснования является обязательной в соответствии с законодательством Российской Федерации), при необходимости на проведение аудита проектной документации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ые положения, предусматривающие особенности предоставления бюджетных ассигнований и необходимые для принятия решения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Уполномоченный орган вправе включать в проект решения положения о заключении соглашения о предоставлении субсидий из бюджета муниципального округа на срок реализации соответствующих решений, превышающий срок действия утвержденных получателю бюджетных средств лимитов бюджетных обязательств на предоставление субсидий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6. Проект решения, указанного в </w:t>
      </w:r>
      <w:hyperlink w:anchor="Par2">
        <w:r>
          <w:rPr>
            <w:rStyle w:val="InternetLink"/>
            <w:color w:val="000000"/>
            <w:sz w:val="28"/>
            <w:szCs w:val="28"/>
            <w:u w:val="none"/>
          </w:rPr>
          <w:t>подпункте 1.2</w:t>
        </w:r>
      </w:hyperlink>
      <w:r>
        <w:rPr>
          <w:sz w:val="28"/>
          <w:szCs w:val="28"/>
        </w:rPr>
        <w:t xml:space="preserve"> настоящего Порядка, должен содержать следующую информацию: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 бюджетных инвестиций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наименование объекта (объектов) капитального строительства согласно проектной документации (или предполагаемое наименование объекта (объектов) капитального строительства -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) и (или) наименование объекта (объектов) недвижимого имущества, приобретаемого (приобретаемых) в муниципальную собственность муниципального образования Верхнекамский муниципальный округ Кировской области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инвестирования (строительство, реконструкция, в том числе с элементами реставрации, техническое перевооружение или приобретение)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наименование главного распорядителя бюджетных средств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наименование муниципального заказчика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ощность (прирост мощности) объекта (объектов) капитального строительства, подлежащего (подлежащих) вводу, и (или) мощность объекта (объектов) недвижимого имущества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рок ввода в эксплуатацию (в действие) объекта (объектов) капитального строительства и (или) срок приобретения объекта (объектов) недвижимости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метную стоимость объекта (объектов) капитального строительства, реконструкции, в том числе с элементами реставрации, технического перевооружения (при наличии утвержденной проектной документации), или предполагаемую (предельную) стоимость объекта (объектов) капитального строительства, реконструкции, в том числе с элементами реставрации, технического перевооружения (в ценах соответствующих лет реализации инвестиционного проекта), или предельную стоимость приобретения объекта (объектов) недвижимого имущества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щий (предельный) объем бюджетных инвестиций, предоставляемых на реализацию инвестиционного проекта с выделением объема бюджетных инвестиций на подготовку проектной документации и проведение инженерных изысканий, результаты которых будут использованы для подготовки такой проектной документации, а также на подготовку обоснования инвестиций и проведение его технологического и ценового аудита (в случае, если подготовка такого обоснования является обязательной в соответствии с законодательством Российской Федерации), при необходимости на проведение аудита проектной документации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распределение общего (предельного) объема предоставляемых бюджетных инвестиций по годам реализации инвестиционного проекта (в ценах соответствующих лет реализации инвестиционного проекта) с выделением объема бюджетных инвестиций на подготовку проектной документации и проведение инженерных изысканий, результаты которых будут использованы для подготовки такой проектной документации, а также подготовку обоснования инвестиций и проведение его технологического и ценового аудита (в случае, если подготовка такого обоснования является обязательной в соответствии с законодательством Российской Федерации), при необходимости на проведение аудита проектной документации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ые положения, предусматривающие особенности предоставления бюджетных инвестиций и необходимые для принятия решения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7. Проект решения, указанного в </w:t>
      </w:r>
      <w:hyperlink w:anchor="Par3">
        <w:r>
          <w:rPr>
            <w:rStyle w:val="InternetLink"/>
            <w:color w:val="000000"/>
            <w:sz w:val="28"/>
            <w:szCs w:val="28"/>
            <w:u w:val="none"/>
          </w:rPr>
          <w:t>подпункте 1.3</w:t>
        </w:r>
      </w:hyperlink>
      <w:r>
        <w:rPr>
          <w:sz w:val="28"/>
          <w:szCs w:val="28"/>
        </w:rPr>
        <w:t xml:space="preserve"> настоящего Порядка, должен содержать следующую информацию: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 (объектов) капитального строительства согласно проектной документации (или предполагаемое наименование объекта (объектов) капитального строительства -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) и (или) наименование приобретаемого (приобретаемых) объекта (объектов) недвижимого имущества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инвестирования (строительство, реконструкция, в том числе с элементами реставрации, техническое перевооружение объекта (объектов) капитального строительства и (или) приобретение объекта (объектов) недвижимости)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наименование главного распорядителя бюджетных средств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, получающего бюджетные инвестиции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чернего общества юридического лица, являющегося застройщиком, заказчиком (при наличии)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ощность (прирост мощности) объекта (объектов) капитального строительства, подлежащего (подлежащих) вводу в эксплуатацию, и (или) мощность объекта (объектов) недвижимого имущества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рок ввода в эксплуатацию (в действие) объекта (объектов) капитального строительства и (или) срок приобретения объекта (объектов) недвижимости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метную стоимость объекта (объектов) капитального строительства, реконструкции, в том числе с элементами реставрации, технического перевооружения (при наличии утвержденной проектной документации), или предполагаемую (предельную) стоимость объекта (объектов) капитального строительства, реконструкции, в том числе с элементами реставрации, технического перевооружения (в ценах соответствующих лет реализации инвестиционного проекта), или предельную стоимость приобретения объекта (объектов) недвижимого имущества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щий (предельный) объем капитальных вложений в строительство, реконструкцию, в том числе с элементами реставрации, техническое перевооружение объекта (объектов) капитального строительства и (или) приобретение объекта (объектов) недвижимого имущества по годам реализации инвестиционного проекта (в ценах соответствующих лет реализации инвестиционного проекта) с выделением объема бюджетных инвестиций на подготовку проектной документации и проведение инженерных изысканий, результаты которых будут использованы для подготовки такой проектной документации, а также на подготовку обоснования инвестиций и проведение его технологического и ценового аудита (в случае, если подготовка такого обоснования является обязательной в соответствии с законодательством Российской Федерации), при необходимости на проведение аудита проектной документации.</w:t>
      </w:r>
    </w:p>
    <w:p>
      <w:pPr>
        <w:pStyle w:val="ConsPlusNormal"/>
        <w:spacing w:lineRule="auto" w:line="360"/>
        <w:ind w:firstLine="539"/>
        <w:jc w:val="both"/>
        <w:rPr/>
      </w:pPr>
      <w:bookmarkStart w:id="7" w:name="Par46"/>
      <w:bookmarkEnd w:id="7"/>
      <w:r>
        <w:rPr>
          <w:sz w:val="28"/>
          <w:szCs w:val="28"/>
        </w:rPr>
        <w:t xml:space="preserve">8. Проект решения, указанного в </w:t>
      </w:r>
      <w:hyperlink w:anchor="Par4">
        <w:r>
          <w:rPr>
            <w:rStyle w:val="InternetLink"/>
            <w:color w:val="000000"/>
            <w:sz w:val="28"/>
            <w:szCs w:val="28"/>
            <w:u w:val="none"/>
          </w:rPr>
          <w:t>подпунктах 1.4</w:t>
        </w:r>
      </w:hyperlink>
      <w:r>
        <w:rPr>
          <w:sz w:val="28"/>
          <w:szCs w:val="28"/>
        </w:rPr>
        <w:t xml:space="preserve">, </w:t>
      </w:r>
      <w:hyperlink w:anchor="Par5">
        <w:r>
          <w:rPr>
            <w:rStyle w:val="InternetLink"/>
            <w:color w:val="000000"/>
            <w:sz w:val="28"/>
            <w:szCs w:val="28"/>
            <w:u w:val="none"/>
          </w:rPr>
          <w:t>1.5</w:t>
        </w:r>
      </w:hyperlink>
      <w:r>
        <w:rPr>
          <w:sz w:val="28"/>
          <w:szCs w:val="28"/>
        </w:rPr>
        <w:t xml:space="preserve"> настоящего Порядка, должен содержать следующую информацию: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 (объектов) капитального строительства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инвестирования (строительство, реконструкция, в том числе с элементами реставрации, техническое перевооружение)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наименование главного распорядителя бюджетных средств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наименование муниципального заказчика (заказчика)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ощность (прирост мощности) объекта (объектов) капитального строительства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обоснования инвестиций и проведения его технологического и ценового аудита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щий (предельный) объем бюджетных инвестиций на подготовку обоснования инвестиций и проведение его технологического и ценового аудита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проекту решения прикладываются следующие документы:</w:t>
      </w:r>
    </w:p>
    <w:p>
      <w:pPr>
        <w:pStyle w:val="ConsPlusNormal"/>
        <w:spacing w:lineRule="auto" w:line="360"/>
        <w:ind w:firstLine="539"/>
        <w:jc w:val="both"/>
        <w:rPr/>
      </w:pPr>
      <w:hyperlink w:anchor="Par79">
        <w:r>
          <w:rPr>
            <w:rStyle w:val="InternetLink"/>
            <w:color w:val="000000"/>
            <w:sz w:val="28"/>
            <w:szCs w:val="28"/>
            <w:u w:val="none"/>
          </w:rPr>
          <w:t>тест-паспорт</w:t>
        </w:r>
      </w:hyperlink>
      <w:r>
        <w:rPr>
          <w:sz w:val="28"/>
          <w:szCs w:val="28"/>
        </w:rPr>
        <w:t>, содержащий краткую характеристику объекта (объектов) капитального строительства, согласно приложению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обоснование невозможности подготовки обоснования инвестиций и проведения его технологического и ценового аудита без предоставления бюджетных ассигнований из бюджета муниципального округа, подписанное руководителем уполномоченного органа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 Проект решения направляется уполномоченным органом: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В управление экономического развития администрации Верхнекамского муниципального округа Кировской области - для согласования проектов решений, указанных в </w:t>
      </w:r>
      <w:hyperlink w:anchor="Par0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sz w:val="28"/>
          <w:szCs w:val="28"/>
        </w:rPr>
        <w:t xml:space="preserve"> настоящего Порядка. 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9.2. В финансовое управление Верхнекамского муниципального округа - для согласования проектов решений, указанных в </w:t>
      </w:r>
      <w:hyperlink w:anchor="Par0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sz w:val="28"/>
          <w:szCs w:val="28"/>
        </w:rPr>
        <w:t xml:space="preserve"> настоящего Порядка, на предмет возможности выделения бюджетных ассигнований (бюджетных инвестиций) на осуществление капитальных вложений путем внесения соответствующих изменений в бюджет муниципального округа на текущий финансовый год или включения соответствующего финансирования при формировании бюджета муниципального округа на очередной финансовый год и плановый период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9.3. В управление имуществом Верхнекамского муниципального округа Кировской области - для согласования решений, указанных в </w:t>
      </w:r>
      <w:hyperlink w:anchor="Par3">
        <w:r>
          <w:rPr>
            <w:rStyle w:val="InternetLink"/>
            <w:color w:val="000000"/>
            <w:sz w:val="28"/>
            <w:szCs w:val="28"/>
            <w:u w:val="none"/>
          </w:rPr>
          <w:t>подпункте 1.3</w:t>
        </w:r>
      </w:hyperlink>
      <w:r>
        <w:rPr>
          <w:sz w:val="28"/>
          <w:szCs w:val="28"/>
        </w:rPr>
        <w:t xml:space="preserve"> настоящего Порядка, на предмет проверки возможности участия муниципального образования Верхнекамский муниципальный округ Кировской области в уставном капитале хозяйственного общества и соблюдения процедур увеличения уставного капитала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10. Проекты решений, направленные для согласования, рассматриваются соответствующими отраслевыми (функциональными) органами администрации муниципального округа в срок, не превышающий пяти рабочих дней со дня их представления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замечаний проект решения с мотивированным обоснованием замечаний в письменном виде возвращается в уполномоченный орган без согласования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ле устранения замечаний проект решения повторно направляется на согласование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11. При отсутствии замечаний проект решения согласовывается путем визирования проекта постановления, а уполномоченный орган осуществляет дальнейшее согласование проекта решения в установленном порядке и направляет его на рассмотрение администрации Верхнекамского муниципального округа Кировской области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12. Принятое администрацией Верхнекамского муниципального округа Кировской области решение является основанием для подготовки уполномоченным органом проекта изменений в соответствующую муниципальную программу и подготовки предложений в финансовое управление Верхнекамского муниципального округа по внесению соответствующих изменений в бюджет муниципального округа на текущий финансовый год либо по включению соответствующего финансирования при формировании бюджета муниципального округа на очередной финансовый год и плановый период.</w:t>
      </w:r>
    </w:p>
    <w:p>
      <w:pPr>
        <w:pStyle w:val="ConsPlus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spacing w:lineRule="auto" w:line="36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39"/>
        <w:jc w:val="center"/>
        <w:rPr>
          <w:sz w:val="28"/>
          <w:szCs w:val="28"/>
        </w:rPr>
      </w:pPr>
      <w:bookmarkStart w:id="8" w:name="Par79"/>
      <w:bookmarkEnd w:id="8"/>
      <w:r>
        <w:rPr>
          <w:sz w:val="28"/>
          <w:szCs w:val="28"/>
        </w:rPr>
        <w:t>ТЕСТ-ПАСПОРТ</w:t>
      </w:r>
    </w:p>
    <w:p>
      <w:pPr>
        <w:pStyle w:val="ConsPlusNormal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бъекта капитального строительства</w:t>
      </w:r>
    </w:p>
    <w:p>
      <w:pPr>
        <w:pStyle w:val="ConsPlus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5959"/>
        <w:gridCol w:w="2205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 объекта капитального строительств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ъекта капитального строительства </w:t>
            </w:r>
            <w:hyperlink w:anchor="Par15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&lt;*&gt;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ое место строительства (реконструкции, в том числе с элементами реставрации, технического перевооружения) объекта капитального строительств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лагаемая мощность </w:t>
            </w:r>
            <w:hyperlink w:anchor="Par15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&lt;*&gt;</w:t>
              </w:r>
            </w:hyperlink>
            <w:r>
              <w:rPr>
                <w:sz w:val="28"/>
                <w:szCs w:val="28"/>
              </w:rPr>
              <w:t xml:space="preserve"> (прирост мощности) объекта капитального строительства </w:t>
            </w:r>
            <w:hyperlink w:anchor="Par15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&lt;**&gt;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) </w:t>
            </w:r>
            <w:hyperlink w:anchor="Par15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&lt;*&gt;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ая предполагаемая (предельная) стоимость объекта капитального строительства, тыс. рубле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сроки начала и окончания строительства (реконструкции, в том числе с элементами реставрации, технического перевооружения) объекта капитального строительств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распорядителя бюджетных средств </w:t>
            </w:r>
            <w:hyperlink w:anchor="Par15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&lt;*&gt;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заказчика (в случае заключения муниципального контракта), заказчика (полное и сокращенное наименование юридического лица, организационно-правовая форма юридического лица, юридический адрес, должность, фамилия, имя, отчество (при наличии) руководителя юридического лица) </w:t>
            </w:r>
            <w:hyperlink w:anchor="Par15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&lt;*&gt;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именование муниципальной программы и ее структурного элемента, в рамках которых планируется строительство (реконструкция, в том числе с элементами реставрации, техническое перевооружение) объекта капитального строительства (далее - муниципальная программа и ее структурный элемент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строительства (реконструкции, в том числе с элементами реставрации, технического перевооружения) объекта капитального строительства и обоснование необходимости его строительства (реконструкции, в том числе с элементами реставрации, технического перевооружения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строительства (реконструкции, в том числе с элементами реставрации, технического перевооружения) объекта капитального строительства с определением количественного показателя (количественных показателей) результатов строительства (реконструкции, в том числе с элементами реставрации, технического перевооружения) объекта капитального строительства </w:t>
            </w:r>
            <w:hyperlink w:anchor="Par15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&lt;***&gt;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ответствие цели строительства (реконструкции, в том числе с элементами реставрации, технического перевооружения) объекта капитального строительства целям и задачам, определенным в муниципальной программе и в ее структурном элементе, а также приоритетам и целям, определенным стратегией социально-экономического развития (приводятся цель и задача муниципальной программы и ее структурного элемента, приоритет и цель стратегии социально-экономического развития, которым соответствует цель строительства (реконструкции, в том числе с элементами реставрации, технического перевооружения) объекта капитального строительства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мплексный подход к реализации конкретной проблемы при строительстве (реконструкции, в том числе с элементами реставрации, техническом перевооружении) объекта капитального строительства во взаимосвязи с мероприятиями структурных элементов муниципальных программ (приводятся наименования мероприятий, структурных элементов и муниципальных программ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е строительства (реконструкции, в том числе с элементами реставрации, технического перевооружения) объекта капитального строительства на комплексное развитие муниципального образования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еквизиты поручений и указаний главы администрации (при наличии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потребности в продукции (работах и услугах), создаваемой (создаваемых) в результате строительства (реконструкции, в том числе с элементами реставрации, технического перевооружения) объекта капитального строительства (приводятся основные характеристики продукции (работ, услуг)), обоснование объема потребности в продукции (работах, услугах) в сравнении с имеющимися мощностями (объемами) производства продукции (оказания работ, услуг) в сфере деятельности строительства (реконструкции, в том числе с элементами реставрации, технического перевооружения) объекта капитального строительства на момент его ввода в эксплуатацию, обоснование невозможности увеличения действующих мощностей (объемов) без строительства (реконструкции, в том числе с элементами реставрации, технического перевооружения) объекта капитального строительств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инвестиц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лагаемый общий (предельный) размер бюджетных инвестиций на подготовку обоснования инвестиций и проведение его технологического и ценового аудита и его распределение по годам (в ценах соответствующих лет), млн. рублей </w:t>
            </w:r>
            <w:hyperlink w:anchor="Par15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&lt;*&gt;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начала и окончания подготовки обоснования инвестиций и проведения его технологического и ценового аудита </w:t>
            </w:r>
            <w:hyperlink w:anchor="Par15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&lt;*&gt;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583"/>
        <w:gridCol w:w="1571"/>
        <w:gridCol w:w="4706"/>
      </w:tblGrid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pacing w:lineRule="auto" w:line="360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ConsPlusNormal"/>
              <w:spacing w:lineRule="auto" w:line="360"/>
              <w:ind w:firstLine="539"/>
              <w:jc w:val="both"/>
              <w:rPr>
                <w:sz w:val="28"/>
                <w:szCs w:val="28"/>
              </w:rPr>
            </w:pPr>
            <w:bookmarkStart w:id="9" w:name="Par150"/>
            <w:bookmarkEnd w:id="9"/>
            <w:r>
              <w:rPr>
                <w:sz w:val="28"/>
                <w:szCs w:val="28"/>
              </w:rPr>
              <w:t xml:space="preserve">&lt;*&gt; Должно соответствовать данным, приведенным в проекте решения, указанного в </w:t>
            </w:r>
            <w:hyperlink w:anchor="Par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одпунктах 1.4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w:anchor="Par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.5</w:t>
              </w:r>
            </w:hyperlink>
            <w:r>
              <w:rPr>
                <w:sz w:val="28"/>
                <w:szCs w:val="28"/>
              </w:rPr>
              <w:t xml:space="preserve"> Порядка принятия решений, связанных с осуществлением бюджетных инвестиций (бюджетных ассигнований) за счет средств бюджета муниципального округа  в объекты капитального строительства.</w:t>
            </w:r>
          </w:p>
          <w:p>
            <w:pPr>
              <w:pStyle w:val="ConsPlusNormal"/>
              <w:spacing w:lineRule="auto" w:line="360"/>
              <w:ind w:firstLine="539"/>
              <w:jc w:val="both"/>
              <w:rPr/>
            </w:pPr>
            <w:bookmarkStart w:id="10" w:name="Par151"/>
            <w:bookmarkEnd w:id="10"/>
            <w:r>
              <w:rPr>
                <w:sz w:val="28"/>
                <w:szCs w:val="28"/>
              </w:rPr>
              <w:t xml:space="preserve">&lt;**&gt; Может быть указано несколько количественных показателей результатов реализации инвестиционного проекта. Указываются в соответствии с Общероссийским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лассификатором</w:t>
              </w:r>
            </w:hyperlink>
            <w:r>
              <w:rPr>
                <w:sz w:val="28"/>
                <w:szCs w:val="28"/>
              </w:rPr>
              <w:t xml:space="preserve"> единиц измерения "ОК 015-94 (МК 002-97). Общероссийский классификатор единиц измерения", утвержденным постановлением Государственного комитета Российской Федерации по стандартизации и метрологии от 26.12.1994 N 366.</w:t>
            </w:r>
          </w:p>
          <w:p>
            <w:pPr>
              <w:pStyle w:val="ConsPlusNormal"/>
              <w:spacing w:lineRule="auto" w:line="360"/>
              <w:ind w:firstLine="539"/>
              <w:jc w:val="both"/>
              <w:rPr>
                <w:sz w:val="28"/>
                <w:szCs w:val="28"/>
              </w:rPr>
            </w:pPr>
            <w:bookmarkStart w:id="11" w:name="Par152"/>
            <w:bookmarkEnd w:id="11"/>
            <w:r>
              <w:rPr>
                <w:sz w:val="28"/>
                <w:szCs w:val="28"/>
              </w:rPr>
              <w:t>&lt;***&gt; Количественные показатели, характеризующие конечные социально-экономические результаты реализации инвестиционного проекта, отражают эффект для потребителей, получаемый от товаров, работ или услуг, произведенных после реализации инвестиционного проекта.</w:t>
            </w:r>
          </w:p>
          <w:p>
            <w:pPr>
              <w:pStyle w:val="ConsPlusNormal"/>
              <w:spacing w:lineRule="auto" w:line="36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uto" w:line="360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олномоченного</w:t>
            </w:r>
          </w:p>
          <w:p>
            <w:pPr>
              <w:pStyle w:val="ConsPlusNormal"/>
              <w:spacing w:lineRule="auto" w:line="360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spacing w:lineRule="auto" w:line="36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  <w:p>
            <w:pPr>
              <w:pStyle w:val="ConsPlusNormal"/>
              <w:spacing w:lineRule="auto" w:line="36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ConsPlusNormal"/>
              <w:spacing w:lineRule="auto" w:line="36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  <w:p>
            <w:pPr>
              <w:pStyle w:val="ConsPlusNormal"/>
              <w:spacing w:lineRule="auto" w:line="36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706" w:type="dxa"/>
            <w:tcBorders/>
          </w:tcPr>
          <w:p>
            <w:pPr>
              <w:pStyle w:val="ConsPlusNormal"/>
              <w:spacing w:lineRule="auto" w:line="36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ConsPlusNormal"/>
              <w:spacing w:lineRule="auto" w:line="36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</w:t>
            </w:r>
          </w:p>
          <w:p>
            <w:pPr>
              <w:pStyle w:val="ConsPlusNormal"/>
              <w:spacing w:lineRule="auto" w:line="36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леднее - при наличии))</w:t>
            </w:r>
          </w:p>
        </w:tc>
      </w:tr>
      <w:tr>
        <w:trPr/>
        <w:tc>
          <w:tcPr>
            <w:tcW w:w="2794" w:type="dxa"/>
            <w:gridSpan w:val="2"/>
            <w:tcBorders/>
          </w:tcPr>
          <w:p>
            <w:pPr>
              <w:pStyle w:val="ConsPlusNormal"/>
              <w:spacing w:lineRule="auto" w:line="360"/>
              <w:ind w:firstLine="539"/>
              <w:jc w:val="both"/>
              <w:rPr/>
            </w:pPr>
            <w:r>
              <w:rPr>
                <w:sz w:val="28"/>
                <w:szCs w:val="28"/>
              </w:rPr>
              <w:t>"__"_____ 20__ г.</w:t>
            </w:r>
          </w:p>
          <w:p>
            <w:pPr>
              <w:pStyle w:val="ConsPlusNormal"/>
              <w:spacing w:lineRule="auto" w:line="36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6277" w:type="dxa"/>
            <w:gridSpan w:val="2"/>
            <w:tcBorders/>
          </w:tcPr>
          <w:p>
            <w:pPr>
              <w:pStyle w:val="ConsPlusNormal"/>
              <w:snapToGrid w:val="false"/>
              <w:spacing w:lineRule="auto" w:line="36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9774&amp;dst=3926" TargetMode="External"/><Relationship Id="rId4" Type="http://schemas.openxmlformats.org/officeDocument/2006/relationships/hyperlink" Target="https://login.consultant.ru/link/?req=doc&amp;base=RLAW240&amp;n=134421&amp;dst=100039" TargetMode="External"/><Relationship Id="rId5" Type="http://schemas.openxmlformats.org/officeDocument/2006/relationships/hyperlink" Target="https://login.consultant.ru/link/?req=doc&amp;base=LAW&amp;n=48926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09:00Z</dcterms:created>
  <dc:creator>Царегородцева</dc:creator>
  <dc:description/>
  <cp:keywords/>
  <dc:language>en-US</dc:language>
  <cp:lastModifiedBy>Пользователь Windows</cp:lastModifiedBy>
  <cp:lastPrinted>2017-12-15T17:00:00Z</cp:lastPrinted>
  <dcterms:modified xsi:type="dcterms:W3CDTF">2024-11-25T12:04:00Z</dcterms:modified>
  <cp:revision>444</cp:revision>
  <dc:subject/>
  <dc:title>Документ предоставлен КонсультантПлюс</dc:title>
</cp:coreProperties>
</file>