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ЕК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 внесение изменени</w:t>
      </w:r>
      <w:r>
        <w:rPr>
          <w:rFonts w:cs="Calibri" w:ascii="Calibri" w:hAnsi="Calibri"/>
          <w:b/>
          <w:sz w:val="28"/>
          <w:szCs w:val="28"/>
        </w:rPr>
        <w:t>й</w:t>
      </w:r>
      <w:r>
        <w:rPr>
          <w:b/>
          <w:sz w:val="28"/>
          <w:szCs w:val="28"/>
        </w:rPr>
        <w:t xml:space="preserve"> в постановление администрации Верхнекамског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т </w:t>
      </w:r>
      <w:r>
        <w:rPr>
          <w:rFonts w:cs="Calibri" w:ascii="Calibri" w:hAnsi="Calibri"/>
          <w:b/>
          <w:sz w:val="28"/>
          <w:szCs w:val="28"/>
        </w:rPr>
        <w:t>31</w:t>
      </w:r>
      <w:r>
        <w:rPr>
          <w:b/>
          <w:sz w:val="28"/>
          <w:szCs w:val="28"/>
        </w:rPr>
        <w:t>.0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.2022 № 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 комиссии по координации деятельности в сфере формирования доступной среды жизнедеятельности для инвалидов и других маломобильных групп населения в Верхнекамском муниципальном округе»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11.1995 № 181-ФЗ «О социальной защите инвалидов в Российской Федерации», Федеральным Законом от 03.05.2012 № 46-ФЗ «О ратификации Конвенции о правах инвалидов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м Правительства Кировской области от 25.06.2013 № 214/3763 «Об обеспечении доступной среды жизнедеятельности инвалидов и других маломобильных групп населения в Кировской области»,  Уставом муниципального образования Верхнекамский муниципальный округ Кировской области, кадровыми изменениями в целях организации работы по формированию доступной среды жизнедеятельности инвалидов на территории Верхнекамского муниципального округа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Верхнекамского муниципального округа от </w:t>
      </w:r>
      <w:r>
        <w:rPr>
          <w:rFonts w:cs="Calibri" w:ascii="Calibri" w:hAnsi="Calibri"/>
          <w:sz w:val="28"/>
          <w:szCs w:val="28"/>
        </w:rPr>
        <w:t>31</w:t>
      </w:r>
      <w:r>
        <w:rPr>
          <w:sz w:val="28"/>
          <w:szCs w:val="28"/>
        </w:rPr>
        <w:t>.0</w:t>
      </w:r>
      <w:r>
        <w:rPr>
          <w:rFonts w:cs="Calibri" w:ascii="Calibri" w:hAnsi="Calibri"/>
          <w:sz w:val="28"/>
          <w:szCs w:val="28"/>
        </w:rPr>
        <w:t>1</w:t>
      </w:r>
      <w:r>
        <w:rPr>
          <w:sz w:val="28"/>
          <w:szCs w:val="28"/>
        </w:rPr>
        <w:t xml:space="preserve">.2022 № </w:t>
      </w:r>
      <w:r>
        <w:rPr>
          <w:rFonts w:cs="Calibri" w:ascii="Calibri" w:hAnsi="Calibri"/>
          <w:sz w:val="28"/>
          <w:szCs w:val="28"/>
        </w:rPr>
        <w:t>1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комиссии по координации деятельности в сфере формирования доступной среды жизнедеятельности для инвалидов и других маломобильных групп населения в Верхнекамском муниципальном округе» </w:t>
      </w:r>
      <w:r>
        <w:rPr>
          <w:rStyle w:val="S3"/>
          <w:sz w:val="28"/>
          <w:szCs w:val="28"/>
        </w:rPr>
        <w:t xml:space="preserve"> (далее – Постановление) следующ</w:t>
      </w:r>
      <w:r>
        <w:rPr>
          <w:rStyle w:val="S3"/>
          <w:rFonts w:cs="Calibri" w:ascii="Calibri" w:hAnsi="Calibri"/>
          <w:sz w:val="28"/>
          <w:szCs w:val="28"/>
        </w:rPr>
        <w:t>ие</w:t>
      </w:r>
      <w:r>
        <w:rPr>
          <w:rStyle w:val="S3"/>
          <w:sz w:val="28"/>
          <w:szCs w:val="28"/>
        </w:rPr>
        <w:t xml:space="preserve"> изменени</w:t>
      </w:r>
      <w:r>
        <w:rPr>
          <w:rStyle w:val="S3"/>
          <w:rFonts w:cs="Calibri" w:ascii="Calibri" w:hAnsi="Calibri"/>
          <w:sz w:val="28"/>
          <w:szCs w:val="28"/>
        </w:rPr>
        <w:t>я</w:t>
      </w:r>
      <w:r>
        <w:rPr>
          <w:rStyle w:val="S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нкт </w:t>
      </w:r>
      <w:r>
        <w:rPr>
          <w:rFonts w:cs="Calibri" w:ascii="Calibri" w:hAnsi="Calibri"/>
          <w:sz w:val="28"/>
          <w:szCs w:val="28"/>
        </w:rPr>
        <w:t>2</w:t>
      </w:r>
      <w:r>
        <w:rPr>
          <w:sz w:val="28"/>
          <w:szCs w:val="28"/>
        </w:rPr>
        <w:t xml:space="preserve"> Постановления изложить в новой редакци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alibri" w:ascii="Calibri" w:hAnsi="Calibri"/>
          <w:sz w:val="28"/>
          <w:szCs w:val="28"/>
        </w:rPr>
        <w:t>2</w:t>
      </w:r>
      <w:r>
        <w:rPr>
          <w:sz w:val="28"/>
          <w:szCs w:val="28"/>
        </w:rPr>
        <w:t xml:space="preserve">.  Контроль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 выполнением Постановления возложить на заместителя главы администрации муниципального округа по социальным вопросам Семеновых И.Г.»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п. 3.8  п. 3  По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омиссии по координации деятельности в сфере формирования доступной среды жизнедеятельности для инвалидов и других маломобильных групп населения в Верхнекамском муниципальном округе изложить в новой редакции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3.8 </w:t>
      </w:r>
      <w:r>
        <w:rPr>
          <w:sz w:val="28"/>
          <w:szCs w:val="28"/>
        </w:rPr>
        <w:t>проведение обследований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оценки их приспособлений с учетом потребностей инвалидов и обеспечения условий их доступности для инвалидов»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</w:t>
      </w:r>
      <w:r>
        <w:rPr>
          <w:bCs/>
          <w:sz w:val="28"/>
          <w:szCs w:val="28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оциальным вопросам                                                Е.Л. Двоегла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                                                  И.Г. Семеновых                                             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равового отдела                             А.С. Гребельникова</w:t>
      </w:r>
    </w:p>
    <w:p>
      <w:pPr>
        <w:pStyle w:val="Normal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воеглазовой Е.Л. -2 эк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от                       №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комиссии по координации деятельности в сфере формирования доступной среды жизнедеятельности для инвали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других маломобильных групп на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Верхнекамском муниципальном округ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Комиссия по координации деятельности в сфере формирования доступной среды жизнедеятельности для инвалидов и других маломобильных групп населения (далее – комиссия) – постоянно действующий коллегиальный орган: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 обследованию объектов социальной инфраструктуры и экспертной оценке состояния их доступности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венцией о правах инвалидов,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региональными  законами, постановлениями Правительства Кировской области, постановлениями администрации Верхнекамского муниципального округа, настоящим Положением, иными нормативными правовыми акт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ется:</w:t>
      </w:r>
    </w:p>
    <w:p>
      <w:pPr>
        <w:pStyle w:val="Consplusnormal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определение приоритетов и координация деятельности в сфере формирования доступной среды жизнедеятельности для инвалидов и других МГН на территории района;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подготовка предложений и рекомендаций территориальным органам власти и организациям-собственникам объектов социальной инфраструктуры  по вопросам паспортизации и адаптации этих объектов и обеспечению доступности получения в них услуг для инвалидов и других МГН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 рассмотрение проектов управленческих решений, в том числе программ и планов, в сфере формирования доступной среды жизнедеятельности с целью их корректировки и согласования, а также результатов исполнения этих решений, программ и план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 взаимодействие  органами исполнительной власти, организациями всех форм собственности и общественными объединениями инвалидов по вопросам формирования доступной среды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b/>
          <w:sz w:val="28"/>
          <w:szCs w:val="28"/>
        </w:rPr>
        <w:t>3. ФУНКЦИИ КОМИСС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решения задач комиссия осуществляет деятельность по следующим направления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организация работы по паспортизации объектов социальной инфраструктур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рассмотрение результатов паспортизации объектов социальной инфраструктур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рассмотрение проектов решений по спорным вопросам по оценке состояния доступности объектов, а также проектов технических и организационных решений по адаптации объектов и обеспечению доступности предоставляемых в них  услуг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 рассмотрение  проектов управленческих решений для их утверждения в установленном порядк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 определение  приоритетов финансирования мероприятий по адаптации объектов социальной инфраструктуры и обеспечению доступности получения услуг в этих объекта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  рассмотрение результатов  работ по исполнению программ и планов, а также реализации управленческих решений по формированию доступной сред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рассмотрение сложных и спорных вопросов по адаптации объектов и обеспечению доступности услуг для инвалидов с целью принятия согласованных решен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  проведение обследований жилых помещений инвалидов и общего имущества в многоквартирных домах, в которых проживают инвалиды, в целях оценки их приспособлений с учетом потребностей инвалидов и обеспечения условий их доступности для инвали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>4. ПОЛНОМОЧИЯ КОМИССИ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 запрашивать от органов исполнительной власти, органов  местного самоуправления, и организаций всех форм собственности информацию по вопросам, относящимся к компетенции комисс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заслушивать на своих заседаниях должностных лиц органов власти и представителей   организаций всех форм собственности по вопросам, относящимся к компетенции комисс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здавать (при необходимости) экспертные и рабочие группы с участием специалистов и представителей общественных объединений инвалидов по вопросам, относящимся к компетенции комисс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  по результатам обследования оформлять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5. направлять своих представителей для участия в совещаниях, семинарах, конференциях, выставках, форумах и иных мероприятиях, относящихся к компетенции комиссии.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овной формой работы комиссии являются заседания, проводимые по мере необходимости, но не реже двух раз в год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иссией определяется и утверждается перечень приоритетных объектов социальной инфраструктуры на территории района.   Приоритетными признаются объекты в сферах: здравоохранения, образования, социальной защиты, спорта, культуры, транспорта, занятости, информации и связи, потребительского рынк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Состав Комиссии утверждается постановлением администрации Верхнекамского муниципального округа. В состав Комиссии входят председатель комиссии, заместитель председателя комиссии, секретарь комиссии и члены комиссии (представители органов сферы социальной защиты населения, здравоохранения, образования, культуры, спорта и  молодежной политики, транспорта, связи и информации, градостроительства и архитектуры, жилищной политики, занятости, потребительского рынка, представителей муниципального образования, местных подразделений общественных объединений инвалидов). 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. Заместитель председателя комиссии замещает председателя комиссии по его поруче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5. Заседание считается правомерным, если на нем присутствует не менее 2/3 его членов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я комиссии оформляются протоколами и подписываются председателем комиссии и секретар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sz w:val="28"/>
          <w:szCs w:val="28"/>
        </w:rPr>
        <w:t>____________________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69" w:hanging="1275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9" w:hanging="1275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9" w:hanging="1275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9" w:hanging="1275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4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9:00Z</dcterms:created>
  <dc:creator>user</dc:creator>
  <dc:description/>
  <cp:keywords/>
  <dc:language>en-US</dc:language>
  <cp:lastModifiedBy>Prav1</cp:lastModifiedBy>
  <cp:lastPrinted>2025-01-31T13:35:00Z</cp:lastPrinted>
  <dcterms:modified xsi:type="dcterms:W3CDTF">2025-02-03T13:22:00Z</dcterms:modified>
  <cp:revision>2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