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360" w:after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position w:val="-6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>Об установлении стандартов уровня платежа населения з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мунальные услуги на территории Верхнекамского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 целях реализации статьи 157.1 Жилищного кодекса Российской Федерации, в соответствии с Указом Губернатора Кировской области от 13.12.2023 № 1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24 по 31 декабря 2028 года»,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1.</w:t>
        <w:tab/>
        <w:t>Утвердить стандарт уровня платежей населения с 01.01.2025 по 30.06.2025  для г. Кирс.</w:t>
      </w:r>
    </w:p>
    <w:p>
      <w:pPr>
        <w:pStyle w:val="Normal"/>
        <w:spacing w:lineRule="auto" w:line="360"/>
        <w:ind w:right="160" w:hanging="0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>1.1. За тепловую энергию, отпускаемую ООО «Кирсинская   теплоснабжающая компания» в городе Кирс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1.1.1. в одноэтажных многоквартирных и жилых домах до 1999 года постройки в размере 40,9596%, что составляет 2601,37 руб. за 1 Гка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1.1.2. в двухэтажных многоквартирных и жилых домах до 1999 года постройки в размере 43,9049%, что составляет 2788,43 руб.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1.1.3. в трёхэтажных многоквартирных и жилых домах до 1999 года постройки в размере 67,6666%, что составляет 4297,55 руб.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1.1.4.  в четырёхэтажных многоквартирных и жилых домах до 1999 года постройки в размере 67,6666%, что составляет 4297,55 руб.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1.1.5. в пятиэтажных многоквартирных и жилых домах до 1999 года постройки  в размере 67,6666%, что составляет 4297,55 руб.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1.1.6.  в одноэтажных многоквартирных и жилых домах после 1999 года в размере 62,0245%, что составляет  3939,22 руб.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>1.1.7.  в двухэтажных многоквартирных и жилых домах после 1999 года постройки  в размере 62,0245%, что составляет 3939,22 руб.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1.1.8.  в трёхэтажных многоквартирных и жилых домах после 1999 года постройки в размере 67,6666%, что 4297,55 руб.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1.1.9. в многоквартирных и жилых домах с установленными до   01.07.2016г. ОПУ в МКД и ИПУ в жилом доме в размере 62,0246%, что составляет 3939,23 руб./Гка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1.1.10. За тепловую энергию, израсходованную на приготовление горячей воды с использованием оборудования входящего в состав общего имущества собственников помещений в многоквартирном доме в размере 62,0246%, что составляет 3939,23 руб./Гка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1.2. Утвердить стандарт уровня платежа граждан по услугам, оказываемым ООО «Дана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1.2.1. за услуги питьевого водоснабжения для нужд населения в г. Кирс в размере  62,9178%, что составляет 56,28 руб. за 1 куб. метр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1.2.2.  за услуги водоотведения для нужд населения в г. Кирс в размере 51,8189%, что составляет 34,90 руб. за 1 куб. метр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1.3. За тепловую энергию на отопление, отпускаемую ОАО «Российские железные дороги» для населения в городе Кирс, в трёхэтажном многоквартирном жилом доме в размере 94,8120%, что составляет 4560,19 руб. за 1Гкал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>2. Утвердить стандарт уровня платежей населения с 01.01.2025 по 30.06.2025  для пгт Светлополянск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2.1. За тепловую энергию, отпускаемую КОГУП «Облкоммунсервис»: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2.1.1. в одноэтажных многоквартирных и жилых домах в размере 55,4957%, что составляет 2506,43 руб. за 1Гкал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2.1.2. в двухэтажных многоквартирных и жилых домах в размере 55,5205%, что составляет 2507,55 руб. за 1Гкал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2.1.3. в трёхэтажных многоквартирных и жилых домах в размере 56,9280%, что составляет 2517,12 руб. за 1Гкал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2.2. За услугу питьевое водоснабжение и водоотведение оказывающие ООО «Дана»: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2.2.1 за услугу питьевая вода (питьевое водоснабжение) в размере 69,4127%, что составляет 51,06 руб. за 1 куб. м.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2.2. за услугу водоотведение в размере 51,7090%, что составляет 35,25 руб. за 1 куб. м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>3. Утвердить стандарт уровня платежей населения с 01.01.2025 по 30.06.2025 для пгт Рудничный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1.За тепловую энергию, отпускаемую КОГУП «Облкоммунсервис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1.1. в одноэтажных многоквартирных и жилых домах до 1999 года  постройки – 52,4161% от утвержденного тарифа, что составляет 2460,37руб. за 1 Гка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1.2. в двухэтажных многоквартирных и жилых домах до 1999 года постройки – 56,1857%  от утвержденного тарифа, что составляет 2637,31 руб. за 1 Гка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3.1.3. в трёхэтажных многоквартирных и жилых домах до 1999 года постройки – 79,6045%, что составляет 3736,57 руб. за 1 Гка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1.4. в пятиэтажных многоквартирных и жилых домах до 1999 года постройки – 79,6045%, что составляет 3736,57 руб. за 1 Гкал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2.</w:t>
        <w:tab/>
        <w:t>За услугу питьевое водоснабжение и водоотведение оказывающие ООО «ЖКХ Эксперт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3.2.1. в пятиэтажных многоквартирных и жилых домах  с холодным и горячим водоснабжением, с централизованным водоотведением, оборудованные раковинами, мойками кухонными, унитазами, ваннами 1650-1700 мм, с душем – 66,1105%, что составляет 38,04 руб. за 1 куб. м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2.2. в двухэтажных многоквартирных и жилых домах с холодным и горячим водоснабжением, с канализацией, оборудованные ваннами с душем, раковиной, мойкой кухонной, унитазами – 63,2603%, что составляет 36,40 руб. за 1 куб. м;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2.3. в трёхэтажных многоквартирных и жилых домах с холодным и горячим водоснабжением, с канализацией, оборудованные ваннами с душем, раковиной, мойкой кухонной, унитазами – 63,2603%, что составляет 36,40 руб. за 1 куб. 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2.4. в одноэтажных многоквартирных  и  жилых домах с холодным и горячим водоснабжением, с канализацией, оборудованные ваннами с душем, раковиной, мойкой кухонной, унитазами без содержания общего имущества дома – 63,2603%, что составляет 36,40 руб. за 1 куб. 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2.4. в одноэтажных многоквартирных и жилых домах с холодным водоснабжением, без канализации, оборудованные раковиной, мойкой кухонной, без содержания общего имущества– 44,4039%, что составляет 25,55 руб. за  куб. м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2.5.  за водоотведение в размере 59,5710%, что составляет 50,54 руб. за 1 куб. м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>4.  Утвердить стандарт уровня платежей населения с 01.01.2025 по 30.06.2025 для пгт Лесной.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1. За тепловую энергию на отопление, отпускаемую ПАО «Россети Центр и Приволжье» - «Кировэнерго»: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1.1. в одноэтажных многоквартирных и жилых домах в размере 41,9621%, что составляет 2865,27 руб. за 1 Гкал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1.2. в двухэтажных многоквартирных и жилых домах в размере 44,9784%, что составляет  3071,23 руб. за 1 Гкал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1.3.  в трёх, четырёхэтажных многоквартирных и жилых домах в размере 52,4620%, что составляет 3582,23 руб. за 1 Гкал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4.1.4.  жилые дома с ОПУ, установленными до 01.07.2016 (без ИПУ) </w:t>
      </w:r>
    </w:p>
    <w:p>
      <w:pPr>
        <w:pStyle w:val="Style20"/>
        <w:spacing w:lineRule="auto" w:line="360"/>
        <w:ind w:left="709" w:hanging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в размере 50,5610%, что составляет 4092,95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1.5. жилой дом № 38 по ул. Ленина в размере 27,0894%, что составляет 2192,91 руб. за 1 Гкал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2. За тепловую энергию, отпускаемую ФКУ ИК-27 ОУХД УФСИН России по Кировской области в жилом доме № 11 по ул. Энтузиастов в размере 98,5889%, что составляет 1807,43 руб. за 1Гкал.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3. За услугу питьевое водоснабжение в п. Лесной оказывающую ООО «Альянс»: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3.1.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дноэтажные многоквартирные и жилые дома без ванн с местной канализацией в размере 62,3968%, что составляет 41,55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3.2. двухэтажные многоквартирные и жилые дома без ванн с централизованным водоотведением в размере 60,7449%, что составляет 40,45 руб. за 1 куб. м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3.3. одноэтажные многоквартирные и жилые дома с ваннами с централизованным водоотведением в размере 62,3968%, что составляет 41,55 руб. за 1 куб. м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3.4. двухэтажные многоквартирные и жилые дома с ваннами с централизованным водоотведением в размере 62,3968%, что составляет 41,55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3.4. трёхэтажные многоквартирные и жилые дома с ваннами в размере 62,3968%, что составляет 41,55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3.5. четырёхэтажные многоквартирные и жилые дома с ваннами в размере 60,7449%, что составляет 40,45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3.6. одноэтажные и двухэтажные многоквартирные и жилые дома с ваннами с местной канализацией в размере 71,3621%, что составляет 47,52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3.7. двухэтажные многоквартирные и жилые дома без ванн с местной канализацией в размере 71,3621%, что составляет 47,52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3.8. многоквартирные и жилые дома с водоразборной колонкой в размере 71,3621%, что составляет 47,52 руб. за 1 куб. м.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4. За услугу водоотведения для нужд населения, оказывающую ООО «Альянс» в п. Лесной в размере 44,3305%, что составляет 15,13 руб. за 1 куб. м.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5. Утвердить стандарт уровня платежей населения с 01.01.2025 по 30.06.2025 для п. Созимский.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5.1. За тепловую энергию на отопление, отпускаемую ООО «Альянс»: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5.1.1. в одноэтажных многоквартирных и жилых домах в размере 59,8068%, что составляет 2491,61 руб. за 1 Гкал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5.1.2. в двухэтажных многоквартирных и жилых домах в размере 64,1077%, что составляет 2670,79 руб. за 1 Гкал.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5.2. За услугу питьевое водоснабжение оказывающую ООО «Альянс»: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5.2.1. в многоквартирных и жилых домах с водоразборными колонками в размере 71,7075%, что составляет 47,75 руб. за 1 куб. м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6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.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 xml:space="preserve">Утвердить стандарт уровня платежей населения с 01.01.2025 по 30.06.2025 для д. Кочкино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за услугу питьевого водоснабж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казывающую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ОО «АЛМАЗ» в размере 99,8926%, что составляет 74,38 руб. за 1 куб. м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7. Утвердить стандарт уровня платежей населения с 01.01.2025 по 30.06.2025 для с. Кай, с. Пушья, д. Южаки, п. Кряжевской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за услугу питьевое водоснабжение оказывающую ООО «АЛМАЗ» в размере 100,0%, что составляет 52,41 руб. за 1 куб. м.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8. Утвердить стандарт уровня платежей населения с 01.01.2025 по 30.06.2025 для с. Лойн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за услугу питьевое водоснабжение оказывающую ООО «АЛМАЗ» в размере 100,0%, что составляет 87,34 руб. за 1куб. м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 xml:space="preserve">9. Утвердить стандарт уровня платежей населения с 01.01.2025 по 30.06.2024 для п. Тупрунк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за услугу питьевое водоснабжение оказывающую  ООО «АЛМАЗ» в размере 100%, что составляет 123,38 руб. за 1 куб. м.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10. Утвердить стандарт уровня платежей населения с 01.07.2025 по 31.12.2025 для г. Кирс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10.1. За тепловую энергию на отопление, отпускаемую ООО «Кирсинская теплоснабжающая компания» в городе Кирс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10.1.1. в одноэтажных многоквартирных и жилых домах до 1999 года постройки в размере 41,9324%, что составляет 2908,33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10.1.2. в двухэтажных многоквартирных и жилых домах до 1999 года постройки в размере 44,9476%, что составляет 3117,46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10.1.3. в трёхэтажных многоквартирных и жилых домах до 1999 года постройки в размере 69,2737%, что составляет 4804,66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10.1.4. в четырёхэтажных многоквартирных и жилых домах до 1999 года постройки в размере 69,2737%, что составляет 4804,66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10.1.5. в пятиэтажных многоквартирных и жилых домах до 1999 года постройки в размере 69,2737%, что составляет 4804,66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10.1.6. в одноэтажных многоквартирных и жилых домах после 1999 года постройки в размере 63,4976%, что составляет 4404,04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10.1.7. в двухэтажных многоквартирных и жилых домах после 1999 года постройки в размере 63,4976%, что составляет 4404,04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10.1.8. в трёхэтажных многоквартирных и жилых домах после 1999 года постройки в размере 69,2737%, что составляет 4804,66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10.1.9. в многоквартирных и жилых дамах с установленными до 01.07.2016г. ОПУ в МКД и ИПУ в жилом доме в размере 63,4977%, что составляет 4404,05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10.1.10. За тепловую энергию, израсходованную на приготовление горячей воды с использованием оборудования входящего в состав общего имущества собственников помещений в многоквартирном доме в размере 63,4977%, что составляет 4404,05 руб. за Гкал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10.2. Утвердить стандарт уровня платежа граждан по услугам, оказываемым ООО «Дана»: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10.2.1. за услуги питьевого водоснабжения в г. Кирс в размере 63,6584%, что составляет 62,92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10.2.2. за услуги водоотведения в г. Кирс в размере 48,2737%, что составляет 39,01 руб. за 1 куб. м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10.3. За тепловую энергию на отопление, отпускаемую ОАО «Российские железные дороги» для нужд населения в городе Кирс, в трёхэтажном многоквартирном жилом доме в размере 92,8813%, что составляет 5098,29 руб. за 1 Гкал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11. Утвердить стандарт уровня платежей населения с 01.07.2025 по 31.12.2025 для пгт Светлополянск.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11.1. За тепловую энергию на отопление, отпускаемую КОГУП «Облкоммунсервис»: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11.1.1. в одноэтажных многоквартирных и жилых домах в размере 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61,6005%, что составляет 2802,18 руб. за 1 Гкал;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ab/>
        <w:t>11.1.2. в двухэтажных многоквартирных и жилых домах в размере 61,6282%, что составляет 2803,44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11.1.3. в трёхэтажных многоквартирных и жилых домах в размере 63,1905%, что составляет 2874,51 руб. за 1 Гкал.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ab/>
        <w:t>11.2. За услугу питьевое водоснабжение и водоотведение оказывающие ООО «Дана»: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ab/>
        <w:t>11.2.1. за услугу питьевая вода (питьевое водоснабжение) в размере 77,5965%, что составляет 57,08 руб. за 1 куб. м;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ab/>
        <w:t>11.2.2. за услугу водоотведение в размере 57,7967%, что составляет 39,40 руб. за 1 куб. м.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12. Утвердить стандарт уровня платежей населения с 01.07.2025 по 31.12.2025 для пгт Рудничный.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ab/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12.1. За тепловую энергию, отпускаемую КОГУП «Облкоммунсервис»: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ab/>
        <w:t>12.1.1. для одноэтажных многоквартирных и жилых домов до 1999 года постройки - 55,8294%, что составляет 2750,69 руб. за 1 Гкал;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ab/>
        <w:t>12.1.2. для двухэтажных многоквартирных и жилых домов до 1999 года постройки – 59,8444%,  что составляет 2948,51 руб. за 1 Гкал;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ab/>
        <w:t>12.1.3. для трёхэтажных многоквартирных и жилых домов до 1999 года постройки – 84,7882%, что составляет 4177,48 руб. за 1 Гкал;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ab/>
        <w:t>12.1.4. для пятиэтажных многоквартирных и жилых домов до 1999 года постройки – 84,7882%, что составляет 4177,48 руб. за 1 Гкал.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ab/>
        <w:t xml:space="preserve">12.2. За услугу питьевое водоснабжение и водоотведение оказывающие  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ОО «ЖКХ Эксперт»: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ab/>
        <w:t>12.2.1. для пятиэтажных многоквартирных и жилых домов с холодным и горячим водоснабжением, с централизованным водоотведением, оборудованные раковинами, мойками кухонными, унитазами, ваннами 1650-1700 мм, с душем  - 60,6043%, что составляет 42,52 руб. за 1 куб. м.;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ab/>
        <w:t>12.2.2. для двухэтажных многоквартирных и жилых домов с холодным и горячим водоснабжением, с канализацией, оборудованные ванными с душем, раковиной, мойкой кухонной, унитазами – 57,9960%, что составляет  40,69 руб. за 1 куб. м;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ab/>
        <w:t>12.2.3. для трёхэтажных многоквартирных и жилых домов с холодным и горячим водоснабжением, с канализацией, оборудованные ванными с душем, раковиной, мойкой кухонной, унитазами – 57,9960%, что составляет  40,69 руб. за 1 куб. м;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ab/>
        <w:t>12.2.4. для одноэтажных многоквартирных и жилых домов с холодным и горячим водоснабжением, с канализацией, оборудованные ваннами с душем, раковиной, мойкой кухонной, унитазами без содержания общего имущества – 57,9960%, что составляет 40,69 руб. за 1 куб. м;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2.2.5. для одноэтажных многоквартирных и жилых домов с холодным водоснабжением, без канализации, оборудованные раковиной, мойкой кухонной, без содержания общего имущества– 40,7070%, что составляет 28,56 куб. за 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2.3. за водоотведение в размере 63,6763%, что составляет 56,50 руб. за 1 куб. м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13. Утвердить стандарт уровня платежей населения с 01.07.2025 по 31.12.2025 для пгт Лесной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3.1. За тепловую энергию на отопление, отпускаемую ПАО «Россети Центр и Приволжье»  - «Кировэнерго»: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3.1.1. в одноэтажных многоквартирных и жилых домах в размере 39,5718%, что составляет 3203,37 руб. за 1 Гкал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3.1.2. в двухэтажных многоквартирных и жилых домах в размере 42,4163%, что составляет 3433,63 руб. за 1 Гкал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3.1.3. в трёх и четырёхэтажных многоквартирных и жилых домах в размере 49,4736%, что составляет 4004,93 руб. за 1 Гкал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3.1.4. жилые дома с ОПУ, установленными до 01.07.2016 (без ИПУ) в размере 50,5610%, что составляет 4092,95 руб. за 1 Гкал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3.1.5. жилой дом № 38 по ул. Ленина в размере 28,7257%, что составляет 1961,46 руб. за 1 Гкал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3.2. За тепловую энергию, отпускаемую ФКУ ИК-27 ОУХД УФСИН России по Кировской области в жилом доме № 11 по ул. Энтузиастов в размере 100%, что составляет 1862,10 руб. за 1 Гкал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3.3. За услугу питьевое водоснабжение в п. Лесной оказывающую ООО «Альянс»: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3.3.1. одноэтажные многоквартирные и жилые дома без ванн с местной канализацией в размере 69,7552%, что составляет 46,45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3.3.2. двухэтажные многоквартирные и жилые дома без ванн с централизованным водоотведением в размере 67,9081%, что составляет 45,22 руб. за 1 куб. м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13.3.3. одноэтажные многоквартирные и жилые дома с ваннами  с централизованным водоотведением в размере 69,7552%, что составляет 46,45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3.3.4. двухэтажные многоквартирные и жилые дома с ваннами  с централизованным водоотведением в размере 69,7552%, что составляет 46,45 руб. за 1 куб. м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13.3.5. трёхэтажные многоквартирные и жилые дома с ваннами в размере 69,7552%, что составляет 46,45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3.3.5. четырёхэтажные многоквартирные и жилые дома с ваннами в размере 67,9081%, что составляет  45,22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3.3.6. одноэтажные, двухэтажные многоквартирные и жилые дома с ваннами с местной канализацией в размере 79,7717%, что составляет 53,12 руб. за 1 куб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3.3.7. двухэтажные многоквартирные и жилые дома без ванн с местной канализацией в размере 79,7717%, что составляет 53,12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3.3.8. многоквартирные и жилые дома с водоразборной колонкой в размере 79,7717%, что составляет 53,12 руб. за 1 куб. м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3.4. За услугу водоотведения для нужд населения, оказывающую ООО «Альянс» в п. Лесной в размере 49,5459%, что составляет 16,91 руб. за 1 куб. м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Lucida Sans Unicode"/>
          <w:b/>
          <w:kern w:val="2"/>
          <w:sz w:val="28"/>
          <w:szCs w:val="28"/>
        </w:rPr>
        <w:t>14. Утвердить стандарт уровня платежей населения с 01.07.2025 по 31.12.2025 для п. Созимский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4.1. За тепловую энергию на отопление, отпускаемую ООО «Альянс»: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14.1.1. в одноэтажных многоквартирных и жилых домах в размере 64,4549%, что составляет 2785,61 руб. за 1 Гкал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14.1.2. в двухэтажных многоквартирных и жилых домах в размере 69,0902%, что составляет  2985,94 руб. за 1 Гкал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4.2. За услугу питьевое водоснабжение оказывающую ООО «Альянс»: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4.2.1. в многоквартирных и жилых домах с водоразборными колонками в размере 80,1622%, что составляет 53,38 руб. за 1 куб. м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15. Утвердить стандарт уровня платежей населения с 01.07.2025 по 31.12.2025 для д. Кочкино за услугу питьевое водоснабжение </w:t>
      </w:r>
      <w:r>
        <w:rPr>
          <w:rFonts w:eastAsia="Lucida Sans Unicode"/>
          <w:kern w:val="2"/>
          <w:sz w:val="28"/>
          <w:szCs w:val="28"/>
        </w:rPr>
        <w:t>оказывающую ООО «АЛМАЗ» в размере 98,1468%, что составляет 83,15 руб. за 1 куб. м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 xml:space="preserve">16. Утвердить стандарт уровня платежей населения с 01.01.2025 по 31.12.2025 для с. Кай, с. Пушья, д. Южаки, п. Кряжевской </w:t>
      </w:r>
      <w:r>
        <w:rPr>
          <w:rFonts w:eastAsia="Lucida Sans Unicode"/>
          <w:kern w:val="2"/>
          <w:sz w:val="28"/>
          <w:szCs w:val="28"/>
        </w:rPr>
        <w:t>за услугу питьевое водоснабжение оказывающую ООО «АЛМАЗ» в размере 93,1330%, что составляет 58,59 руб. за 1 куб м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17. Утвердить стандарт уровня платежей населения с 01.07.2025 по 31.12.2025 для с. Лойно </w:t>
      </w:r>
      <w:r>
        <w:rPr>
          <w:rFonts w:eastAsia="Lucida Sans Unicode"/>
          <w:kern w:val="2"/>
          <w:sz w:val="28"/>
          <w:szCs w:val="28"/>
        </w:rPr>
        <w:t>за услугу питьевое водоснабжение оказывающую ООО «АЛМАЗ» в размере 97,6010%, что составляет 97,64 руб. за 1 куб. м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18. Утвердить стандарт уровня платежей населения с 01.07.2025 по 31.12.2025 для п. Тупрунка </w:t>
      </w:r>
      <w:r>
        <w:rPr>
          <w:rFonts w:eastAsia="Lucida Sans Unicode"/>
          <w:kern w:val="2"/>
          <w:sz w:val="28"/>
          <w:szCs w:val="28"/>
        </w:rPr>
        <w:t xml:space="preserve">за услугу питьевое водоснабжение оказывающую ООО «АЛМАЗ» в размере 98,5425%, что составляет 137,93 руб. за 1 куб. м.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</w:rPr>
        <w:t xml:space="preserve">19. </w:t>
      </w:r>
      <w:r>
        <w:rPr>
          <w:b/>
          <w:sz w:val="28"/>
          <w:szCs w:val="28"/>
        </w:rPr>
        <w:t>Утвердить стандарт уровня платежа населения за газ с места промежуточного хранения, газ сжиженный баллонный с доставкой и сжиженный емкостной газ для Верхнекамского муниципального округа за услуги оказывающие ООО «Газэнергосеть»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01.01.2025 по 30.06.2025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9.1. за сжиженный емкостной газ в размере 21,9395%, что составляет 45,27руб./кг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9.2. за сжиженный газ баллонный с места промежуточного хранения в размере 25,7287%, что составляет  53,05 руб./кг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9.3. за сжиженный газ баллонный с доставкой в размере 30,4326%, что составляет 73,02 руб./кг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20. Утвердить стандарт уровня платежа населения за газ с места промежуточного хранения, газ сжиженный баллонный с доставкой и сжиженный емкостной газ для Верхнекамского муниципального округа за услуги оказывающие ООО «Газэнергосеть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1.07.2025 по 31.12.2025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0.1. за сжиженный емкостной газ в размере 24,5275%, что составляет 50,61 руб./кг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0.2. за сжиженный газ баллонный с места промежуточного хранения в размере 28,7647%, что составляет 59,31 руб./кг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.3. за сжиженный газ баллонный с доставкой в размере 34,0210%, что составляет 81,63 руб./кг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1. Настоящее постановление вступает в силу с момента его опубликования в Информационном бюллетене органов местного самоуправления 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Глава Верхнекамского 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муниципального округа                                                          Е.Ю. Аммос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ДГОТОВЛЕ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отдела ЖКХ                                                                             Т.Г. Патеева  </w:t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муниципального округа по вопросам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жизнеобеспечения, начальник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МКУ «Благоустройство»                                                    В.С. Леонтьев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сультант правового отдела                                          А.С. Филипп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4:00Z</dcterms:created>
  <dc:creator>SecretSveta</dc:creator>
  <dc:description/>
  <cp:keywords/>
  <dc:language>en-US</dc:language>
  <cp:lastModifiedBy>неуонеор</cp:lastModifiedBy>
  <cp:lastPrinted>2024-12-27T09:38:00Z</cp:lastPrinted>
  <dcterms:modified xsi:type="dcterms:W3CDTF">2024-12-28T06:28:00Z</dcterms:modified>
  <cp:revision>88</cp:revision>
  <dc:subject/>
  <dc:title>АДМИНИСТРАЦИЯ ВЕРХНЕКАМСКОГО РАЙОНА</dc:title>
</cp:coreProperties>
</file>