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731"/>
        <w:gridCol w:w="2372"/>
        <w:gridCol w:w="2272"/>
        <w:gridCol w:w="98"/>
      </w:tblGrid>
      <w:tr>
        <w:trPr>
          <w:trHeight w:val="3591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Calibri" w:hAnsi="Calibri" w:cs="Calibri"/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480"/>
              <w:jc w:val="right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РОЕКТ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95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ведении временного запрета движения грузовых транспортных средств на участке автомобильной дороги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 xml:space="preserve"> от д.17 до д.19 по ул.Ленина п.Лес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рхнекамского муниципального округа Кировской области</w:t>
            </w:r>
          </w:p>
        </w:tc>
      </w:tr>
      <w:tr>
        <w:trPr>
          <w:trHeight w:val="909" w:hRule="atLeast"/>
        </w:trPr>
        <w:tc>
          <w:tcPr>
            <w:tcW w:w="95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14 Федерального Закона от 10.12.1995 №</w:t>
      </w: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196-ФЗ «О безопасности дорожного движения»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Кировской области от 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 авто</w:t>
      </w:r>
      <w:r>
        <w:rPr>
          <w:sz w:val="28"/>
          <w:szCs w:val="28"/>
        </w:rPr>
        <w:t xml:space="preserve">мобильных дорог общего пользования местного значения в Верхнекамском </w:t>
      </w:r>
      <w:r>
        <w:rPr>
          <w:rFonts w:cs="Times New Roman" w:ascii="Times New Roman" w:hAnsi="Times New Roman"/>
          <w:sz w:val="28"/>
          <w:szCs w:val="28"/>
        </w:rPr>
        <w:t>муниципальном округе</w:t>
      </w:r>
      <w:r>
        <w:rPr>
          <w:sz w:val="28"/>
          <w:szCs w:val="28"/>
        </w:rPr>
        <w:t xml:space="preserve"> Кировской области, администрация 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безопасности дорожного движения ввести с 28 декабря 2024 года по 28 декабря 2025 года временный запрет движения грузовых транспортных средств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разрешенной максимальной массой более 3,5 т) на участке автомобильной дорог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т д.17 до д.19 по ул.Ленина п.Лесной Верхнекамского муниципального округа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есному территориальному отделу администрации Верхнекамского муниципального округа обеспечить установку на указанном в п. 1 постановления участке автомобильной дороги дорожных знак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.4. «Движение грузовых автомобилей запрещено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P3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 Верхнекамского</w:t>
      </w:r>
    </w:p>
    <w:p>
      <w:pPr>
        <w:pStyle w:val="P3"/>
        <w:shd w:fill="FFFFFF" w:val="clear"/>
        <w:spacing w:before="0" w:after="0"/>
        <w:ind w:right="-5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Е.Ю.Аммосова</w:t>
      </w:r>
    </w:p>
    <w:p>
      <w:pPr>
        <w:pStyle w:val="P3"/>
        <w:shd w:fill="FFFFFF" w:val="clear"/>
        <w:spacing w:lineRule="exact" w:line="120" w:before="0" w:after="0"/>
        <w:ind w:right="-5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120"/>
        <w:ind w:right="-185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36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дорожн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>озяйства</w:t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С.А. Сидоров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 xml:space="preserve">     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А. Шмигальская</w:t>
      </w:r>
      <w:r>
        <w:rPr>
          <w:sz w:val="28"/>
          <w:szCs w:val="28"/>
        </w:rPr>
        <w:tab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31" w:right="107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3:00Z</dcterms:created>
  <dc:creator>user</dc:creator>
  <dc:description/>
  <dc:language>en-US</dc:language>
  <cp:lastModifiedBy>Пользователь Windows</cp:lastModifiedBy>
  <cp:lastPrinted>2024-11-28T11:40:00Z</cp:lastPrinted>
  <dcterms:modified xsi:type="dcterms:W3CDTF">2024-11-28T08:43:00Z</dcterms:modified>
  <cp:revision>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