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РОЕК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я в постановление администрации Верхнекамского муниципального округа от 14.03.2022 № 32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 xml:space="preserve">«Об утверждении плана мероприятий («дорожной карты») </w:t>
      </w:r>
    </w:p>
    <w:p>
      <w:pPr>
        <w:pStyle w:val="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</w:t>
      </w:r>
      <w:r>
        <w:rPr>
          <w:rStyle w:val="S3"/>
          <w:b/>
        </w:rPr>
        <w:t>на  2022 -  203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3"/>
        <w:spacing w:lineRule="auto" w:line="360" w:before="0" w:after="0"/>
        <w:ind w:firstLine="708"/>
        <w:rPr/>
      </w:pPr>
      <w:r>
        <w:rPr/>
        <w:t xml:space="preserve">В соответствии со статьёй 26 Федерального закона от 01.12.2014 </w:t>
        <w:br/>
        <w:t xml:space="preserve">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на основании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постановлением Правительства Кировской области от 21.09.2015 № 61/15 «Об утверждении плана </w:t>
      </w:r>
      <w:r>
        <w:rPr>
          <w:bCs/>
        </w:rPr>
        <w:t>мероприятий («дорожн</w:t>
      </w:r>
      <w:r>
        <w:rPr/>
        <w:t>ой</w:t>
      </w:r>
      <w:r>
        <w:rPr>
          <w:bCs/>
        </w:rPr>
        <w:t xml:space="preserve"> карт</w:t>
      </w:r>
      <w:r>
        <w:rPr/>
        <w:t>ы</w:t>
      </w:r>
      <w:r>
        <w:rPr>
          <w:bCs/>
        </w:rPr>
        <w:t xml:space="preserve">») </w:t>
      </w:r>
      <w:r>
        <w:rPr/>
        <w:t xml:space="preserve">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</w:t>
      </w:r>
      <w:r>
        <w:rPr>
          <w:rStyle w:val="S3"/>
        </w:rPr>
        <w:t xml:space="preserve">на  2015 - 2030 годы, </w:t>
      </w:r>
      <w:r>
        <w:rPr/>
        <w:t xml:space="preserve">Уставом муниципального образования  Верхнекамский муниципальный округ Кировской области, кадровыми изменениями  администрация Верхнекамского муниципального округа  ПОСТАНОВЛЯЕТ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Верхнекамского муниципального округа от 14.03.2022 № 328 «Об утверждении плана мероприятий («дорожной карты») «Повышение значений показателей доступности для инвалидов объектов и услуг в приоритетных сферах жизнедеятельности инвалидов и других  маломобильных групп населения» </w:t>
      </w:r>
      <w:r>
        <w:rPr>
          <w:rStyle w:val="S3"/>
          <w:sz w:val="28"/>
          <w:szCs w:val="28"/>
        </w:rPr>
        <w:t>на  2022 -  2030 годы» (далее – Постановление) следующее измене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нкт 3 Постановления изложить в новой редакци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«3.  Контроль за выполнением Постановления возложить на заместителя главы администрации муниципального округа по социальным вопросам Семеновых И.Г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рхнекам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</w:t>
        <w:tab/>
        <w:tab/>
        <w:tab/>
        <w:tab/>
        <w:t xml:space="preserve">               Е.Ю. Аммо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                Е.Л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И.Г. Семе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равового отдела                              А.С. Гребельникова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Разослать:  Двоеглазовой Е.Л. – 2 экз.</w:t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              округа  от                     №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rStyle w:val="S3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ероприятий («дорожная карта») </w:t>
      </w:r>
      <w:r>
        <w:rPr>
          <w:b/>
          <w:sz w:val="26"/>
          <w:szCs w:val="26"/>
        </w:rPr>
        <w:t>«П</w:t>
      </w:r>
      <w:r>
        <w:rPr>
          <w:b/>
          <w:bCs/>
          <w:sz w:val="26"/>
          <w:szCs w:val="26"/>
        </w:rPr>
        <w:t>овышени</w:t>
      </w:r>
      <w:r>
        <w:rPr>
          <w:b/>
          <w:sz w:val="26"/>
          <w:szCs w:val="26"/>
        </w:rPr>
        <w:t>е</w:t>
      </w:r>
      <w:r>
        <w:rPr>
          <w:b/>
          <w:bCs/>
          <w:sz w:val="26"/>
          <w:szCs w:val="26"/>
        </w:rPr>
        <w:t xml:space="preserve"> значений показателей доступности для инвалидов объектов и услуг в приоритетных сферах жизнедеятельности инвалидов  и других маломобильных групп населения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2022 – 2030 годы</w:t>
      </w:r>
    </w:p>
    <w:p>
      <w:pPr>
        <w:pStyle w:val="Normal"/>
        <w:spacing w:lineRule="auto" w:line="360"/>
        <w:jc w:val="both"/>
        <w:rPr>
          <w:rStyle w:val="S1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1. Общее описа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ринятием Федерального закона от 03.05.2012 № 46-ФЗ «О ратификации </w:t>
      </w:r>
      <w:r>
        <w:rPr>
          <w:sz w:val="28"/>
          <w:szCs w:val="28"/>
        </w:rPr>
        <w:t xml:space="preserve">Конвенции о правах инвалидов» (далее – Конвенция) необходимость </w:t>
      </w:r>
      <w:r>
        <w:rPr>
          <w:color w:val="2D2D2D"/>
          <w:spacing w:val="2"/>
          <w:sz w:val="28"/>
          <w:szCs w:val="28"/>
          <w:shd w:fill="FFFFFF" w:val="clear"/>
        </w:rPr>
        <w:t xml:space="preserve">создания в Российской Федерации общества равных возможностей приобрела особую актуальност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Конвенции </w:t>
      </w:r>
      <w:r>
        <w:rPr>
          <w:color w:val="2D2D2D"/>
          <w:spacing w:val="2"/>
          <w:sz w:val="28"/>
          <w:szCs w:val="28"/>
          <w:shd w:fill="FFFFFF" w:val="clear"/>
        </w:rPr>
        <w:t>на всей территории Российской Федерации, в том числе и в Верхнекамском муниципальном округе Кировской области,</w:t>
      </w:r>
      <w:r>
        <w:rPr>
          <w:color w:val="000000"/>
          <w:sz w:val="28"/>
          <w:szCs w:val="28"/>
          <w:shd w:fill="FFFFFF" w:val="clear"/>
        </w:rPr>
        <w:t xml:space="preserve"> должны быть приняты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к другим объектам и услугам, открытым или предоставляемым насе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овышения уровня доступности объектов и услуг необходимо комплексное решение данного вопроса и взаимодействие в работе всех ведомств и служ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целях создания «безбарьерной» среды для инвалидов и других маломобильных групп населения требуется разработка комплекса мер по поэтапному повышению обеспечения для инвалидов условий доступности объектов и муниципальных услуг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Реализация плана мероприятий («дорожная карта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 на 2022 – 2030 годы (далее – «дорожная карта») направлена на выполнение следующих задач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этапное повышение значений показателей доступности для инвалидов объектов социальной инфраструктуры, включая их оборудование необходимыми приспособлениям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этапное повышение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инструктирование или 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, представлен в приложении № 1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 вышеуказанных задач позволит достичь показателей, представленных в таблице повышения значений показателей доступности для инвалидов объектов и услуг,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основание цели обеспечения доступности для инвалидов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уг, а также мероприятий по их достиж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1.</w:t>
      </w:r>
      <w:r>
        <w:rPr>
          <w:color w:val="000000"/>
          <w:sz w:val="28"/>
          <w:szCs w:val="28"/>
          <w:shd w:fill="FFFFFF" w:val="clear"/>
        </w:rPr>
        <w:t xml:space="preserve"> Проведенный мониторинг обеспечения условий доступности для инвалидов объектов и услуг выявил ряд основных проблем, таких как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полностью доступных </w:t>
      </w:r>
      <w:r>
        <w:rPr>
          <w:sz w:val="28"/>
          <w:szCs w:val="28"/>
        </w:rPr>
        <w:t>для инвалидов и других маломобильных групп населения приоритетных объектов социальной инфраструктуры,  в основном объекты – частично доступны и условно доступ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 в полной мере соблюдаются требования по обеспечению  доступности инвалидов к объектам и услугам при разработке технических заданий, проектной документации на строительство, реконструкцию и модернизацию и осуществление капитального ремонта учреждений Верхнекамского муниципального округа Кировской обла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объектов, которые невозможно до их реконструкции или капитального ремонта полностью приспособить для беспрепятственного доступа к ним инвалидов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паспортов доступности в учреждениях Верхнекамского муниципального округа Кировской области, содержащих мероприятия, направленные на поэтапное повышение уровня доступности для инвалидов объектов и услуг. </w:t>
      </w:r>
    </w:p>
    <w:p>
      <w:pPr>
        <w:pStyle w:val="Normal"/>
        <w:numPr>
          <w:ilvl w:val="0"/>
          <w:numId w:val="0"/>
        </w:numPr>
        <w:spacing w:lineRule="auto" w:line="360" w:before="0" w:after="4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 Исходя из выявленных проблем, настоящей «дорожной картой» предусматривается проведение мероприятий по поэтапному повышению значений показателей доступности для инвалидов объектов и услуг, направленных на увеличение доли доступных для инвалидов объектов и услуг.</w:t>
      </w:r>
    </w:p>
    <w:p>
      <w:pPr>
        <w:pStyle w:val="Normal"/>
        <w:numPr>
          <w:ilvl w:val="0"/>
          <w:numId w:val="0"/>
        </w:numPr>
        <w:spacing w:lineRule="auto" w:line="360" w:before="0" w:after="48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4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лану мероприятий (дорожной карте)</w:t>
      </w:r>
    </w:p>
    <w:p>
      <w:pPr>
        <w:pStyle w:val="Normal"/>
        <w:numPr>
          <w:ilvl w:val="0"/>
          <w:numId w:val="0"/>
        </w:numPr>
        <w:spacing w:before="480" w:after="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мероприятий, реализуемых для достижения запланированных значений показателей доступности </w:t>
      </w:r>
    </w:p>
    <w:p>
      <w:pPr>
        <w:pStyle w:val="Normal"/>
        <w:numPr>
          <w:ilvl w:val="0"/>
          <w:numId w:val="0"/>
        </w:numPr>
        <w:spacing w:before="0" w:after="48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валидов объектов и услуг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1"/>
        <w:gridCol w:w="3389"/>
        <w:gridCol w:w="46"/>
        <w:gridCol w:w="2443"/>
        <w:gridCol w:w="31"/>
        <w:gridCol w:w="2028"/>
        <w:gridCol w:w="322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rHeight w:val="422" w:hRule="atLeast"/>
        </w:trPr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нормативной правовой базы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аспортизации объектов социальной инфраструктуры Верхнекамского муниципального округа Кировской област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30.12.2019     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 объектов социальной инфраструктуры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изация данных о состоянии доступности для инвалидов и других маломобильных групп населения приоритетных объектов с целью решения вопроса о необходимости и очередности адаптации дан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рты доступности объектов социальной инфраструктуры Верхнекамского муниципального округа Кировской област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ационной доступности объектов социальной инфраструктуры для инвалидов и других маломобильных групп населения в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мониторинг исполнения «дорожной карты»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ступности объектов торговли и общественного питани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1.12.2014            №419-ФЗ «О внесении изменений в отдельные законодательные акты Российской Федерации по вопросам социальной защиты населения  инвалидов в связи с ратификацией Конвенции о правах инвалид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я уровня доступности объектов торговли и общественного питания для инвалидов</w:t>
            </w:r>
          </w:p>
        </w:tc>
      </w:tr>
      <w:tr>
        <w:trPr/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Мероприятия по поэтапному повышению значений показателей доступности для инвалидов объектов социальной инфраструктуры, включая их оборудование необходимыми приспособл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общеобразовательных организациях универсальной «безбарьерной» среды для инклюзивного образования детей-инвалидов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СОШ п. Светлополянск (</w:t>
            </w:r>
            <w:r>
              <w:rPr/>
              <w:t>установка пандуса, ремонт санитарной комнаты, реконструкция главного входа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КОУ СОШ п. Лесной </w:t>
            </w:r>
            <w:r>
              <w:rPr/>
              <w:t xml:space="preserve"> (установка пандуса, ремонт санитарной комнаты, реконструкция главного вх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Кировской области*, администрация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учреждений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щеобразовательных организаций Кировской области, в которых создана универсальная «безбарьерная» среда для инклюзивного образования детей-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объектов спорта специальными приспособлениями и оборудованием для инвалидов и других маломобильных групп населения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ссейн п. Лесно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порта и молодёжной политики Кировской области*, администрация Верхнекамского муниципального округа, управление по делам молодёжи, спорту и проблемам семьи администрации Верхнекамского муниципального окру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ля инвалидов и других маломобильных групп населения спортивных сооружений и услуг для занятий физ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реждений культуры специальными приспособлениями, оборудованием  для беспрепятственного доступа инвалидов всех категорий с учетом их особых потребностей, в том числе с нарушениями опорно-двигательного аппарата, инвалидов по слуху и зр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 культуры «Юность» п. Светлополянск (ППМИ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 культуры д. Кочкино (ППМИ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о-спортивный центр «Орбита» п. Руднич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посещаемости инвалидами и другими маломобильными группами населения учреждений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объектов, оказывающие медицинские услуги инвалидам и другим маломобильных группам населения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Министерство здравоохранения Кировской области*, администрация Верхнекамского муниципального округа, главный врач КОГБУЗ «Верхнекамская ЦРБ»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ля инвалидов и других маломобильных групп населения учреждений здравоохранения и медицински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рганизациях среднего профессионального образования  универсальной «безбарьерной»  среды для инклюзивного образования детей-инвалидов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Министерство образования Кировской области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рганизаций среднего профессионального образования Кировской области, в которых создана универсальная «безбарьерная» среда для инклюзивного образования детей-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дошкольных организациях универсальной «безбарьерной»  среды для инклюзивного образования детей-инвалидов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Министерство образования Кировской области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ошкольных организаций  Кировской области для инклюзивного образования детей-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организациях дополнительного образования «безбарьрной» среды для инклюзивного образования детей-инвалидов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Министерство образования Кировской области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образовательных организаций дополнительного образования  Кировской области для инклюзивного образования детей-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учреждений социальной защиты и социального обслуживания специальными приспособлениями, оборудованием и транспортом для беспрепятственного доступа инвалидов всех категорий с учетом их особых потребностей, в том числе с нарушениями опорно-двигательного аппарата, инвалидов по слуху и зр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оциального развития Кировской области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ля инвалидов и других маломобильных групп населения объектов социальной защиты и социального обслуживания населения и социальных услуг</w:t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пособление административных зданий к потребностям инвалидов (установка специальных приспособлений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пециальных приспособлений в административных зданиях, находящихся в муниципальной собственности, с целью повышения доступности для инвалидов и других маломобильных групп населения услуг, которые там предоставляются</w:t>
            </w:r>
          </w:p>
        </w:tc>
      </w:tr>
      <w:tr>
        <w:trPr>
          <w:trHeight w:val="2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жилых помещений, предоставляемых инвалидам по договорам социального найма, к их нуж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кам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пециальных приспособлений в жилых помещениях, предоставляемых инвалидам по договорам социального на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соблюдением требований по обеспечению доступности для инвалидов вновь вводимых в эксплуатацию, прошедших капитальный ремонт, реконструкцию, модернизацию объектов торговли и общественного питания на этапах их проектирования, строительства и приём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1.12.2014            №419-ФЗ «О внесении изменений в отдельные законодательные акты Российской Федерации по вопросам социальной защиты населения  инвалидов в связи с ратификацией Конвенции о правах инвалид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номического развития и поддержки предпринимательства Кировской области*, администрация Верхнекамского муниципального окру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объектов торговли и общественного питания для инвалидов</w:t>
            </w:r>
          </w:p>
        </w:tc>
      </w:tr>
      <w:tr>
        <w:trPr/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ого обслуживания заявителей-инвалидов по месту жительства либо в медицинской организации, в которой он находится, в соответствии с требованиями постановления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10.12.2019 № 636-П «Об утверждении государственной программы Кировской области «Информационное общество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нформационных технологий и связи Кировской области*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</w:t>
            </w:r>
          </w:p>
          <w:p>
            <w:pPr>
              <w:pStyle w:val="Normal"/>
              <w:jc w:val="both"/>
              <w:rPr/>
            </w:pPr>
            <w:r>
              <w:rPr/>
              <w:t>КОГАУ «Многофункциональный центр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государственных и муниципальных услуг для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й кампании по продвижению использования гражданами, в том числе инвалидами, проживающими в Кировской области, в том числе Верхнекамском муниципальном округе, общедоступного бесплатного онлайн-сервиса непрерывного образования, направленного на формирование ключевых компетенций цифровой экономики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10.12.2019 № 636-П «Об утверждении государственной программы Кировской области «Информационное общество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нформационных технологий и связи Кировской области*,  территориальный отдел</w:t>
            </w:r>
          </w:p>
          <w:p>
            <w:pPr>
              <w:pStyle w:val="Normal"/>
              <w:jc w:val="both"/>
              <w:rPr/>
            </w:pPr>
            <w:r>
              <w:rPr/>
              <w:t>КОГАУ «Многофункциональный центр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граждан, в том числе инвалидов, о возможности использования общедоступного бесплатного онлайн-сервиса непрерывного образования, направленного на формирование ключевых компетенций цифровой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услуг в сфере занятости населения в электронном виде посредством Интерактивного портала службы занятости населения Кировской обл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19.12.2019             №685-П «Об утверждении государственной программы Кировской области «Содействие занятости населения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правление государственной службы занятости населения Кировской области*, </w:t>
            </w:r>
            <w:r>
              <w:rPr>
                <w:color w:val="FF0000"/>
              </w:rPr>
              <w:t xml:space="preserve"> </w:t>
            </w:r>
            <w:r>
              <w:rPr/>
              <w:t>КОГКУ ЦЗН Верхнекамского района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услуг в сфере занят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ярмарок  вакансий для трудоустройства инвали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19.12.2019             №685-П «Об утверждении государственной программы Кировской области «Содействие занятости населения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государственной службы занятости населения Кировской области*, </w:t>
            </w:r>
            <w:r>
              <w:rPr>
                <w:color w:val="FF0000"/>
              </w:rPr>
              <w:t xml:space="preserve"> </w:t>
            </w:r>
            <w:r>
              <w:rPr/>
              <w:t>КОГКУ ЦЗН Верхнекамского района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трудоустроенных инвалидов от числа зарегистрированных в качестве ищущих работу и безработных граждан данн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 том числе инвалидов, включая обучение в другой мест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19.12.2019             №685-П «Об утверждении государственной программы Кировской области «Содействие занятости населения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государственной службы занятости населения Кировской области*, </w:t>
            </w:r>
            <w:r>
              <w:rPr>
                <w:color w:val="FF0000"/>
              </w:rPr>
              <w:t xml:space="preserve"> </w:t>
            </w:r>
            <w:r>
              <w:rPr/>
              <w:t>КОГКУ ЦЗН Верхнекамского района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трудоустроенных инвалидов от числа зарегистрированных в качестве ищущих работу и безработных граждан данн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граждан, в том числе инвалидов,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 том числе с использованием мобильных центров занятости насе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19.12.2019             №685-П «Об утверждении государственной программы Кировской области «Содействие занятости населения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государственной службы занятости населения Кировской области*, </w:t>
            </w:r>
            <w:r>
              <w:rPr>
                <w:color w:val="FF0000"/>
              </w:rPr>
              <w:t xml:space="preserve"> </w:t>
            </w:r>
            <w:r>
              <w:rPr/>
              <w:t>КОГКУ ЦЗН Верхнекамского района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трудоустроенных инвалидов от числа зарегистрированных в качестве ищущих работу и безработных граждан данн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услуг в сфере занятости населения инвалидам при отсутствии возможности их доступа к месту предоставления государственных услуг по месту жительства с использованием мобильных центров занятости насе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19.12.2019             №685-П «Об утверждении государственной программы Кировской области «Содействие занятости населения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государственной службы занятости населения Кировской области*, </w:t>
            </w:r>
            <w:r>
              <w:rPr>
                <w:color w:val="FF0000"/>
              </w:rPr>
              <w:t xml:space="preserve"> </w:t>
            </w:r>
            <w:r>
              <w:rPr/>
              <w:t>КОГКУ ЦЗН Верхнекамского района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государственных услуг для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ых мероприятий на объектах спор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30.12.2019        №747-П «Об утверждении государственной программы Кировской области «Социальная поддержка и социальное обслуживание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порта и молодёжной политики Кировской области*, управление по делам молодёжи, спорту и проблемам семьи администрации Верхнекамского муниципального окру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участия в физкультурных и спортивных мероприятиях для инвали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позволяющих обеспечивать информационную доступность процесса обучения детей-инвали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Кировской области от 30.12.2019 №754-П «Об утверждении  государственной программы Кировской области «Развитие образования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Кировской области*,  управление образования администрации Верхнекамского муниципального окру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 перечня услуг в рамках дистанционных форм обучения детей-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дицинской реабилитации и санаторно-курортного леч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Кировской области от 30.12.2019 №744-П «Об утверждении  государственной программы Кировской области «Развитие здравоохранения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Кировской области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медицинской реабилитацией и санаторно-курортным лечением пациентов</w:t>
            </w:r>
          </w:p>
        </w:tc>
      </w:tr>
      <w:tr>
        <w:trPr/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в доступе к ни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«круглых столов» по вопросам реабилитации и социальной интеграции инвалидов для специалистов, задействованных в формировании доступной среды для инвалидов и других маломобильных групп насе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30.12.2019 № 747-П  «Об утверждении государственной программы Кировской области «Социальная поддержка и социальное обслуживание граждан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оциального развития Кировской области*, администрация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  объектов социальной инфраструктуры округа*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ых знаний специалистов, задействованных в формировании доступной среды для инвали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редставителей предпринимательского сообщества  о необходимости выполнения требований Конвенции о правах  инвалидов и Федерального закона от 21.11.1995 № 181-ФЗ «О социальной защите инвалидов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й деятельности министерства экономического развития и поддержки предпринимательства Кировской обла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номического развития и поддержки предпринимательства Кировской области*, администрация Верхнекамского муниципальн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бизнес-сообщества о законодательстве по правам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рганами местного самоуправления организаций в сфере торговли и общественного питания представителей о необходимости выполнения требований Конвенции о правах  инвалидов и Федерального закона от 21.11.1995 № 181-ФЗ «О социальной защите инвалидов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>а именно: проведение совещаний, направление писем, размещение соответствующей информации в СМИ; организация инструктирования (обучение) сотрудников организаций в сфере торговли и общественного питания по работе с инвалидами; консультирование организаций в сфере торговли и общественного питания  с целью приведения их объектов в соответствие со стандартами доступности для инвали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й деятельности органов местного самоуправ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услуг организаций сферы торговли и общественного пита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* - организации, участвующие в реализации мероприятий  по согласованию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лану мероприятий (дорожной карте)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shd w:fill="FFFFFF" w:val="clear"/>
        <w:spacing w:before="0" w:after="480"/>
        <w:jc w:val="center"/>
        <w:rPr/>
      </w:pPr>
      <w:r>
        <w:rPr/>
        <w:t xml:space="preserve">повышения значений показателей доступности для инвалидов объектов и услуг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6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1841"/>
        <w:gridCol w:w="2976"/>
      </w:tblGrid>
      <w:tr>
        <w:trPr>
          <w:tblHeader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  измерения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ое подразделение (должностное лицо)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blHeader w:val="true"/>
          <w:trHeight w:val="14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5586" w:leader="none"/>
              </w:tabs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Удельный вес объектов, в которых обеспечиваются условия индивидуальной мобильности инвалидов и возможность для их самостоятельного передвижения по зданию (при необходимости – по территории объекта), в том числе имеют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АУСО «Верхнекамский КЦСОН»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енные стоянки для автотранспортных средств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енные кресла-коля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АУСО «Верхнекамский КЦСОН»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уч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АУСО «Верхнекамский КЦСОН»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д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АУСО «Верхнекамский КЦСОН»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ъемные плат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ные входны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АУСО «Верхнекамский КЦСОН»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АУСО «Верхнекамский КЦСОН»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 (местам предоставления услуг) с учётом ограничений их жизне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АУСО «Верхнекамский КЦСОН»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объектов, в которых обеспечено дублирование необходимой для инвалидов звуковой и зрительной информации, а также надписей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АУСО «Верхнекамский КЦСОН»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организаций социального обслуживания, в которых обеспечено сопровождение инвалидов по территории организации при получении услуг в стационарной форме социального обслуживания, от общего количества организаций социального обслуживания, предоставляющих в форме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АУСО «Верхнекамский КЦСОН»*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, получающих социальные услуги на дому, от общей численности инвалидов, обратившихся в организации социального обслужива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АУСО «Верхнекамский КЦСОН»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существующих объектов, в которых до проведения капитального ремонта или реконструкции обеспечиваются доступ инвалидов к месту предоставления услуги, предоставление инвалидам необходимых услуг в дистанционном режиме, предоставление услуг по месту жительства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д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ые входны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инвалидов, обучающихся совместно с другими учениками (в инклюзивных условиях) в общеобразовательных организациях, от общего числа обучающихся инвалидов в общеобразовательных организациях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инвалидов, обучающихся по адаптированным основным общеобразовательным программам в отдельных (коррекционных) образовательных организациях, от общей численности 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разовательных организаций (в том числе профессионального обучения и профессионального образования), в которых обеспечены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.12.2012 № 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ужба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численности трудоустроенных инвалидов в общей численности инвалидов, обратившихся за содействием в поиске подходящей работы в организации государственной службы занятости насе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КУ ЦЗН Верхнекамско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района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едицинских организаций, оснащенных оборудованием для оказания медицинской помощи с учетом особых потребностей инвалидов (по зрению, слуху, инвалидов с нарушением функции опорно-двигательного аппарата), от общего числа медицин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БУЗ «Верхнекамская ЦРБ»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 и лиц с ограниченными возможностями здоровья, систематически занимающихся физической культурой и спортом, в общем количестве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по делам молодёжи, спорту и проблемам семьи администрации Верхнекамского муниципального район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лиц с ограниченными возможностями здоровья и  инвалидов-пользователей общедоступных (публичных) библиотек от общего числа пользователей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культуры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документов библиотечного фонда специальных форматов для слабовидящих и инвалидов по зрению,  имеющихся в общедоступных библиотеках, от общего объёма библиотечного фон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испособленных экспозиций (помещений) музеев и выставочных залов для лиц с ограниченными возможностями здоровья  и инвалидов, в общем количестве экс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рговля и 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тор развития потребительского рынка, малого предпринимательства и защиты прав потребителей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торговли, соответствующих требованиям доступности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ектор развития потребительского рынка, малого предпринимательства и защиты прав потребителей администрации Верхнекамского муниципального округ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общественного питания, соответствующих требованиям доступности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ектор развития потребительского рынка, малого предпринимательства и защиты прав потребителей администрации Верхнекам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* - организации, участвующие в реализации мероприятий  по согласованию. </w:t>
      </w:r>
    </w:p>
    <w:sectPr>
      <w:headerReference w:type="default" r:id="rId5"/>
      <w:type w:val="nextPage"/>
      <w:pgSz w:orient="landscape" w:w="16838" w:h="11906"/>
      <w:pgMar w:left="539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4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5">
    <w:name w:val="s5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Красная строка Знак"/>
    <w:basedOn w:val="Style17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Знак Знак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22">
    <w:name w:val="Текст примечания Знак"/>
    <w:qFormat/>
    <w:rPr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kern w:val="2"/>
    </w:rPr>
  </w:style>
  <w:style w:type="paragraph" w:styleId="5">
    <w:name w:val="Список 5"/>
    <w:basedOn w:val="Normal"/>
    <w:qFormat/>
    <w:pPr>
      <w:ind w:left="1415" w:hanging="283"/>
    </w:pPr>
    <w:rPr>
      <w:rFonts w:ascii="Arial" w:hAnsi="Arial" w:cs="Arial"/>
      <w:kern w:val="2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4"/>
      <w:szCs w:val="14"/>
    </w:rPr>
  </w:style>
  <w:style w:type="paragraph" w:styleId="14">
    <w:name w:val="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Знак2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3">
    <w:name w:val="Знак2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9">
    <w:name w:val="Знак Знак9 Знак Знак"/>
    <w:basedOn w:val="Normal"/>
    <w:qFormat/>
    <w:pPr/>
    <w:rPr>
      <w:rFonts w:ascii="Verdana" w:hAnsi="Verdana" w:cs="Verdana"/>
      <w:lang w:val="en-US"/>
    </w:rPr>
  </w:style>
  <w:style w:type="paragraph" w:styleId="91">
    <w:name w:val="Знак Знак9 Знак 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8"/>
      <w:szCs w:val="28"/>
    </w:rPr>
  </w:style>
  <w:style w:type="paragraph" w:styleId="24">
    <w:name w:val="Знак2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25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1">
    <w:name w:val="Знак25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Знак Знак1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Знак Знак1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6">
    <w:name w:val="Знак26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37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9:00Z</dcterms:created>
  <dc:creator>SecretSveta</dc:creator>
  <dc:description/>
  <cp:keywords/>
  <dc:language>en-US</dc:language>
  <cp:lastModifiedBy>Prav1</cp:lastModifiedBy>
  <cp:lastPrinted>2025-01-31T10:31:00Z</cp:lastPrinted>
  <dcterms:modified xsi:type="dcterms:W3CDTF">2025-02-03T13:22:00Z</dcterms:modified>
  <cp:revision>18</cp:revision>
  <dc:subject/>
  <dc:title>АДМИНИСТРАЦИЯ ВЕРХНЕКАМСКОГО РАЙОНА</dc:title>
</cp:coreProperties>
</file>