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ПОСТАНОВЛЕНИЕ 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Верхнекамского муниципального округа Кировской области от 04.10.2023 № 1339 «Об утверждении Порядка казначейского сопровождения целевых средств, осуществляемого Финансовым управлением муниципального Верхнекамского округа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о статьей 242.26 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пунктом 52 статьи 15 Положения о бюджетном процессе в Верхнекамском муниципальном округе, утвержденного решением Думы Верхнекамского округа Кировской области от 22.11.2021 № 4/47,  администрация Верхнекамского муниципального округа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рядок казначейского сопровождения целевых средств, осуществляемого Финансовым управлением муниципального Верхнекамского округа, утвержденный постановлением администрации Верхнекамского муниципального округа Кировской области от 04.10.2023 № 1339 (далее – Порядок), следующие изменения: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bookmarkStart w:id="0" w:name="P29"/>
      <w:bookmarkEnd w:id="0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В пункте 1 Порядка слова «средств, определенных в соответствии со статьей 242.26 Бюджетного кодекса Российской Федерации» заменить словами «средств, определённых в соответствии с пп.1 п.1 статьи 242.26 Бюджетного кодекса Российской Федерации».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Пункт 3 Порядка исключить.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Абзац второй пункта 8 Порядка изложить в следующей редакции: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По муниципальным контрактам, договорам (соглашениям), контрактам (договорам), содержащим сведения, составляющие государственную тайну, либо информацию ограниченного доступа, не содержащую сведения, составляющие государственную тайну, муниципальным участником казначейского сопровождения в Финансовое управление представляется выписка из такого муниципального контракта, договора (соглашения), контракта (договора), а также выписка из документа, подтверждающего возникновение денежных обязательств муниципального участника казначейского сопровождения (далее соответственно - документ-основание, выписка из документа-основания), по формам, установленным порядком санкционирования».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Дополнить Порядок пунктом 8.1 следующего содержани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6"/>
          <w:szCs w:val="26"/>
        </w:rPr>
        <w:t>«8.1. Ответственность за достоверность и соответствие информации, указанной в выписке из муниципального контракта, договора (соглашения), контракта (договора), выписке из документа-основания, сформированной в форме электронного документа информации из контракта (договора) условиям муниципального контракта, договора (соглашения), контракта (договора), документу-основанию несет муниципальный заказчик, получатель бюджетных средств, заказчик по контракту (договору)».</w:t>
      </w:r>
    </w:p>
    <w:p>
      <w:pPr>
        <w:pStyle w:val="ConsPlusNormal"/>
        <w:spacing w:lineRule="auto" w:line="360" w:before="0" w:after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Е.Ю. Аммос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ого контроля                                       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</w:t>
      </w:r>
    </w:p>
    <w:p>
      <w:pPr>
        <w:pStyle w:val="P3"/>
        <w:shd w:fill="FFFFFF" w:val="clear"/>
        <w:spacing w:before="0" w:after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                                                                                          Е.В. Гребёнкин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lineRule="exact" w:line="400" w:before="0" w:after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й политике,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                                       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360" w:after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правовым отделом      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финансовое управление, бухгалтерия администрации Верхнекамского муниципального округ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8:00Z</dcterms:created>
  <dc:creator>СУФД</dc:creator>
  <dc:description/>
  <dc:language>en-US</dc:language>
  <cp:lastModifiedBy>PC</cp:lastModifiedBy>
  <cp:lastPrinted>2025-02-14T09:37:00Z</cp:lastPrinted>
  <dcterms:modified xsi:type="dcterms:W3CDTF">2025-02-21T08:48:00Z</dcterms:modified>
  <cp:revision>2</cp:revision>
  <dc:subject/>
  <dc:title>Документ предоставлен КонсультантПлюс</dc:title>
</cp:coreProperties>
</file>