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ОСТАНОВЛЕНИЕ 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04.10.2023 № 1339 «Об утверждении Порядка казначейского сопровождения целевых средств, осуществляемого Финансовым управлением муниципального Верхнекамского округ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Ф от 24.11.2021 № 2024 (ред. от 11.12.2024) «О правилах казначейского сопровождения» (вместе с «Правилами казначейского сопровождения, осуществляемого Федеральным казначейством», «Правилами расширенного казначейского сопровождения» (с изм. и доп., вступ. в силу с 01.01.2025),  администрация Верхнекам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остановление администрации Верхнекамского муниципального округа Кировской области от 04.10.2023 № 1339 «Об утверждении Порядка казначейского сопровождения целевых средств, осуществляемого Финансовым управлением муниципального Верхнекамского округа», внести следующие изменения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бзац первый пункта 7. Порядка казначейского сопровождения целевых средств, осуществляемого Финансовым управлением муниципального Верхнекамского округа (далее – Порядок)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Финансовым управлением осуществляется расширенное казначейское сопровождение целевых средств в случаях и порядке, установленных Правительством Российской Федерации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говоров (соглашений), контрактов (договоров) –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в соответствии с законодательством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частников казначейского сопровождения – на их обособленные подраздел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ых контрактов, контрактов (договоров) – на договоры (контракты) о поставке товаров, выполнении работ, оказании услуг, заключаемые бюджетными и автономными учреждениями, контракты (договоры), источником финансового обеспечения которых являются указанные договоры учреждений, если в соответствии с законодательством Российской Федерации предусмотрены требования об осуществлении казначейского сопровождения средств, предоставляемых на основании таких договоров учреждений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8. Порядка дополнить абзацами вторым и третьим следующего содержания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По муниципальным контрактам, договорам (соглашениям), контрактам (договорам), содержащим сведения, составляющие государственную тайну, либо информацию ограниченного доступа, не содержащую сведения, составляющие государственную тайну, участником казначейского сопровождения в Финансовое управление представляется выписка из такого муниципального контракта, договора (соглашения), контракта (договора), а также выписка из документа, подтверждающего возникновение денежных обязательств участника казначейского сопровождения (далее соответственно - документ-основание, выписка из документа-основания), по формам, установленным порядком санкционирования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за достоверность и соответствие информации, указанной в выписке из муниципального контракта, договора (соглашения), контракта (договора), выписке из документа-основания, сформированной в форме электронного документа информации из контракта (договора) условиям муниципального контракта, договора (соглашения), контракта (договора), документу-основанию несет муниципальный заказчик, получатель бюджетных средств, заказчик по контракту (договору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Пункт 10.2. Порядка дополнить вторым абзацом следующего содержания 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представлении в Финансовое управление сведений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обеспечивающих достижение результата предоставления бюджетных инвестиций (субсидии), соответствующих предмету и условиям муниципального контракта, контракта (договор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 Дополнить Порядок пунктом 10.8. следующего содержания 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0.8. Особенности казначейского сопровождения целевых средств, получаемых участниками казначейского сопрово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муниципальных контра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единственным поставщиком (подрядчиком, исполнителе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контрактов (договоров), заключаемых в рамк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исполнения</w:t>
      </w:r>
      <w:r>
        <w:rPr>
          <w:sz w:val="28"/>
          <w:szCs w:val="28"/>
        </w:rPr>
        <w:t xml:space="preserve"> дополнительно предусматривают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исление целевых средств с лицевого счета участника казначейского сопровождения, являющегося единственным поставщиком (подрядчиком, исполнителем) по муниципальному контракту, на его счет, открытый в банке, в согласованном муниципальным заказчиком размере, не превышающем размера прибыли, определяемого муниципальным заказчиком в соответствии с законодательством Российской Федерации о контрактной системе в сфере закупок товаров (работ, услуг) для обеспечения государственных и муниципальных нужд в условиях муниципального контракта в составе цены товаров (работ, услуг), в случае частичного исполнения муниципального контракта, заключаемого с единственным поставщиком (подрядчиком, исполнителем), если результатом такого частичного исполнения являются принятые муниципальным заказчиком товары (работы, услуги)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исление прибыли по контракту (договору), заключенному в рамках исполнения муниципального контракта с единственным поставщиком (подрядчиком, исполнителем), на счет, открытый исполнителю (соисполнителю) в банке, в размере, согласованном сторонами при заключении указанного контракта (договора), после исполнения контракта (договора) (отдельного этапа исполнения контракта (договора) в случае, если условиями такого контракта (договора) предусмотрены отдельные этапы исполнения) и представления исполнителем (соисполнителем) в Финансовое управление акта приема-передачи товара, акта выполненных работ (оказанных услуг), иных документов, подтверждающих исполнение контракта (договора) (отдельного этапа исполнения контракта (договор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перечисление целевых средств осуществляется после проведения Финансовым управлением проверки документов, подтверждающих факт поставки товаров (выполнения работ, оказания услуг), в соответствии с порядком санкционирования с их лицевых счетов на счета в банках, открыты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динственному поставщику (подрядчику, исполнителю) по муниципальному контракту в случае, если оплата по такому муниципальному контракту осуществляется единовременно после полного исполнения муниципального контракта;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ому поставщику (подрядчику, исполнителю), исполнителям (соисполнителям) по муниципальному контракту, заключаемому с единственным поставщиком (подрядчиком, исполнителем), и контрактам (договорам), заключенным в рамках исполнения муниципального контракта с единственным поставщиком (подрядчиком, исполнителем), в случае, если исполнение и оплата такого муниципального контракта осуществляются поэтапно. </w:t>
      </w:r>
    </w:p>
    <w:p>
      <w:pPr>
        <w:pStyle w:val="ConsPlus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контроля      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                                                                                          Е.В. Гребёнки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отдела                                                                   А.С. Гребельник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финансовое управление, бухгалтерия администрации Верхнекамского муниципальн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7:00Z</dcterms:created>
  <dc:creator>СУФД</dc:creator>
  <dc:description/>
  <cp:keywords/>
  <dc:language>en-US</dc:language>
  <cp:lastModifiedBy>СУФД</cp:lastModifiedBy>
  <cp:lastPrinted>2025-01-20T13:49:00Z</cp:lastPrinted>
  <dcterms:modified xsi:type="dcterms:W3CDTF">2025-01-24T07:43:00Z</dcterms:modified>
  <cp:revision>61</cp:revision>
  <dc:subject/>
  <dc:title>Документ предоставлен КонсультантПлюс</dc:title>
</cp:coreProperties>
</file>