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Верхнекамского муниципального округа от 15.06.2022 № 785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оение квалификационных категорий спортивным судьям «Спортивный судья третей категории» и «Спортивный судья второй категор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м судьям «Спортивный судья третей категории» и «Спортивный судья второй категори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камского муниципального округа от 15.06.2022 № 785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-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одраздел 1.1. Административного 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Административный регламент предоставления муниципальной услуги  «Присвоение квалификационных категорий спортивным судьям, «Спортивный судья третьей категории» и «Спортивный судья второй категор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законе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и иных нормативных правовых актах Российской Федерации и 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Исключить из Административного регламента подраздел 2.5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3. Пункт 2.6.4. подраздела 2.6.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2.6.4. При предоставлении государственной (муниципальной) услуги запрещается требовать от Заявител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едставления документов и информации, которые в соответствии с нормативными правовыми актами Российской Федерации Кировской области, муниципальными правовыми актами муниципального образования Верхнекамский муниципальный округ Кировской област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далее - Федеральный закон N 210-ФЗ);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4. Пункт 2.6.5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48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2.6.5. </w:t>
      </w:r>
      <w:r>
        <w:rPr>
          <w:rFonts w:cs="Times New Roman" w:ascii="Times New Roman" w:hAnsi="Times New Roman"/>
          <w:sz w:val="28"/>
          <w:szCs w:val="28"/>
        </w:rPr>
        <w:t>Представления на бумажном носителе документов и информации, электронные копии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5. Подраздел 2.1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ребования к помещениям предоставления муниципальной услуги размещен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официальном сайт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Едином портале государственных и муниципальных услуг (функций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 Подраздел 2.14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казателем доступности муниципаль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в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щ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фициальном сай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Едином портале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7. Пункт 3.6.1.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.6.1.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6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яет комплект документов в администрацию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нкт 3.6.3.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.6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административной процедуры является получени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кой книжки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ма (уведомления)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унктом 2.4 настоящего Административного регламента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 xml:space="preserve">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 управления экономического развития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2:00Z</dcterms:created>
  <dc:creator>user</dc:creator>
  <dc:description/>
  <cp:keywords/>
  <dc:language>en-US</dc:language>
  <cp:lastModifiedBy>Валентина</cp:lastModifiedBy>
  <cp:lastPrinted>2025-04-25T14:26:00Z</cp:lastPrinted>
  <dcterms:modified xsi:type="dcterms:W3CDTF">2025-04-25T11:28:00Z</dcterms:modified>
  <cp:revision>1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