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Верхнекамского муниципального округа от 15.06.2022 № 785 «Об утверждении Административного регламента 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исвоение квалификационных категорий спортивным судьям «Спортивный судья третей категории» и «Спортивный судья второй категори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Верхнекам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своение квалификационных категорий спортивным судьям «Спортивный судья третей категории» и «Спортивный судья второй категории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Верхнекамского муниципального округа от 15.06.2022 № 785:</w:t>
      </w:r>
    </w:p>
    <w:p>
      <w:pPr>
        <w:pStyle w:val="Normal"/>
        <w:widowControl/>
        <w:tabs>
          <w:tab w:val="clear" w:pos="709"/>
          <w:tab w:val="left" w:pos="497" w:leader="none"/>
        </w:tabs>
        <w:suppressAutoHyphens w:val="false"/>
        <w:spacing w:lineRule="auto" w:line="360"/>
        <w:ind w:left="-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Подраздел 1.1. Административного  регламента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Административный регламент предоставления муниципальной услуги  «Присвоение квалификационных категорий спортивным судьям, «Спортивный судья третьей категории» и «Спортивный судья второй категори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 выполнения, в том числе особенности выполнения административных процедур в электронной форме и особенности выполнения административных процедур в многофункциональном центре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 w:bidi="ar-SA"/>
          </w:rPr>
          <w:t>законе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от 27.07.2010 № 210-ФЗ «Об организации предоставления государственных и муниципальных услуг» (далее – Федеральный закон № 210-ФЗ) и иных нормативных правовых актах Российской Федерации и Кировской области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2. Исключить из Административного регламента подраздел 2.5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3. Подраздел 2.13 Административного регламента изложить в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«2.1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ребования к помещениям предоставления муниципальной услуги размещены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официальном сайте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Едином портале государственных и муниципальных услуг (функций)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4. Подраздел 2.14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2.1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казателем доступности муниципальной услуг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являет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меще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официальном сайт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Едином портале государственных и муниципальных услуг (функций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5. Пункт 3.6.1. подраздела 3.6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3.6.1. Документы, необходимые для предоставления муниципальной услуги, подаются в многофункциональный центр только на бумажном носителе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ление и документы для предоставления муниципальной услуги могут быть представлены заявителем лично или его представителем (законным представителем)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новление личности заявителя или его представителя (законного предста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законодательством Российской Федерации, или при наличии технической возможности посредством идентификации и аутентификации заявителя с использованием информационных технологий в порядке, предусмотренном Федеральным законом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номочия представителя подтверждаются доверенностью, оформленной в соответствии с гражданским законодательством Российской Федерации (полномочия законного представителя – документом, оформленным в соответствии с действующим законодательством). Документ, подтверждающий полномочия представителя (законного представителя) заявителя, представляются одновременно с документами, указанными в п. 2.5.1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предоставлении заявления и документов для предоставления муниципальной услуги заявителем лично или его представителем (законным представителем) предъявляются оригиналы таких документов для обозрения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пии документов для предоставления муниципальной услуги, предоставленные заявителем лично или его представителем (законным представителем), сверяются с оригиналами и заверяются специалистом, ответственным за прием таких документов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ормляет уведомление о приеме документов и передает его заявителю;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ляет комплект документов в администрацию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ункт 3.6.1. подраздела 3.6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3.6.1. 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ксимальный срок выполнения административной процедуры не может превышать 1 день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ксперт многофункционального центра, выдает заявителю (уполномоченному либо доверенному лицу на получение документов) два экземпляра уведомления о соответствии, либо один экземпляр уведомления о несоответствии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зультатом административной процедуры является получение зая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йской книжки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исьма (уведомления)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унктом 2.4 настоящего Административного регламента»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Исключить из Административного регламента раздел 4 и раздел 5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.</w:t>
      </w:r>
    </w:p>
    <w:p>
      <w:pPr>
        <w:pStyle w:val="Normal"/>
        <w:widowControl/>
        <w:tabs>
          <w:tab w:val="clear" w:pos="709"/>
          <w:tab w:val="left" w:pos="497" w:leader="none"/>
        </w:tabs>
        <w:suppressAutoHyphens w:val="false"/>
        <w:spacing w:lineRule="auto" w:line="360"/>
        <w:ind w:left="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го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  <w:tab/>
        <w:tab/>
        <w:tab/>
        <w:t xml:space="preserve">                              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Ю. Аммосов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делам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и, спорту и проблемам семь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       В.С. Широни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</w:t>
        <w:tab/>
        <w:tab/>
        <w:t xml:space="preserve">                             Н.А. Шмигальска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муниципальн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луг управления экономического развития                          С.А. Кричфалуший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2:00Z</dcterms:created>
  <dc:creator>user</dc:creator>
  <dc:description/>
  <cp:keywords/>
  <dc:language>en-US</dc:language>
  <cp:lastModifiedBy>Валентина</cp:lastModifiedBy>
  <cp:lastPrinted>2025-03-19T08:35:00Z</cp:lastPrinted>
  <dcterms:modified xsi:type="dcterms:W3CDTF">2025-03-19T05:38:00Z</dcterms:modified>
  <cp:revision>12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