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Верхнекамского муниципального округа от 15.06.2022 № 785 «Об утверждении Административного регламента 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своение квалификационных категорий спортивным судьям «Спортивный судья третей категории» и «Спортивный судья второй категор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Верхнекам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 квалификационных категорий спортивным судьям «Спортивный судья третей категории» и «Спортивный судья второй категории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Верхнекамского муниципального округа от 15.06.2022 № 785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97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Административного регламента раздел 4 и раздел 5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.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Ю. Аммосов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и, спорту и проблемам семь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  В.С. Широн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 xml:space="preserve">                             Н.А. Шмигальск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муниципаль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луг управления экономического развития                          С.А. Кричфалуший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2:00Z</dcterms:created>
  <dc:creator>user</dc:creator>
  <dc:description/>
  <cp:keywords/>
  <dc:language>en-US</dc:language>
  <cp:lastModifiedBy>Валентина</cp:lastModifiedBy>
  <cp:lastPrinted>2025-02-17T09:42:00Z</cp:lastPrinted>
  <dcterms:modified xsi:type="dcterms:W3CDTF">2025-02-17T06:51:00Z</dcterms:modified>
  <cp:revision>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