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постановление администрации Верхнекамского муниципального округа от 11.03.2024 № 321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е спортивных разря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рисвоение спортивных разрядов»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Верхнекамского муниципального округа от 11.03.2024 № 321: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раздел 1.1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1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Административный регламент предоставления муниципальной услуги  «Присвоение спортивных разрядов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  <w:lang w:eastAsia="ru-RU" w:bidi="ar-SA"/>
          </w:rPr>
          <w:t>законе</w:t>
        </w:r>
      </w:hyperlink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и иных нормативных правовых актах Российской Федерации и 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2. Исключить из Административного регламента подраздел 2.5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3. Пункт 2.6.4 Подраздела 2.6.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«2.6.4. При предоставлении государственной (муниципальной) услуги запрещается требовать от Заявител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представления документов и информации, которые в соответствии с нормативными правовыми актами Российской Федерации и Кировской области, муниципальными правовыми актами муниципального образования Верхнекамский муниципальный округ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(муниципальных)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4. Подраздел 2.6. Административного регламента дополнить пунктом 2.6.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«2.6.6. </w:t>
      </w:r>
      <w:r>
        <w:rPr>
          <w:rFonts w:cs="Times New Roman" w:ascii="Times New Roman" w:hAnsi="Times New Roman"/>
          <w:sz w:val="26"/>
          <w:szCs w:val="26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5.1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раздел 2.1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3. Требования к помещениям предоставления муниципальной услуги размещен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ином портале государственных и муниципальных услуг (функций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драздел 2.14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«2.14. Показателем доступности муниципальной услуги является размещени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на официальном сайте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 Едином портале государственных и муниципальных услуг (функций)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7. Пункт 3.6.1 подраздела 3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3.6.1.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6.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пециалист, ответственный за прием и регистрацию документов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гистрирует в установленном порядке поступившие документы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формляет уведомление о приеме документов и передает его заявителю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правляет комплект документов в администрацию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аксимальный срок выполнения административной процедуры не может превышать 1 день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8.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Пункт 3.6.2 подраздела 3.6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3.6.2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сотрудник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Исключить из Административного регламента раздел 4 и раздел 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</w:t>
        <w:tab/>
        <w:tab/>
        <w:tab/>
        <w:t xml:space="preserve">                               </w:t>
      </w:r>
      <w:r>
        <w:rPr>
          <w:rFonts w:cs="Calibri" w:ascii="Calibri" w:hAnsi="Calibri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Е.Ю. Аммос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        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 xml:space="preserve">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ведующий сектором муниципальных          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user</dc:creator>
  <dc:description/>
  <cp:keywords/>
  <dc:language>en-US</dc:language>
  <cp:lastModifiedBy>Валентина</cp:lastModifiedBy>
  <cp:lastPrinted>2025-04-25T14:30:00Z</cp:lastPrinted>
  <dcterms:modified xsi:type="dcterms:W3CDTF">2025-04-25T11:37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