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О признании утратившим силу постановления администрации Верхнекамского муниципального округа от 25.07.2022 № 99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Calibri" w:hAnsi="Calibri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Calibri" w:hAnsi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ом законом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Законом Кировской области от 08.10.2007       № 171-ЗО «О муниципальной службе в Кировской области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Признать утратившим силу постановления администрации Верхнекамского муниципального округа от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25.07.2022 № 99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rFonts w:eastAsia="SimSun;宋体" w:cs="Mangal;Courier New" w:ascii="Calibri" w:hAnsi="Calibri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</w:rPr>
      </w:pPr>
      <w:r>
        <w:rPr/>
        <w:t>Разослать: Беляева С.В.</w:t>
      </w:r>
    </w:p>
    <w:p>
      <w:pPr>
        <w:pStyle w:val="Normal"/>
        <w:ind w:left="4248" w:firstLine="708"/>
        <w:jc w:val="both"/>
        <w:rPr>
          <w:rStyle w:val="1"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5:00Z</dcterms:created>
  <dc:creator>Buhg</dc:creator>
  <dc:description/>
  <cp:keywords/>
  <dc:language>en-US</dc:language>
  <cp:lastModifiedBy>Kadr</cp:lastModifiedBy>
  <cp:lastPrinted>2025-02-19T16:05:00Z</cp:lastPrinted>
  <dcterms:modified xsi:type="dcterms:W3CDTF">2025-02-19T13:09:00Z</dcterms:modified>
  <cp:revision>6</cp:revision>
  <dc:subject/>
  <dc:title> </dc:title>
</cp:coreProperties>
</file>